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9(202</w:t>
      </w:r>
      <w:r>
        <w:rPr>
          <w:b/>
          <w:bCs/>
          <w:i/>
          <w:iCs/>
          <w:sz w:val="32"/>
          <w:szCs w:val="32"/>
          <w:lang w:val="en-US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6 июня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 xml:space="preserve">    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31.05.2019г. № 2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на 2019 год и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поселения  №280 от 30.05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(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зменениями, внесенными решениями №1 от 30.01.2019 года,№7 от 28.02.2019 года,№12 от 29.03.2019 года,№ 17 от 29.04.2019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на 2019 год на сумму 11843,9 тыс 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9 год  на сумму 12409,8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8014,6 тыс.рублей, в том числе безвозмездные поступления от других бюджетов бюджетной системы Российской Федерации в сумме 37159,9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0212,9  тыс.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9 год в сумме 2198,3 тыс.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31.05.2019 года №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1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9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42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42,2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2,2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>9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2</w:t>
            </w:r>
            <w:r>
              <w:rPr/>
              <w:t>,8</w:t>
            </w:r>
          </w:p>
        </w:tc>
      </w:tr>
      <w:tr>
        <w:trPr>
          <w:trHeight w:val="9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5566,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43,9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</w:t>
            </w:r>
            <w:r>
              <w:rPr>
                <w:lang w:val="en-US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4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514 07 </w:t>
            </w:r>
            <w:r>
              <w:rPr>
                <w:lang w:val="en-US"/>
              </w:rPr>
              <w:t>S8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43,9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98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9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7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ов и газовых сетей (бюджетные инвестиции в объекты государственной (муниципальной) 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9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72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  <w:r>
              <w:rPr>
                <w:bCs/>
              </w:rPr>
              <w:t>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14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1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  <w:r>
              <w:rPr>
                <w:b/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45,3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3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73,2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05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12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31.05.2019 года №2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21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6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0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1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6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6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6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2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7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38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 автомобильных дорог общего пользования в границах населенных пунктов поселений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апитальный ремонт, ремонт и содержание автомобильных дорог общего пользования местного значения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14 07 </w:t>
            </w:r>
            <w:r>
              <w:rPr>
                <w:sz w:val="22"/>
                <w:szCs w:val="22"/>
                <w:lang w:val="en-US"/>
              </w:rPr>
              <w:t>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 07 S8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3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5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4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80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4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91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2,2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2,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198</w:t>
            </w:r>
            <w:r>
              <w:rPr>
                <w:b/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рнизация объектов коммунальной инфраструктуры на территории Аргаяшского муниципальн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98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и газовых с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98,4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6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9,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8</w:t>
            </w:r>
            <w:r>
              <w:rPr>
                <w:b/>
                <w:sz w:val="22"/>
                <w:szCs w:val="22"/>
              </w:rPr>
              <w:t>,7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8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4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21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31.05.2019 года №2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lang w:val="en-US"/>
              </w:rPr>
              <w:t>62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91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1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02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97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180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1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198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6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2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5</w:t>
            </w:r>
            <w:r>
              <w:rPr>
                <w:b/>
                <w:bCs/>
                <w:iCs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58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0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1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 xml:space="preserve">от 31.05.2019г. №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оплате труда муниципальных служащ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удовым кодексом Российской Федерации, Федеральным законом от 6 октября 2003 года      № 131-ФЗ «Об общих принципах организации местного самоуправления в Российской Федерации», Уставом Аргаяшского сельского поселения</w:t>
      </w:r>
    </w:p>
    <w:p>
      <w:pPr>
        <w:pStyle w:val="Style17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б оплате труда муниципальных служащих администрации Аргаяшского сельского поселения», согласно прило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решение Совета депутатов Аргаяшского сельского поселения №75 от 30.11.2010 года «Об утверждении Положения об оплате труда муниципальных служащих Аргаяшского сельского поселения» с изменениями, внесенными решениями Совета депутатов Аргаяшского сельского поселения № 58 от 31.08.2011 года,  №47 от 29.08.2013 года,  №48 от 25.08.2015 года,  №6 от 26.01.2017 года, №2 от 11.01.201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 xml:space="preserve">                        </w:t>
        <w:tab/>
        <w:t xml:space="preserve">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К.В.Митрофанов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сельского посел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от 31.05.2019 г.  № 25                                                                          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«Об  оплате труда муниципальных служащих администрации  Аргаяшского сельского поселени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 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 и на основании постановлений Правительства Челябинской области от 21.01.2010 года    № 9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0 год»,  от 12.08.2011 г. № 273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1 год», от 20.12.2017 года       № 673-П  «О норматив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»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положение устанавливает размеры оплаты труда муниципальных служащих администрации   Аргаяшского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Размер оплаты труда муниципальных служащих состоит из размеров составных частей денежного содержания муниципальных служащи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. Составными частями денежного содержания муниципального служащего являютс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за выслугу ле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за особые условия муниципальной служб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за классный чин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за работу со сведениями, составляющим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тайну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 надбавка за ученую степень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денежное поощрение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ая  надбавка за государственные награды, полученные в период   прохождения муниципальной служб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емия за выполнение особо важного и сложного зада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 денежное содержание начисляется районный коэффициент 1,15, кроме материальной помощи, выплачиваемой за счет экономии фонда оплаты тру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ры должностных окладов муниципальных служащих устанавливаются согласно приложению № 1 к настоящему положению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 Размеры ежемесячных надбавок за классный чин муниципальных служащих устанавливаются согласно приложению № 2 к настоящему положени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 Размеры ежемесячной надбавки муниципальным служащим за выслугу лет составляю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                 Размер ежемесячной надбавки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в процентах должностного оклада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                                                        1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5 лет до 10 лет                                                         15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10 лет до 15 лет                                                       2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выше 15 лет                                                                3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 выплачивается муниципальному служащему со дня возникновения права на назначение или изменения размера этой надбавк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для лиц, замещающих главные муниципальные должности муниципальной службы,  - от 120 до 150 процентов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 для лиц, замещающих старшие муниципальные должности муниципальной службы,  - от 60 до 90 процентов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) для лиц, замещающих младшие муниципальные должности муниципальной службы, - 60 процентов должностного окла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критериями для выплаты надбавки за особые условия муниципальной службы являются: уровень исполнения возложенных профессиональных задач, уровень компетентности, стаж работы по специальности, профессиональное применение навыков основанных на теоретических знаниях, персональная ответственность за выполняемые функции, ненормированный рабочий день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дбавка устанавливается работнику персонально и может быть увеличена или уменьшена распоряжением главы администрации Аргаяшского сельского поселения (далее по тексту – распоряжением  главы) при изменении критерие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 Ежемесячная надбавка муниципальному служащему за работу со сведениями, составляющими государственную тайну, выплачивается в размере и порядке, установленном нормативными правовыми актами Российской Федер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8. Размер ежемесячной надбавк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государственных наградах Российской Федерации» и полученные в период прохождения муниципальной службы, составляет 25% должностного окла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 Размер надбавки муниципальным служащим за ученую степень составляют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ученую степень кандидата наук – 10%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ученую степень доктора наук – 20% должностного окла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0. Размер ежемесячного денежного поощрения муниципальным служащим составляет один должностной оклад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1. Размер премии за выполнение особо важного и сложного задания составляет два должностных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мия выплачивается на основании распоряжения главы по результатам работы за выполнение заданий особой важности и сложности, за особый вклад, высокое качество выполненного задания, инициативность, безупречную и эффективную  муниципальную  службу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2. Размер единовременной выплаты при предоставлении ежегодного оплачиваемого отпуска составляет два должностных оклада. Единовременная выплата выплачивается на основании   личного заявления ,по распоряжению главы  и при наличии распоряжения главы о предоставлении работнику ежегодного отпуск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3. Материальная помощь выплачивается в размере одного должностного оклада  по заявлению работника и приурочивается к ежегодному отпу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муниципальный служащий не использовал в течении года свое право на отпуск, единовременная выплата и материальная помощь выплачиваются в конце календарного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4. При наличии экономии фонда оплаты труда в течении года по распоряжению главы   в установленных размерах может производиться выплата материальной помощи в следующих случаях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в случае смерти членов семьи (родителей, супруга, детей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в случае смерти работника. Материальная помощь оказывается по заявлению одному из близких родственников умершего сотрудника (детям, супругу, родителям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 связи с бракосочетание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в связи с чрезвычайными и непредвиденными обстоятельствами (пожар, стихийное бедствие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5.При наличии экономии фонда оплаты труда в течении года может оказываться материальная помощь в целях социальной поддержки по распоряжению главы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6.При наличии на конец календарного года экономии  фонда оплаты труда может быть выплачена дополнительная материальная помощь в размере, определенном главой, в зависимости от оставшейся суммы экономии фонда оплаты труда. Работникам, отработавшим не полный календарный год, начисление материальной помощи производится пропорционально отработанному времен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7. Материальная помощь может быть выплачена в размере должностного оклада, в процентах к должностному окладу или в определенной сумм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8.Общая сумма материальной помощи, выплачиваемая конкретному работнику в течении года, максимальными размерами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9. На муниципальных служащих распространяются нормы, устанавливающие иные выплаты, предусмотренные Трудовым кодексом Российской Федер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0. Финансирование расходов на оплату труда муниципальных служащих осуществляется за счет средств бюджета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 формировании расходов бюджета на денежное содержание муниципальных служащих сверх суммы средств, направляемых для выплаты должностных окладов, в расчете на год включает в себ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ой надбавки за выслугу лет- в размере 3-х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ой надбавки за особые условия муниципальной службы – в размере 14-ти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ой надбавки за классный чин- в размере 4-х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ой надбавки за работу со сведениями, составляющими государственную тайну- в размере 1,5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ого денежного поощрения- в размере 12-ти должностных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размера премии за выполнение особо важного и сложного задания – в размере 2-х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размера единовременной выплаты при предоставлении ежегодного оплачиваемого отпуска – в размере 2-х должностных оклад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змера материальной помощи- в размере 1-го должностного оклад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ежемесячной надбавки за государственные награды – в размере 3-х должностных оклад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положению «Об  оплате труда муниципальных служащих  администрации  Аргаяшского сельского поселения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</w:tblGrid>
      <w:tr>
        <w:trPr>
          <w:trHeight w:val="8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в рублях</w:t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меститель главы                                                         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8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6-4175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-3733</w:t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-3089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к положению «Об  оплате труда муниципальных служащих  администрации Аргаяшского сельского поселения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ых надбавок за классный чин муниципальных служащих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19"/>
        <w:gridCol w:w="3013"/>
      </w:tblGrid>
      <w:tr>
        <w:trPr>
          <w:trHeight w:val="99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                     чин муниципальной служб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надбавки за классный ч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42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39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-3619</w:t>
            </w:r>
          </w:p>
        </w:tc>
      </w:tr>
      <w:tr>
        <w:trPr>
          <w:trHeight w:val="6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32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29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-2638</w:t>
            </w:r>
          </w:p>
        </w:tc>
      </w:tr>
      <w:tr>
        <w:trPr>
          <w:trHeight w:val="110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24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1978</w:t>
            </w:r>
          </w:p>
        </w:tc>
      </w:tr>
      <w:tr>
        <w:trPr>
          <w:trHeight w:val="65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16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1318</w:t>
            </w:r>
          </w:p>
        </w:tc>
      </w:tr>
      <w:tr>
        <w:trPr>
          <w:trHeight w:val="4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956"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>
          <w:trHeight w:val="349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9 (202)  6.06.2019 г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</w:t>
            </w:r>
            <w:r>
              <w:rPr>
                <w:b/>
                <w:bCs/>
                <w:sz w:val="19"/>
                <w:szCs w:val="19"/>
                <w:lang w:val="en-US"/>
              </w:rPr>
              <w:t>5</w:t>
            </w:r>
            <w:r>
              <w:rPr>
                <w:b/>
                <w:bCs/>
                <w:sz w:val="19"/>
                <w:szCs w:val="19"/>
              </w:rPr>
              <w:t>0 экз. Бесплатно. Ответственный редактор: К.В.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9(202)  6  июня    2019года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0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8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1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7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8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ма примечания"/>
    <w:basedOn w:val="Style20"/>
    <w:next w:val="Style20"/>
    <w:qFormat/>
    <w:pPr/>
    <w:rPr>
      <w:rFonts w:ascii="Times New Roman" w:hAnsi="Times New Roman" w:eastAsia="Calibri" w:cs="Times New Roman"/>
      <w:bCs/>
      <w:sz w:val="20"/>
    </w:rPr>
  </w:style>
  <w:style w:type="paragraph" w:styleId="Endnote">
    <w:name w:val="End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9:00Z</dcterms:created>
  <dc:creator>1</dc:creator>
  <dc:description/>
  <cp:keywords/>
  <dc:language>en-US</dc:language>
  <cp:lastModifiedBy>Булаева И.Н.</cp:lastModifiedBy>
  <cp:lastPrinted>2017-06-06T15:34:00Z</cp:lastPrinted>
  <dcterms:modified xsi:type="dcterms:W3CDTF">2019-06-07T03:39:00Z</dcterms:modified>
  <cp:revision>4</cp:revision>
  <dc:subject/>
  <dc:title>Информационный вестник администрации и Совета депутатов Аргаяшского сельского поселения</dc:title>
</cp:coreProperties>
</file>