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>за 1 квартал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743"/>
        <w:gridCol w:w="1670"/>
        <w:gridCol w:w="1476"/>
        <w:gridCol w:w="1107"/>
      </w:tblGrid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2 069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9 54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,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 621 069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6 6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6 445</w:t>
            </w:r>
            <w:r>
              <w:rPr>
                <w:lang w:val="en-US"/>
              </w:rPr>
              <w:t>,</w:t>
            </w:r>
            <w:r>
              <w:rPr/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0 069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0 171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2 92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928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  <w:lang w:val="en-US"/>
              </w:rPr>
              <w:t>,2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0 79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3 02995 10 0000 1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 xml:space="preserve"> 1 16 90050 10 6000 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4 741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0 34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617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 418 49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 331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21 840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 мер по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 202 29999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субсидии, зачисляемые в бюджеты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 286 600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196 655</w:t>
            </w:r>
            <w:r>
              <w:rPr>
                <w:bCs/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,</w:t>
            </w: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9</w:t>
            </w:r>
            <w:r>
              <w:rPr/>
              <w:t>999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72 341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78 8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7:00Z</dcterms:created>
  <dc:creator>Аргаяш</dc:creator>
  <dc:description/>
  <cp:keywords/>
  <dc:language>en-US</dc:language>
  <cp:lastModifiedBy>Фиргана Нигматуллина</cp:lastModifiedBy>
  <cp:lastPrinted>2018-10-18T09:04:00Z</cp:lastPrinted>
  <dcterms:modified xsi:type="dcterms:W3CDTF">2019-09-12T06:22:00Z</dcterms:modified>
  <cp:revision>7</cp:revision>
  <dc:subject/>
  <dc:title>Приложение  № 2</dc:title>
</cp:coreProperties>
</file>