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8(211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2 октября 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 вестнике опубликован  проект изменений в  Правила благоустройства Аргаяшского сельского поселения.    Ваши предложения и замечания по проекту изменений в Правила благоустройства принимаются в администрации и Совете депутатов Аргаяшского сельского поселения в письменном виде до 11 декабря 2019 года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9.2019 г. №   5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 изменений   в Правила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зменениями,  внесенными  в Закон Челябинской области  от 27.05.2019 года № 584-ЗО  "Об административных правонарушениях в Челябинской области",  Уставом Аргаяш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.  Рассмотреть в первом чтении проект внесения    в    Правила благоустройства Аргаяшского сельского поселения , утвержденных   решением     Совета  депутатов Аргаяшского сельского поселения  от 31.10.2017 г. № 69  ( далее Правила благоустройства) следующих изменений 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ункте 214 второй абзац  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ей 3 Закона "Об административных правонарушениях в Челябинской области" установлена административная ответственность за следующие право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реждение, 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 и спортивных площад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установленных муниципальными нормативными правовыми актами требований по содержанию и ремонту фасадов, отмосток, водостоков, навесных металлических конструкций, окон и витрин, вывесок, входных групп (узлов), иных архитектурных элементов нежилых зданий, стро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инятие собственниками и иными законными владельцами нежилых зданий, строений и сооружений мер по очистке кровель, карнизов, водостоков, навесов (козырьков) от снега, наледи, сосулек;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правил содержания и эксплуатации объектов (средств) наружного освещения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;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рговля и оказание бытовых услуг либо услуг общественного питания в неустановленных местах;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, за исключением случаев, предусмотренных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брос мусора, иных отходов производства и потребления вне специально отведенных для этого мест, а также сжигание мусора, иных отходов производства и потребления на территории Челябинской области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я несанкционированной свалки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тавление без цели выполнения аварийных или ремонтных работ механических транспортных средств на газонах, тротуарах, озелененных территориях, детских и спортивных площадках, а также их стоянка, препятствующая вывозу коммунальных отходов, не связанные с нарушением правил стоянки и остановки транспортных средств и не повлекшие нарушения экологических, санитарно-эпидемиологических требований, установленных федераль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епроведение предусмотренных муниципальными нормативными правовыми актами работ по содержанию и уборке территорий и объектов благоустройства, повлекшее их загрязнение или засорение, либо нарушение установленных сроков и порядка проведения указанных работ, не повлекшее нарушения экологических, санитарно-эпидемиологических требований, требований технической эксплуатации жилищного фонда, установленных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выполнение или выполнение с нарушением установленных органами местного самоуправления сроков и порядка проведения работ по содержанию мест и (или) сооружений для сбора, временного хранения и размещения, переработки мусора, отходов производства и потребления, не повлекшее нарушения экологических, санитарно-эпидемиологических требований, требований технической эксплуатации жилищного фонда, установленных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амовольная установка временных объектов, за исключением случаев, когда ответственность за самовольную установку объектов, являющихся в соответствии с настоящим Законом временными объектами, предусмотрена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не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в размере, установленном муниципальными нормативными правовыми актами;</w:t>
      </w:r>
    </w:p>
    <w:p>
      <w:pPr>
        <w:pStyle w:val="ConsPlusNormal"/>
        <w:spacing w:before="24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) производство земляных работ, влекущих повреждение или уничтожение зеленых насаждений, нарушение конструкций дорог, тротуаров, других объектов и элементов благоустройства, без письменного разрешения (ордера на производство земляных работ) в случаях, если такое письменное разрешение (ордер на производство земляных работ) обязатель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) несоблюдение указанных в письменном разрешении (ордере на производство земляных работ) сроков производства земля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) 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.»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2. Провести  публичные слушания по проекту изменений в Правила благоустройства  в 4 квартале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8 (211)  22.11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 xml:space="preserve">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8(211) 22  октября  2019 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8:00Z</dcterms:created>
  <dc:creator>1</dc:creator>
  <dc:description/>
  <cp:keywords/>
  <dc:language>en-US</dc:language>
  <cp:lastModifiedBy>Булаева И.Н.</cp:lastModifiedBy>
  <cp:lastPrinted>2019-07-25T10:04:00Z</cp:lastPrinted>
  <dcterms:modified xsi:type="dcterms:W3CDTF">2019-10-22T05:11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