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204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 июл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/>
      </w:pPr>
      <w:r>
        <w:rPr/>
        <w:t>от 27.06.2019г. № 3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/>
      </w:pPr>
      <w:r>
        <w:rPr/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Рассмотрев представление главы Аргаяшского  сельского  поселения  №280 от 30.05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  </w:t>
      </w:r>
      <w:r>
        <w:rPr/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lang w:val="en-US"/>
        </w:rPr>
        <w:t>c</w:t>
      </w:r>
      <w:r>
        <w:rPr/>
        <w:t xml:space="preserve"> изменениями, внесенными решениями №1 от 30.01.2019 года,№7 от 28.02.2019 года,№12 от 29.03.2019 года,№ 17 от 29.04.2019 года,№ 24 от 31.05.2019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доходы бюджета на 2019 год на сумму 3963,5 тыс 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расходы бюджета поселения  на 2019 год  на сумму 4559,2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51978,1 тыс.рублей, в том числе безвозмездные поступления от других бюджетов бюджетной системы Российской Федерации в сумме 41123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54772,1  тыс.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 xml:space="preserve">    </w:t>
      </w:r>
      <w:r>
        <w:rPr/>
        <w:t>3) объем дефицита бюджета поселения на 2019 год в сумме 2794,0 тыс. 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5. Опубликовать настоящее решение в информационном  вестнике 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7.06.2019 года №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7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76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6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6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5566,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43,9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4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4 07 </w:t>
            </w:r>
            <w:r>
              <w:rPr>
                <w:lang w:val="en-US"/>
              </w:rPr>
              <w:t>S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4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141,</w:t>
            </w:r>
            <w:r>
              <w:rPr>
                <w:b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55</w:t>
            </w:r>
            <w:r>
              <w:rPr/>
              <w:t>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558,4</w:t>
            </w:r>
          </w:p>
        </w:tc>
      </w:tr>
      <w:tr>
        <w:trPr>
          <w:trHeight w:val="19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98,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43,</w:t>
            </w: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3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406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73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5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4772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7.06.2019 года №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772,1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04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6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6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6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8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4 07 </w:t>
            </w:r>
            <w:r>
              <w:rPr>
                <w:sz w:val="22"/>
                <w:szCs w:val="22"/>
                <w:lang w:val="en-US"/>
              </w:rPr>
              <w:t>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65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модернизация,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2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4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198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98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  «Основные направления физической культуры и спорта в Аргаяшском муниципальном 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7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27.06.2019 года №3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00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02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7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96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2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4</w:t>
            </w: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7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7.06.2019г. № 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«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ощрениях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ужащих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гаяш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 "О регулировании муниципальной службы в Челябинской области" N 144-ЗО от 30.05.2007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ощрениях муниципальных служащих администрации Аргаяшского сельского поселени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публиковать настоящее решение в информационном вестнике Аргаяш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А.З.Ишкильд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          К.В.Митроф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июня 2019 г. № 3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ощрениях муниципальных служащи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ощрениях муниципальных служащих администрации Аргаяшского сельского поселения (далее - Положение) разработано на основании Трудов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"О регулировании муниципальной службы в Челябинской области", направлено на стимулирование надлежащего исполнения своих должностных обязанностей, на повышение профессионального уровня, своевременное и качественное выполнение своих обязанностей муниципальными служащими администрации Аргаяш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ются виды поощрений, порядок их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ания для поощре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поощр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ая и безупречная служб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важности и сло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достижения по службе и положительные результаты 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ные д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 на пен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упречность службы определяется отсутствием дисциплинарных взысканий на дату оформления поощ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ость и сложность задания в каждом конкретном случае определяется главой поселения и руководителем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Виды поощрений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муниципальному служащему применяются следующие виды награждения и поощр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 с выплатой единовременного поощ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 с выплатой единовременного поощрения или с вручением ценного пода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виды поощрения и награждения в соответствии с федеральным законодательством и законодательством Челябинской област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оощрении или награждении муниципального служащего, либо представление к поощрению или награждению принимается совместно главой поселения и руководителем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применения поощ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е о применении поощрения к муниципальному служащему в виде объявления благодарности, выплаты единовременного денежного поощрения, награждения Почетной грамотой, ценным подарком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оформляется соответствующим муниципальным  правовым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атайство о поощрении муниципального служащего подается на имя главы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ходатайства о поощрении должна быть охарактеризована деятельность муниципального служащего, указаны мотивы поощ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одписывается руководителем структурного подразделения, ходатайствующим о поощрении. В случае поощрения муниципального служащего, являющегося руководителем структурного подразделения органа местного самоуправления, ходатайство подписывается главой поселения. Решение о поощрении руководителя структурного подразделения органа местного самоуправления, заместителя руководителя органа местного самоуправления может приниматься самостоятельно главой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к государственным наградам Российской Федерации и Челябинской области оформляется в соответствии с установленны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ся одновременное применение нескольких видов поощрений. При этом, как правило, сочетаются меры морального и материального стимулирования труда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срока действия дисциплинарного взыскания муниципальный служащий не поощр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ись о поощрении муниципального служащего заносится в трудовую книжку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ощрение муниципальных служащих в виде выплаты денежного поощрения или награждения ценным подарком производится за счет средств бюджета Аргаяш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7 »  июня  2019г №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оплате труда работ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ям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 поселения и работ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х профессиональ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фессиям рабоч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№-131 ФЗ от 03.10.2003 года «Об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 Аргаяшского  сельского самоуправлени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б оплате труда и о порядке и условиях стимулирования труда работников администрации Аргаяшского сельского поселения, осуществляющих профессиональную деятельность по профессиям рабоч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А.З.Ишкильдин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Митрофанов 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64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к решению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 xml:space="preserve">32     от 27.06.2019г.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, занимающих долж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поселения (далее именуются - работники),в соответствии с постановлением Губернатора Челябинской области №192 от 20.06.2007 года «Об оплате труда работников, занимающих должности, не отнесенные к должностям государственной службы Челябинской области, и осуществляющих техническое обеспечение деятельности органов государственной власти Челябинской области» и постановлением главы Аргаяшского муниципального района №883 от 13.07.2007 года «Об оплате труда работников, занимающих должности, не отнесенные к должностям муниципальной службы Аргаяшского муниципального района, и осуществляющих техническое обеспечение деятельности органов муниципальной власти Аргаяшского муниципального района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Данное положение определяет порядок оплаты труда работников осуществляющих техническое обеспечение деятельности муниципальной службы и распространяется на технических работников администрации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труда работников состоит из месячного должностного оклада (далее именуется – должностной оклад), ежемесячных и иных дополнительных выплат. Должностные оклады устанавливаются согласно приложения к настоящему полож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Работникам производятся следующие ежемесячные и дополнительные выпла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 в следующих размерах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                          процент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3 до 8 лет                                  1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8 до 13 лет                                15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13 до 18 лет                              2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18 до 23 лет                              25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23 лет                                        30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результатам работ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 – в размере 1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) 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) материальная помощ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)иные надбавки и доплаты, предусмотренные нормативными правовыми актами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сложность, напряженность и высокие достижения в труде – в размере 8,5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ремий по результатам работы – в размере 3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го денежного поощрения – в размере 12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) материальной помощи – в размере 2 должностных оклад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Условия выплаты ежемесячной надбавки за сложность, напряженность и высокие достижения в труде устанавливаются главой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Премии и материальная помощь выплачиваются в соответствии с Положением о материальном стимулировании работников, утвержденным распоряжением администрации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выплату материальной помощи работникам предусматриваются без учета районного коэффициен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4764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-72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-5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-5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-45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-4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, программист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-35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-3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-3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-3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-3194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64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 xml:space="preserve">32    от 27.06.2019г.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лате труда и о порядке и условиях стимулирования тру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ников администрации   Аргаяшского сельского поселения, осуществляющих профессиональную деятельность по профессиям рабоч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б оплате труда и о порядке стимулирования труда работников администрации Аргаяшского сельского поселения, осуществляющих профессиональную деятельность по профессиям рабочих разработано в соответствии с  постановлением Правительства Челябинской области от 11.09.2008 года №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которых в настоящее время осуществляется на основе Единой тарифной сетки по оплате труда работников областных государственных учрежде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</w:t>
      </w:r>
      <w:hyperlink r:id="rId9">
        <w:r>
          <w:rPr>
            <w:rStyle w:val="InternetLink"/>
            <w:sz w:val="24"/>
            <w:szCs w:val="24"/>
          </w:rPr>
          <w:t>остановлением</w:t>
        </w:r>
      </w:hyperlink>
      <w:r>
        <w:rPr>
          <w:sz w:val="24"/>
          <w:szCs w:val="24"/>
        </w:rPr>
        <w:t xml:space="preserve"> Главы Аргаяшского муниципального района от 10.10.2008 N 2349 "О введении новых систем оплаты труда работников районных муниципальных учреждений и органов муниципальной власти Аргаяшского муниципального района, оплата труда которых в настоящее время осуществляется на основе Единой тарифной сетки по оплате труда работников районных муниципальных учреждений", в редакции Постановления Главы Аргаяшского муниципального района от 24.08.2010 N 1784 "О внесении изменений в </w:t>
      </w: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ы Аргаяшского муниципального района от 10.10.2008 N 2349",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м главы Аргаяшского муниципального района от 30.09.2010 года №1998 «Об утверждении Положения об оплате труда и о порядке и условиях стимулирования труда работников органов местного самоуправления Аргаяшского муниципального района, осуществляющих профессиональную деятельность по профессиям рабочих»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м Главы поселения от 29.10.2008г. № 98 «О введении новых систем оплаты труда работников муниципальных учреждений и органов муниципальной власти Аргаяшского сельского поселения, оплата труда которых в настоящее время осуществляется на основе Единой тарифной сетки по оплате труда работников муниципальных учреждений Аргаяшского сельского поселения», в редакции постановления Главы поселения от 30.08.2010г. № 74 «О внесении изменений в постановление Главы поселения  от 29.10.2008г. № 98» и включает в себ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профессиональным квалификационным группа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овия осуществления и размеры выплат компенсационного и стимулирующего характера в соответствии с перечнем видов выплат компенсационного и стимулирующего характера, утвержденным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Установить, что заработная плата работников я Аргаяшского сельского поселения осуществляющих профессиональную деятельность по профессиям рабочих (без учёта премий и иных стимулирующих выплат), устанавливаемая в соответствии с новой системой оплаты труда, не может быть меньше заработной платы (без учёта премий и иных стимулирующих выплат), выплачиваемой на основе Единой тарифной сетки работников организаций бюджетной сферы Аргаяшского сельского поселения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Условия оплаты труда, установленные в соответствии с Положением, включая размеры должностного оклада, выплаты компенсационного характера и выплаты стимулирующего характера, являются обязательными для включения в трудовые договоры с работник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Заработная плата работников не может быть меньше минимального размера оплаты труда, установленного законодательством Российской Федерации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  Оплата труда работников администрации Аргаяшского сельского поселения осуществляющих профессиональную деятельность по профессиям рабочих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 Оплата труда работников администрации Аргаяшского сельского поселения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из оклада, компенсационных и стимулирующих  выпл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 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5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уборщик служебн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 Рабочим производятся выплаты компенсационно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 (районный коэффициент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платы за работу в условиях 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в размерах и порядке, установленных трудовым законодательство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выполнении рабочим работ различной квалификации его труд оплачивается по работе более высокой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 работу в ночное время рабочему производится оплата в повышенном размере. За каждый час работы в ночное время размер повышения оплаты труда составляет не менее 20% части  оклада за час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чным временем считается время с 22-00 часов до 6-00 ча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рхурочная работа оплачивается за первые два часа работы в полуторном размере части оклада за час работы, за последующие часы –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бота в выходной или нерабочий праздничный день оплачивается сверх  оклад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размере одинарной части  оклада за день работы, если работа производилась в пределах месячной нормы рабочего време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размере двойной части  оклада за день работы сверх  оклада, если работа производилась сверх месячной нормы рабочего време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желанию рабоч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временном отсутствии рабочего исполнение его обязанностей может быть возложено на другого  работника, рабочего (работников, рабочих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 временно отсутствующим рабочим следует понимать рабочего, отсутствующего в связи с болезнью, отпуском, командировкой и другим причинам, когда в соответствии с действующим законодательством за ним сохраняется рабочее место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никам, рабочим, исполняющим обязанности временно отсутствующего рабочего без освобождения от своей основной работы, производится доплата, размер которой определяется соглашением сторон трудового договора с учётом содержания и (или) объё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совмещении профессий (должностей), расширении зон обслуживания, увеличении объёма работы рабочему производится доплата, размер которой устанавливается по соглашению сторон трудового договора  с учётом содержания и (или) объё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латы устанавливаются распоряжением главы поселения с указанием размера и срока их действия, но не более чем на один финансовый год в пределах утвержденного фонда оплаты тру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йонный коэффициент начисляется в размере 15 процентов на фактический месячный заработок, включая доплаты и надбавк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компенсационного характера устанавливаются в процентном отношении к  окладам в виде надбавок, доплат или в абсолютных размерах, если иное не предусмотрено законодательством Российской Федерации, Челябинской области, Аргаяшским муниципальным районом и Аргаяшского сельского посел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 Рабочим производятся выплаты стимулирующе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а  за непрерывный стаж работы, выслугу ле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за месяц, квартал,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, учитывающие особенности деятельности органа исполнительной власти и отдельных 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 Выплаты за интенсивность и высокие результаты работы - в размере до 60% окла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за интенсивность и высокие результаты работы устанавливается в процентном отношении к окладам в виде надбавок, доплат или в абсолютных размерах, с указанием размера и срока её действия, но не более чем на один финансовый год в пределах утвержденного фонда оплаты труда распоряжением (приказом) работода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установления рабочим конкретного размера ежемесячной надбавки за интенсивность и высокие результаты работ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  </w:t>
      </w:r>
      <w:r>
        <w:rPr>
          <w:sz w:val="24"/>
          <w:szCs w:val="24"/>
        </w:rPr>
        <w:t>высокая интенсивность тру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бота на открытом воздух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ное внимание к соблюдению особых правил безопасности при проведении работ в условиях непосредственного контакта с действующим оборудованием, установками, аппаратурой, представляющими опасность для жизни и здоровь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выполнение особо важных, срочных, сложных, ответственных работ и зада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главы поселения  размер ежемесячной надбавки за интенсивность и высокие результаты работы может быть пересмотрен при изменении критериев установления указанной надба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плата за качество выполняем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ыплатам за качество выполняемых работ относится ежемесячная надбавка за высокое качество результатов труда рабочим, которая выплачивается в целях материального стимулирования труда рабочих, занятых на важных и ответственных работах, которым, в зависимости от сложности выполняемых ими работ, присвоены разряды не ниже шесто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ями установления рабочим конкретного размера ежемесячной надбавки за качество выполняемых работ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ое качество выполняемых работ в соответствии с присвоенным разря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й размер надбавки не может превышать 20 процентов к оклад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плата за непрерывный стаж работы, выслугу лет в органах местного самоуправления Аргаяшского сельского поселения устанавливается в процентном отношении к окладам в виде надбавок, доплат  в зависимости от общего количества л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1 до 5 лет – 1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5 до 10 лет – 15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свыше 10  – 20 процен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 Премиальные выплаты по итогам работы за месяц, квартал, г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чим выплачивается премия по итогам работы за месяц, квартал, год пропорционально отработанному времени, а также единовременные премии, в соответствии с распоряжением главы поселения за качественное выполнение рабочими своих должностных обязанностей, соблюдение Правил внутреннего трудового распорядка, отсутствие замечаний по работ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мирование рабочих осуществляется в пределах фонды оплаты труда по администрации Аргаяшского сельского поселения, сформированного в установленном порядке. Размер премии может определяться как в процентном отношении к окладам так и абсолютных размер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чие могут быть депремированы до 100% установленного размера премии по итогам работы за месяц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рушения дисциплины труда, Правил внутреннего трудового распорядк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ения к ним мер дисциплинарного взыска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выполнения приказов и указаний руководств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надлежащего хранения вверенных материальных ценност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качественного выполнения служебных зада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 о депремировании рабочих за период, в котором совершено нарушение, оформляется распоряжением главы поселения  с приложением письменных объяснений этих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Выплаты, учитывающие особенности деятельности органа исполнительной власти и отдельных 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установлении условий оплаты труда рабочим применяется персональный повышающий коэффициент к окладу. Решение о введении соответствующих повышающих коэффициентов принимается в пределах фонды оплаты труда администрации Аргаяшского сельского поселения, сформированного в установленном поряд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к окладу определяется путем умножения размера оклада рабочего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ающие коэффициенты к окладам устанавливаются на определенный период времени (месяц, квартал) в течении соответствующего календарного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персонального повышающего коэффициента не может превышать 3,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вышающего коэффициента к окладу 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 При введении суммированного учёта рабочего времени часовая ставка рассчитывается исходя из нормы рабочего времени за учётный период. Учётный период устанавливается распоряжением (приказом) работода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II. Оплата труда водителей, обслуживающих служебный транспорт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Аргаяшского сельского поселе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 Оплата труда водителей автомобилей, обслуживающих служебный транспорт администрации Аргаяшского сельского поселения (далее – водитель автомобиля), состоит из оклада, ежемесячных и иных дополнительных выпл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 Размеры окладов водителей автомобилей устанавливаются на основе отнесения профессий рабочих к профессиональным квалификационным группам, утверждё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5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 -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 Водителям автомобилей производятся выплаты компенсационно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 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выполнении водителем автомобиля работ различной квалификации его труд оплачивается по работе более высокой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 работу в ночное время водителю автомобиля производится оплата в повышенном размере. За каждый час работы в ночное время размер повышения оплаты труда составляет не менее 20% части оклада за час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чным временем считается время с 22-00 часов до 6-00 ча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рхурочная работа оплачивается за первые два часа работы в полуторном размере части оклада за час работы, за последующие часы – в двойном размер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бота в выходной или нерабочий праздничный день оплачивается сверх оклад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размере одинарной части оклада за день работы, если работа производилась в пределах месячной нормы рабочего време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размере двойной части оклада за день работы сверх оклада, если работа производилась сверх месячной нормы рабочего време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желанию водителя автомобил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совмещении профессий (должностей), расширении зон обслуживания, увеличении объёма работы водителю автомобиля производится доплата, размер которой устанавливается по соглашению сторон трудового договора  с учётом содержания и (или) объё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латы устанавливаются распоряжением главы поселения с указанием размера и срока их действия, но не более чем на один финансовый год в пределах утвержденного фонда оплаты тру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 Выплаты за работу в местностях с особыми климатическими условиями (районный коэффициент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йонный коэффициент начисляется в размере 15 процентов на фактический месячный заработок, включая доплаты и надбавк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 Водителям автомобилей производятся выплаты стимулирующего характе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плата  за непрерывный стаж работы, выслугу лет;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за месяц, квартал,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платы, учитывающие особенности деятельности органа исполнительной власти и отдельных категорий работник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Выплаты за интенсивность и высокие результаты работы   – в размере до 100% окла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териями установления ежемесячной надбавки за интенсивность и высокие результаты работы 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сокая интенсивность тру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бота в режиме ненормированного рабочего дн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ное внимание к соблюдению правил безопас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олнение особо важных, срочных, сложных, ответственных работ и зада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оряжением главы поселения  размер ежемесячной надбавки за  интенсивность и высокие результаты работы    может быть пересмотрен при изменении критериев установления указанной надбавк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 Выплаты за качество выполняемых рабо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выплатам за качество выполняемых работ относится ежемесячная надбавка за классность водителям транспортных сред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установления водителям автомобилей конкретного размера ежемесячной надбавки за классность являютс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 1 класс – 25 процентов к окладу водител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 2 класс – 10 процентов к окладу водител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ость водителям выплачивается в целях материального стимулирования труда водителей и повышения уровня своей квалифик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овия и порядок выплаты надбавки за классность, устанавливается  муниципальным правовым актом органа местного самоуправления Аргаяш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ыплата  за непрерывный стаж работы, выслугу лет в органах местного самоуправления Аргаяшского сельского поселения устанавливается в процентном отношении к окладам в виде надбавок, доплат  в зависимости от общего количества л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1 до 5 лет – 1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5 до 10 лет – 15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свыше 10  – 20 процен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 Премиальные выплаты по итогам работы за месяц, квартал, г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дителям автомобилей выплачивается премия по итогам работы за месяц, квартал, год пропорционально отработанному времени, а также единовременные премии, в соответствии с распоряжением главы поселения  за качественное выполнение водителям автомобилей своих должностных обязанностей, соблюдение Правил внутреннего трудового распорядка, отсутствие замечаний по работ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мирование водителей автомобилей осуществляется в пределах фонды оплаты труда, сформированного в установленном порядке. Размер премии может определяться как в процентном отношении к окладам так и в абсолютных размер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дители автомобилей могут быть депремированы до 100% установленного размера премии по итогам работы за месяц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рушения дисциплины труда, Правил внутреннего трудового распорядк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ения к ним мер дисциплинарного взыска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выполнения приказов и указаний руководств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надлежащего хранения вверенных материальных ценност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качественного выполнения служебных зада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 о депремировании водителей автомобилей за период, в котором совершено нарушение, оформляется распоряжением главы поселения   с приложением письменных объяснений этих водител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Выплаты, учитывающие особенности деятельности органа исполнительной власти и отдельных  работни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установлении условий оплаты труда водителям применяется персональный повышающий коэффициент к окладу. Решение о введении соответствующих повышающих коэффициентов принимается в пределах фонды оплаты труда администрации Аргаяшского сельского поселения, сформированного в установленном поряд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к окладу определяется путем умножения размера оклада водителя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ающие коэффициенты к окладам устанавливаются на определенный период времени  (месяц, квартал) в течении соответствующего календарного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персонального повышающего коэффициента не может превышать 3,0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атериальная помощь и иные выпла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Работникам и рабочим (включая водителей автомобилей) выплачивается материальная помощь в размере двух  окладов  в год, предусмотренных в фонде оплаты тру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по личному заявлению работника, рабочего (включая водителя автомобиля) на основании распоряжения главы поселения в пределах лимитов денежных средств на оплату труда в указанный период при наличии распоряжения на предоставление ежегодного оплачиваемого отпус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териальная помощь выплачивается не ранее, чем через шесть месяцев со дня приёма на работу и пропорционально отработанному време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личии экономии фонда оплаты труда работнику, рабочему (включая водителя автомобиля) или его семье может быть оказана дополнительная материальная помощь по решению работодателя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ождение ребенка у работника, рабочего (включая водителя автомобил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бракосочетание работника, рабочего (включая водителя автомобил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мерть работника, рабочего (включая водителя автомобил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мерть близкого родственника работника, рабочего (включая водителя автомобиля) (родители, дети, супруг, супруга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 тяжёлой болез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иных особых случая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а дополнительной материальной помощи производится по личному заявлению работника, рабочего (включая водителя автомобиля). В случае смерти работника, рабочего (включая водителя автомобиля) выплата дополнительной материальной помощи производится по заявлению членов его семьи с приложением подтверждающих документ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сумма материальной помощи, выплачиваемой в календарном году конкретному работнику, рабочему (включая водителя автомобиля), максимальным размером не ограничивается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без учёта районного коэффици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Формирование фонда оплаты труд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 При формировании фонда оплаты труда предусматриваются средства для выплаты рабочим (в расчёте на год)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 оклада – в размере 12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 доплаты за работу с вредными условиями труда – в размере фактических величин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 выплаты за интенсивность и высокие результаты работы – в размере 7,2 оклад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выплаты за качество выполняемых работ –  в размере фактических величин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 премий по итогам работы  – в размере 4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 выплаты, учитывающие особенности деятельности органа исполнительной власти и отдельных  работников – в размере 3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 материальной помощи – в размере 2 окла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 При формировании фонда оплаты труда предусматриваются средства для выплаты водителям автомобилей (в расчёте на год)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оклада – в размере 12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 выплаты за интенсивность и высокие результаты работы – в размере 10 окла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платы за качество выполняемых работ – в размере 2 окла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мий по итогам работы – в размере 4 окла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выплаты, учитывающие особенности деятельности органа исполнительной власти и отдельных  работников – в размере 2 окла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атериальной помощи – в размере 2 окла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Фонд оплаты труда работников и рабочих (включая водителей автомобилей) формируется с учётом размера районного коэффициента, определённого соответствующими правовыми актами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6.2019г. №   3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Cs/>
          <w:color w:val="000000"/>
          <w:sz w:val="24"/>
          <w:szCs w:val="24"/>
          <w:highlight w:val="green"/>
        </w:rPr>
      </w:pPr>
      <w:r>
        <w:rPr>
          <w:bCs/>
          <w:color w:val="000000"/>
          <w:sz w:val="24"/>
          <w:szCs w:val="24"/>
        </w:rPr>
        <w:t>Об установлении размера стоимости движимого имущества, подлежащего учету в реестре муниципального имущества Аргаяшского сельского поселения Аргаяшского муниципального района Челябин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Cs/>
          <w:color w:val="000000"/>
          <w:sz w:val="24"/>
          <w:szCs w:val="24"/>
          <w:highlight w:val="green"/>
        </w:rPr>
      </w:pPr>
      <w:r>
        <w:rPr>
          <w:bCs/>
          <w:color w:val="000000"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4"/>
          <w:szCs w:val="24"/>
        </w:rPr>
        <w:t xml:space="preserve"> Уставом Аргаяшского сельского поселения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23"/>
        <w:ind w:firstLine="540"/>
        <w:jc w:val="both"/>
        <w:rPr>
          <w:color w:val="000000"/>
        </w:rPr>
      </w:pPr>
      <w:r>
        <w:rPr>
          <w:color w:val="000000"/>
        </w:rPr>
        <w:t>1. Установить, что включению в реестр муниципального имущества Аргаяшского сельского поселения Аргаяшского  муниципального района Челябинской области подлежит находящееся в собственности  Аргаяшского  сельского поселения  движимое имущество, стоимость которого превышает 50000  рублей.</w:t>
      </w:r>
    </w:p>
    <w:p>
      <w:pPr>
        <w:pStyle w:val="Style23"/>
        <w:ind w:firstLine="540"/>
        <w:jc w:val="both"/>
        <w:rPr>
          <w:color w:val="000000"/>
        </w:rPr>
      </w:pPr>
      <w:r>
        <w:rPr>
          <w:color w:val="000000"/>
        </w:rPr>
        <w:t>2. Установить, что находящиеся в собственности Аргаяшского  сельского поселения  Аргаяшского  муниципального района Челябин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Аргаяшского сельского поселения Аргаяшского  муниципального района Челябинской области независимо от их стоимости.</w:t>
      </w:r>
    </w:p>
    <w:p>
      <w:pPr>
        <w:pStyle w:val="Style23"/>
        <w:ind w:firstLine="540"/>
        <w:jc w:val="both"/>
        <w:rPr>
          <w:color w:val="000000"/>
        </w:rPr>
      </w:pPr>
      <w:bookmarkStart w:id="2" w:name="Par12"/>
      <w:bookmarkEnd w:id="2"/>
      <w:r>
        <w:rPr>
          <w:color w:val="000000"/>
        </w:rPr>
        <w:t>3. Установить, что включению в реестр муниципального имущества Аргаяшского сельского поселения Аргаяшского муниципального района Челябин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Аргаяшского сельского поселения Аргаяшского  муниципального района Челябин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6.2019г. №   3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6 октября 2003 года N 131-ФЗ "Об общих принципах организации местного самоуправления в Российской Федерации", от 24.06.1998 года «Об отходах производства и потребления», Постановлением Правительства  Российской Федерации  от  12  ноября 2016 года, Уставом Аргаяшского сельского поселения,  с учетом  протеста прокуратуры  Аргаяшского района от 10.06.2019 года № 22-2019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Рассмотреть в первом чтении внесение   в    Правила благоустройства Аргаяшского сельского поселения , утвержденные   решением     Совета  депутатов Аргаяшского сельского поселения  от 31.10.2017 г. № 69  ( далее Правила благоустройства) следующих изменений 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1 пункта 57  изложить в следующей редак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150"/>
        <w:rPr/>
      </w:pPr>
      <w:r>
        <w:rPr/>
        <w:t xml:space="preserve">«1) размещение контейнерных площадок, контейнеров, урн в местах общего пользования для временного накопления отходов и мусора,  соблюдение режимов уборки, мытья и дезинфекции данных объектов;                                                                              своевременный вывоз  отходов и мусора на объекты размещения, хранения, захоронения, обезвреживания отходов, по договору  с </w:t>
      </w:r>
      <w:r>
        <w:rPr>
          <w:rStyle w:val="StrongEmphasis"/>
          <w:b w:val="false"/>
          <w:color w:val="333333"/>
        </w:rPr>
        <w:t xml:space="preserve">Региональным оператором  по обращению с твердыми коммунальными отходами на территории Челябинской области ( далее Региональным оператором );                                                                                         </w:t>
      </w:r>
      <w:r>
        <w:rPr/>
        <w:t xml:space="preserve"> организацию раздельного сбора твердых коммунальных отходов физическими и юридическими лицами всех организационно-правовых форм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8 пункта 75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) сбор и вывоз по договору с Региональным оператором отходов по планово-регулярной системе,  согласно утвержденным графикам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 94 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94. В период листопада лица, ответственные за уборку закрепленных территорий, производят сгребание и вывоз по договору с Региональным оператором опавшей листвы с газонов вдоль улиц, придомовых территорий. При этом запрещается сгребание листвы к комлевой части зеленых насаждений.»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2. Провести  публичные слушания по проекту изменений в Правила благоустройства  в 3 квартале 2019 года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204)  1.07.2019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204)  1  июля    2019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79FB77AE32DBED69423F6F788E355EFC91F006447BD916448834F03C6C6AFE31A8E08E966CD31E453C1AA4A125CAECA9C3379F4ED049CCX0Z8J" TargetMode="External"/><Relationship Id="rId4" Type="http://schemas.openxmlformats.org/officeDocument/2006/relationships/hyperlink" Target="consultantplus://offline/ref=1D79FB77AE32DBED69423F797BE26A55F69BAA03437AD54018D532A7633C6CAB71E8E6DBD528DC1E4C374EF3E47B93BDE9883A9954CC49CB1F30191FX2ZEJ" TargetMode="External"/><Relationship Id="rId5" Type="http://schemas.openxmlformats.org/officeDocument/2006/relationships/hyperlink" Target="consultantplus://offline/ref=1D79FB77AE32DBED69423F797BE26A55F69BAA034079D74911D76FAD6B6560A976E7B9CCD261D01F4C304EFCEE2496A8F8D0379D4ED24FD3033218X1Z7J" TargetMode="External"/><Relationship Id="rId6" Type="http://schemas.openxmlformats.org/officeDocument/2006/relationships/hyperlink" Target="consultantplus://offline/ref=1D79FB77AE32DBED69423F6F788E355EFC92F50B4079D916448834F03C6C6AFE31A8E08E966CD0164C3C1AA4A125CAECA9C3379F4ED049CCX0Z8J" TargetMode="External"/><Relationship Id="rId7" Type="http://schemas.openxmlformats.org/officeDocument/2006/relationships/hyperlink" Target="consultantplus://offline/ref=1D79FB77AE32DBED69423F6F788E355EFC91F006447BD916448834F03C6C6AFE31A8E08E966CD31E453C1AA4A125CAECA9C3379F4ED049CCX0Z8J" TargetMode="External"/><Relationship Id="rId8" Type="http://schemas.openxmlformats.org/officeDocument/2006/relationships/hyperlink" Target="consultantplus://offline/ref=1D79FB77AE32DBED69423F797BE26A55F69BAA03437AD54018D532A7633C6CAB71E8E6DBD528DC1E4C374EF3E47B93BDE9883A9954CC49CB1F30191FX2ZEJ" TargetMode="External"/><Relationship Id="rId9" Type="http://schemas.openxmlformats.org/officeDocument/2006/relationships/hyperlink" Target="consultantplus://offline/ref=F7AA3007675746ABB6CA96FD29159543EAC87DE41C3D05C22942AF31FC34B9FDA4A1F54E9A90F942B87606FD0AE61258FE96538901788AC69DCB0CRERFG" TargetMode="External"/><Relationship Id="rId10" Type="http://schemas.openxmlformats.org/officeDocument/2006/relationships/hyperlink" Target="consultantplus://offline/ref=F7AA3007675746ABB6CA96FD29159543EAC87DE41C3D05C22942AF31FC34B9FDA4A1F55C9AC8F543BF6807FF1FB0431DRAR2G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6:00Z</dcterms:created>
  <dc:creator>1</dc:creator>
  <dc:description/>
  <cp:keywords/>
  <dc:language>en-US</dc:language>
  <cp:lastModifiedBy>Булаева И.Н.</cp:lastModifiedBy>
  <cp:lastPrinted>2017-06-06T15:34:00Z</cp:lastPrinted>
  <dcterms:modified xsi:type="dcterms:W3CDTF">2019-07-05T06:38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