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391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«____»________2019г №____</w:t>
      </w:r>
    </w:p>
    <w:p>
      <w:pPr>
        <w:pStyle w:val="Heading3"/>
        <w:rPr/>
      </w:pPr>
      <w:r>
        <w:rPr/>
        <w:tab/>
        <w:tab/>
        <w:t xml:space="preserve">          </w:t>
      </w:r>
      <w:r>
        <w:rPr>
          <w:sz w:val="20"/>
        </w:rPr>
        <w:t>с. Аргаяш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Порядке предоставления субсиди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из бюджета Аргаяшск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ым унитарным предприятия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целях финансового обеспечения (возмещ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трат в связи с выполнением работ, оказания услуг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статьями 78 и 86 Бюджетного кодекса Российской Федерации, Федеральным законом от 06.10.2003 года №131-ФЗ «Об общих принципах местного самоуправления в Российской Федерации», постановлением Правительства Российской Федерации от 06.09.2016 года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государственным (муниципальным) учреждениям) индивидуальным предпринимателям, а также физическим лицам-производителям товаров, работ, услуг» </w:t>
      </w:r>
    </w:p>
    <w:p>
      <w:pPr>
        <w:pStyle w:val="Normal"/>
        <w:widowControl w:val="false"/>
        <w:suppressAutoHyphens w:val="true"/>
        <w:autoSpaceDE w:val="false"/>
        <w:ind w:firstLine="227"/>
        <w:jc w:val="both"/>
        <w:textAlignment w:val="center"/>
        <w:rPr>
          <w:rFonts w:eastAsia="Europe;Times New Roman"/>
          <w:b/>
          <w:b/>
          <w:bCs/>
          <w:iCs/>
          <w:color w:val="000000"/>
          <w:w w:val="90"/>
          <w:sz w:val="28"/>
          <w:szCs w:val="28"/>
          <w:lang w:eastAsia="hi-IN" w:bidi="hi-IN"/>
        </w:rPr>
      </w:pPr>
      <w:r>
        <w:rPr>
          <w:rFonts w:eastAsia="Europe;Times New Roman"/>
          <w:b/>
          <w:bCs/>
          <w:iCs/>
          <w:color w:val="000000"/>
          <w:w w:val="90"/>
          <w:sz w:val="28"/>
          <w:szCs w:val="28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ind w:firstLine="227"/>
        <w:jc w:val="both"/>
        <w:textAlignment w:val="center"/>
        <w:rPr>
          <w:rFonts w:eastAsia="Europe;Times New Roman"/>
          <w:b/>
          <w:b/>
          <w:bCs/>
          <w:iCs/>
          <w:color w:val="000000"/>
          <w:w w:val="90"/>
          <w:sz w:val="28"/>
          <w:szCs w:val="28"/>
          <w:lang w:eastAsia="hi-IN" w:bidi="hi-IN"/>
        </w:rPr>
      </w:pPr>
      <w:r>
        <w:rPr>
          <w:rFonts w:eastAsia="Europe;Times New Roman"/>
          <w:b/>
          <w:bCs/>
          <w:iCs/>
          <w:color w:val="000000"/>
          <w:w w:val="90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й  </w:t>
      </w:r>
      <w:hyperlink w:anchor="P4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 предоставления субсидий из бюджета Аргаяшского сельского поселения муниципальным унитарным предприятия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целях финансового обеспечения (возмещения) затрат в связи с выполнением работ, оказания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Настоящее постановление вступает в силу со дня его подписания и подлежит  опубликованию в информационном вестнике «Наш Аргая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по финансовым вопросам и экономике Нигматуллину Ф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 xml:space="preserve">  </w:t>
        <w:tab/>
        <w:tab/>
        <w:tab/>
        <w:t>А.З.Ишкильдин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 постановлению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ы поселения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    </w:t>
      </w:r>
      <w:r>
        <w:rPr>
          <w:b w:val="false"/>
          <w:sz w:val="28"/>
          <w:szCs w:val="28"/>
        </w:rPr>
        <w:t xml:space="preserve">от   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субсидий из бюджета Аргаяшского сельского поселения муниципальным унитарным предприятиям на финансово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(возмещение) затрат, связанных с выполнением работ, оказанием услуг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редоставления субсидий из бюджета Аргаяшского сельского поселения на финансовое обеспечение (возмещение) затрат, связанных с выполнением работ,  оказанием услуг (далее именуется - Порядок) 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законом от 06.10.2003 №131-ФЗ «Об общих принципах местного самоуправления в Российской Федерации», а такж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определяет условия и порядок предоставления и расходования субсидий, выделенных на финансовое обеспечение (возмещение) затрат, связанных с выполнением работ, оказанием услуг (далее – субсидии), а также порядок осуществления контроля за целевым и эффективным использованием бюджетных средств. Целью предоставления субсидии является улучшение финансового состояния муниципальных унитарных пред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сидии предоставляются администрацией Аргаяшского сельского поселения в соответствии со сводной бюджетной росписью на текущий финансовый год в пределах лимитов бюджетных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ритериями отбора получателей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гистрация муниципального унитарного предприятия в едином государственном реестре налогоплательщ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сутствие процедуры ликвидации в отношении юридического лица, отсутствие решений арбитражных судов о признании юридического лица несостоятельным(банкротом) и об открытии конкурсного произво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сутствие просроченной задолженности по предоставленным на возвратной основе средствам бюджета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имущества, переданного органами местного самоуправления в хозяйственное ведение (оперативное управление), в том числе имущества, не приносящего дох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Условиями предоставления субсидий муниципальным унитарным предприятиям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ользование муниципальным унитарным предприятием субсидии на цели финансового обеспечения (возмещения) затрат в связи с выполнением работ, оказания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отчета об использовании субсидии в порядке, определенном соглашением о предоставлении субсидии, заключенным между администрацией Аргаяшского сельского поселения и муниципальным унитарным предприятием по форме, согласно приложения №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получения субсидии получатель субсидии предоставляет в администрацию Аргаяшского  сельского  поселения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явление на предоставление субсидии, объема финансирования, подписанное руководителем организации и заверенное печатью организации по форме, согласно приложения №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четное обоснование запрашиваемых объемов средств и приложением подтверждающих документов, подписанное руководителем и заверенное печат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и учредительных документов организации, заверенные подписью руководителя и печат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, подтверждающий полномочия лица на осуществление юридических действий от имени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ухгалтерский баланс и отчет о финансовых результатах (ф-2) на последнюю отчетную дату, предшествующую дате подачи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Размер предоставляемой муниципальным унитарным предприятиям субсидии определяется комиссией исходя из предоставленных в заявке на предоставление субсидии расчетов и обоснований заявленной суммы и объема имеющихся средств, предусмотренных администрации Аргаяшского сельского поселения в соответствии со сводной бюджетной росписью на текущий финансовый год в пределах лимитов бюджетных  обязательств на предоставление муниципальным унитарным предприятиям Аргаяшского сельского поселения в целях финансового обеспечения (возмещения) затрат в связи с выполнением работ, оказания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еречисление субсидии осуществляется в соответствии с соглашением, заключенным между администрацией Аргаяшского сельского поселения и организацией на основании распоряжения главы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лученная субсидия подлежит возврату в бюджет Аргаяшского сельского поселения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исполнения (ненадлежащего исполнения) получателем субсидии обязательств, предусмотренных соглашением о предоставлении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квидации, несостоятельности(банкротства) получателя субсид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использование средств в отчетном финансовом году (подтверждается отчетом об использовании субсидии, предоставленным получателем субсиди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факта нецелевого использования субсидий, а также предоставления недостоверных сведений для получения субсидий, субсидия подлежит возврату в бюджет Аргаяшского сельского поселения в течении 10 календарных дней с момента получения требования о возврате субсидии, выставленного администрацией Аргаяш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от добровольного возврата субсидии в установленный срок администрация Аргаяшского сельского поселения производит возврат субсидии в судебном порядке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Контроль за целевым предоставлением и расходованием субсидий осуществляется администрацией Аргаяш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 №1</w:t>
      </w:r>
    </w:p>
    <w:p>
      <w:pPr>
        <w:pStyle w:val="ConsPlusNormal"/>
        <w:ind w:left="4111" w:right="-2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унитарным предприятия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(возмещение) затрат,</w:t>
      </w:r>
    </w:p>
    <w:p>
      <w:pPr>
        <w:pStyle w:val="ConsPlusNormal"/>
        <w:ind w:lef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 с выполнением работ, оказанием услу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ФОРМА ОТЧЕТ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спользованию  субсидии  из бюджета  Аргаящского 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 ____________ 20    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566"/>
        <w:gridCol w:w="1756"/>
        <w:gridCol w:w="2139"/>
        <w:gridCol w:w="1189"/>
        <w:gridCol w:w="1060"/>
      </w:tblGrid>
      <w:tr>
        <w:trPr>
          <w:trHeight w:val="187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целевых денежных средст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шени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финансирования на день подачи заявки,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опла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едприятия _____________________ (                    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бухгалтер                __________________    (                                 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еча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bookmarkStart w:id="0" w:name="P135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унитарным предприятия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овое обеспечение (возмещение)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, связанных с выполнением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бот, оказанием услуг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 г. №_____                                          В Уполномоченный орган М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207"/>
      <w:bookmarkEnd w:id="1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й муниципальным унитарным предприятиям   на финансовое обеспечение (возмещение) затрат, связанных с выполнением работ, оказанием услуг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за ______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предоставить субсидию на финансовое обеспечение (возмещение)  затрат , связанных с выполнением работ, оказанием услуг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наименование  организации, адре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ечислить на расчетный сч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банковские реквизиты, ИНН, КПП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сумма прописью в рубля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едоставления субсидий муниципальным унитарным предприятиям на финансовое обеспечение (возмещение) затрат, связанных с выполнением работ, оказанием услу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организации      ____________ (______________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организации ____________ (______________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сто печа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21">
    <w:name w:val=" Знак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40" w:after="240"/>
    </w:pPr>
    <w:rPr>
      <w:rFonts w:eastAsia="SimSun;宋体"/>
      <w:color w:val="252525"/>
      <w:sz w:val="24"/>
      <w:szCs w:val="24"/>
      <w:lang w:eastAsia="zh-CN"/>
    </w:rPr>
  </w:style>
  <w:style w:type="paragraph" w:styleId="Consplustitle1">
    <w:name w:val="consplustitle"/>
    <w:basedOn w:val="Normal"/>
    <w:qFormat/>
    <w:pPr>
      <w:spacing w:before="240" w:after="240"/>
    </w:pPr>
    <w:rPr>
      <w:sz w:val="24"/>
      <w:szCs w:val="24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60" w:after="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AC9E887E0D7CFFBDDAE8E339208E83185298C2DFFDF72304A66417352CC221994802F2F8E8ABF459F7E75D1294F9836AB6E3635A4B3481WEq8I" TargetMode="External"/><Relationship Id="rId4" Type="http://schemas.openxmlformats.org/officeDocument/2006/relationships/hyperlink" Target="consultantplus://offline/ref=A3AC9E887E0D7CFFBDDAE8E339208E8318519FC7DEF8F72304A66417352CC221994802F2F8EBA8FC55F7E75D1294F9836AB6E3635A4B3481WEq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19:00Z</dcterms:created>
  <dc:creator>Булаева И.Н.</dc:creator>
  <dc:description/>
  <cp:keywords/>
  <dc:language>en-US</dc:language>
  <cp:lastModifiedBy>Фиргана Нигматуллина</cp:lastModifiedBy>
  <cp:lastPrinted>2019-10-09T08:32:00Z</cp:lastPrinted>
  <dcterms:modified xsi:type="dcterms:W3CDTF">2019-10-09T03:36:00Z</dcterms:modified>
  <cp:revision>8</cp:revision>
  <dc:subject/>
  <dc:title> </dc:title>
</cp:coreProperties>
</file>