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 отчету об исполнении бюджета  за 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Бюджет Аргаяшского поселения на 2018 год и плановый период 2019 и 2020 годов был утвержден Решением Совета депутатов № 78 от 21.12.2017 года по доходам и расходам в сумме 20162,3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изменений бюджет на 31.12.2018 года составил по доходам – 47945,7 тыс. рублей, по расходам – 48873,0 тыс. рублей, с дефицитом бюджета в размере - 927,3 тыс. рублей. (расходов больше чем доход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Исполнение доходной части  бюджета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сего за 2018 год поступило -49 292,7 тыс.рублей.План выполнен на 102,8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Из них собственные доходы составили-12 242,3 тыс. рублей или 112,3 % к  плану 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Безвозмездные поступления составили 37050,4тыс. руб. или 100,0 % к план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080"/>
        <w:gridCol w:w="1260"/>
        <w:gridCol w:w="1260"/>
      </w:tblGrid>
      <w:tr>
        <w:trPr>
          <w:trHeight w:val="3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. от уточ .пл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242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34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,37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7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2,19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706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,58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7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7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283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6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.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9267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7050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7050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8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78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3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,99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7945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,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собственных налоговых доходов бюджета поселения по основным видам показывает, что значимая доля в формировании доходной части бюджета принадлежит земельному налог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расходной част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Уточненный план по расходам  на 31.12.2018 года составил-  48873,0 тыс.рублей. Расходы бюджета Аргаяшского сельского поселения за 2018 год составили- 47678,7 тыс.руб., что составляет 97,55 % от план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сравнению с 2017 годом расходы уменьшились на 9867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расходам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900"/>
        <w:gridCol w:w="108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8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от уточ.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от уточ.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 (расходы главы ,председателя Совета деп., администрации,содержание муниц.имущес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639</w:t>
            </w:r>
            <w:r>
              <w:rPr>
                <w:b/>
                <w:sz w:val="24"/>
                <w:szCs w:val="24"/>
                <w:lang w:val="en-US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,19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(первичные меры по пожар.безо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(содержание дорог и предпринима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55</w:t>
            </w:r>
            <w:r>
              <w:rPr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589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589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 т.ч. благоустр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Охрана окружающ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 молодеж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-выплаты пенси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,87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,5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8873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7678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19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7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ая доля расходов приходится на жилищно-коммунальное хозяйство-24794,3 тыс.руб. или 52,0%,</w:t>
      </w:r>
    </w:p>
    <w:p>
      <w:pPr>
        <w:pStyle w:val="Normal"/>
        <w:ind w:firstLine="840"/>
        <w:rPr/>
      </w:pPr>
      <w:r>
        <w:rPr>
          <w:sz w:val="24"/>
          <w:szCs w:val="24"/>
        </w:rPr>
        <w:t>Общегосударственные расходы-10363,1 тыс.руб. или 21,7%,</w:t>
      </w:r>
    </w:p>
    <w:p>
      <w:pPr>
        <w:pStyle w:val="Normal"/>
        <w:ind w:firstLine="840"/>
        <w:rPr/>
      </w:pPr>
      <w:r>
        <w:rPr>
          <w:sz w:val="24"/>
          <w:szCs w:val="24"/>
        </w:rPr>
        <w:t>Национальная экономика -10589,3 тыс.руб. или 22,2%.</w:t>
      </w:r>
    </w:p>
    <w:p>
      <w:pPr>
        <w:pStyle w:val="Normal"/>
        <w:ind w:firstLine="840"/>
        <w:rPr/>
      </w:pPr>
      <w:r>
        <w:rPr>
          <w:sz w:val="24"/>
          <w:szCs w:val="24"/>
        </w:rPr>
        <w:t>Финансирование большей части расходов осуществляется программно-целевым методом- 60%.</w:t>
      </w:r>
    </w:p>
    <w:p>
      <w:pPr>
        <w:pStyle w:val="Normal"/>
        <w:ind w:firstLine="840"/>
        <w:rPr/>
      </w:pPr>
      <w:r>
        <w:rPr>
          <w:sz w:val="24"/>
          <w:szCs w:val="24"/>
        </w:rPr>
        <w:t>В 2018 году  на выполнение  программ выделено 29202,9 тыс.руб. освоено-28 649,2 тыс.руб. или 98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В т.ч. по программе «Обеспечение первичных мер пожарной безопасности в Аргаяшском сельском поселении на 2018-2020 гг выделено</w:t>
      </w:r>
    </w:p>
    <w:p>
      <w:pPr>
        <w:pStyle w:val="Normal"/>
        <w:ind w:firstLine="840"/>
        <w:rPr/>
      </w:pPr>
      <w:r>
        <w:rPr>
          <w:sz w:val="24"/>
          <w:szCs w:val="24"/>
        </w:rPr>
        <w:t>на 2018 год- 75,3 тыс.руб., освоено-75,3 тыс.руб. или 100%.</w:t>
      </w:r>
    </w:p>
    <w:p>
      <w:pPr>
        <w:pStyle w:val="Normal"/>
        <w:ind w:firstLine="840"/>
        <w:rPr/>
      </w:pPr>
      <w:r>
        <w:rPr>
          <w:sz w:val="24"/>
          <w:szCs w:val="24"/>
        </w:rPr>
        <w:t>Проведено мероприятий- техническое обслуживание пожарных гидрантов и восстановление минирализованной полосы, установка дымовых оповещателей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По программе «Благоустройство территории Аргаяшского сельского поселения на 2018-2020гг» выделено 7268,5 тыс.руб. освоено-6719,3 тыс.руб. или 92,4%, основные мероприятия программ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 уличное освещение и техническое обслуживание ул.освещения-4141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 экон. по сравнению  с 2017 г-565,0 .руб.)-62%</w:t>
      </w:r>
    </w:p>
    <w:p>
      <w:pPr>
        <w:pStyle w:val="Normal"/>
        <w:ind w:firstLine="840"/>
        <w:rPr/>
      </w:pPr>
      <w:r>
        <w:rPr>
          <w:sz w:val="24"/>
          <w:szCs w:val="24"/>
        </w:rPr>
        <w:t>-содержание сквера-56,5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валка деревьев-125,9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содержание тротуаров-94,0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приобретение дет.площ-85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изготовление барельефа 112-й легендарной девизии-750,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онтаж, доставка щебня, монтаж освещения и ограждения (на Колхозной и Березовой)-допол.  Софинансирование  по городской среде-26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18-2020 гг» выделено 989,3 тыс .руб. освоено-984,3 тыс.руб. или 99,5 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ые мероприяти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молодежной политике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а ну-ка парн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мотр худ.самодеят-ти «Гвоздики Отечества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дете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раза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урбан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молодеж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онкурс украсим нашу елку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–культур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ловек год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Отечеств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ствование юбиляров и активист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аслениц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Побед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абанту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миссис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овогоднее оформление площади и улиц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спор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частие в районных соревнованиях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хоккей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футбол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ополнительно выделены средства по областным  и районным программам в сумме 21431,5 тыс.руб. –все средства освоены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  приобретение  спорт.инвентаря -5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гантели,диски, мячи футбольные и волейбольные, лапы и перчатки боксерские, скамья под штангу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держание  дорог по Соглашению- 1604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дорог (ул.8 Марта-_от здания район.админ. до ул.Октябрьская, Чкалова-от 8Марта до АСОШ №1,Лесная,ямочный ремонт)-8850,9 тыс.руб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апитальный ремонт сетей тепло-водоснабжения -4450,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газификация ул.Полевая- 3324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нтаж системы видеонабл. за автотрансп-395,0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установка входн.группы  (Гагарина 25)-147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ощрение ДНД- 88,7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ешки под мусор для провед.суббот-2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троительство площадок под ТБО-47,7 тыс.руб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стка канал. сетей по ул.Труда Пушкина,-25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инжен-геолог. изыскания под строит. очист. Сооружений-7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дернизация ул.освещ-1450,9т 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(ул.Уральская до Октябрьской, Рабочая, Озерная, пер.Озерный, Пионерская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Ленина 31,13а, Юбилейная, Торфяников, Колхозная, Интернациональная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ер.Школьный,Дорожная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едоставление субсидии по компенсации выпад.доходов-5757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еализация приоритетного проекта «Формирование комфортной   городской среды» -1208 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орудования для спорт. и  игровых  дет. площадок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л.Колхозная-334,4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ул.Березовая- 568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ощади им..Ленина- 305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В соответствии с утвержденным  планом - закупок в соответствии с 44-ФЗ «О контрактной системе» провед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электронных аукционов-14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Экономия в связи с проведением закупок составила-4410,8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Зам.главы по финансам                                    Ф.Ю.Нигматуллина</w:t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6:00Z</dcterms:created>
  <dc:creator>Булаева И.Н.</dc:creator>
  <dc:description/>
  <cp:keywords/>
  <dc:language>en-US</dc:language>
  <cp:lastModifiedBy>Нигматуллина Фиргана Юмахужаевна</cp:lastModifiedBy>
  <cp:lastPrinted>2019-04-01T10:45:00Z</cp:lastPrinted>
  <dcterms:modified xsi:type="dcterms:W3CDTF">2019-04-01T05:45:00Z</dcterms:modified>
  <cp:revision>4</cp:revision>
  <dc:subject/>
  <dc:title> </dc:title>
</cp:coreProperties>
</file>