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квартал   2019г.</w:t>
      </w:r>
    </w:p>
    <w:p>
      <w:pPr>
        <w:pStyle w:val="Normal"/>
        <w:jc w:val="center"/>
        <w:rPr/>
      </w:pPr>
      <w:r>
        <w:rPr/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Аргаяш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22 985 807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  <w:lang w:val="en-US"/>
              </w:rPr>
              <w:t>6 369 720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7,</w:t>
            </w:r>
            <w:r>
              <w:rPr>
                <w:b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</w:rPr>
              <w:t> 498 79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 003 338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28 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98 14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44 1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11 5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7,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461 8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 328 502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1,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55 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21 07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5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95 5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13 5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>144 079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4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67 3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4 082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6,</w:t>
            </w:r>
            <w:r>
              <w:rPr>
                <w:b/>
                <w:szCs w:val="20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7 3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 082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6,1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2 275 604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 095 913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8</w:t>
            </w:r>
            <w:r>
              <w:rPr>
                <w:b/>
                <w:szCs w:val="20"/>
                <w:lang w:val="en-US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 222 1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 082 537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8</w:t>
            </w:r>
            <w:r>
              <w:rPr>
                <w:szCs w:val="20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3 376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8 513 319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 855 721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1,</w:t>
            </w:r>
            <w:r>
              <w:rPr>
                <w:b/>
                <w:szCs w:val="20"/>
                <w:lang w:val="en-US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89 267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76 21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 824 052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 679 509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3 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0 250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4 5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39 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0 25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597 761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92 34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597 76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2 340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58 78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33 0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3,8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58 78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3 0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,8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20 457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54 99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20 457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54 99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22 985 807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6 369 720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7,</w:t>
            </w:r>
            <w:r>
              <w:rPr>
                <w:b/>
                <w:szCs w:val="20"/>
              </w:rPr>
              <w:t>7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2:00Z</dcterms:created>
  <dc:creator>Аргаяш</dc:creator>
  <dc:description/>
  <cp:keywords/>
  <dc:language>en-US</dc:language>
  <cp:lastModifiedBy>Фиргана Нигматуллина</cp:lastModifiedBy>
  <cp:lastPrinted>2019-09-16T11:04:00Z</cp:lastPrinted>
  <dcterms:modified xsi:type="dcterms:W3CDTF">2019-09-16T06:21:00Z</dcterms:modified>
  <cp:revision>9</cp:revision>
  <dc:subject/>
  <dc:title>Приложение  № 4</dc:title>
</cp:coreProperties>
</file>