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Аргаяш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Аргаяшского муниципального района и членов их семей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а отчётный период с 1 января 2018 г. по 31 декабря 2018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17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6"/>
        <w:gridCol w:w="127"/>
        <w:gridCol w:w="18"/>
        <w:gridCol w:w="1062"/>
        <w:gridCol w:w="900"/>
        <w:gridCol w:w="1426"/>
        <w:gridCol w:w="900"/>
        <w:gridCol w:w="1382"/>
        <w:gridCol w:w="779"/>
        <w:gridCol w:w="886"/>
        <w:gridCol w:w="1312"/>
        <w:gridCol w:w="1559"/>
        <w:gridCol w:w="1276"/>
        <w:gridCol w:w="1984"/>
      </w:tblGrid>
      <w:tr>
        <w:trPr/>
        <w:tc>
          <w:tcPr>
            <w:tcW w:w="1351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0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51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 xml:space="preserve">Салыкаев Дамир Маулиджанович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аместитель главы поселения по управлению муниципальной собственностью, земельным отношениям, вопросам ЖКХ и инфраструктуре, начальник отдел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</w:t>
            </w:r>
            <w:r>
              <w:rPr/>
              <w:t xml:space="preserve">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3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 до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/>
              <w:t>(общая долевая)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/>
              <w:t>(общая долев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612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автомобиль ВАЗ 217230 Лада Прио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2) автомобиль Ваз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219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926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Земельный участок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2+/-2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  <w:r>
              <w:rPr/>
              <w:t xml:space="preserve">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19105,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  <w:r>
              <w:rPr/>
              <w:t xml:space="preserve">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  <w:r>
              <w:rPr/>
              <w:t xml:space="preserve">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игматуллина Фиргана Юмахужаевн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аместитель главы поселения по финансовым вопросам и экономике, начальник от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-1/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7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38176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/>
              <w:t xml:space="preserve"> Незавершенное строительств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9,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122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1)автомобиль TOYOTA RA</w:t>
            </w:r>
            <w:r>
              <w:rPr>
                <w:lang w:val="en-US"/>
              </w:rPr>
              <w:t>V 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2) Резиновая лодка с мото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9836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рамгалина</w:t>
            </w:r>
          </w:p>
          <w:p>
            <w:pPr>
              <w:pStyle w:val="Normal"/>
              <w:jc w:val="center"/>
              <w:rPr/>
            </w:pPr>
            <w:r>
              <w:rPr/>
              <w:t>Эльвира</w:t>
            </w:r>
          </w:p>
          <w:p>
            <w:pPr>
              <w:pStyle w:val="Normal"/>
              <w:jc w:val="center"/>
              <w:rPr/>
            </w:pPr>
            <w:r>
              <w:rPr/>
              <w:t>Салихжан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Земельный участок для ведения ЛПХ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дом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/>
              <w:t>3)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97 79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270" w:hRule="atLeast"/>
        </w:trPr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дом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/>
              <w:t>3) Объект незавершенного строительств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-1/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-1/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/>
              <w:t>автомобиль Лада 217230, прио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sz w:val="20"/>
                <w:szCs w:val="20"/>
              </w:rPr>
              <w:t>2)</w:t>
            </w:r>
            <w:r>
              <w:rPr/>
              <w:t xml:space="preserve"> автоприцеп к л/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 231 807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Золотов Александр Васильевич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Ведущий специа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-96" w:right="-57" w:firstLine="39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ь Форд «Маверик»</w:t>
            </w:r>
          </w:p>
          <w:p>
            <w:pPr>
              <w:pStyle w:val="Normal"/>
              <w:rPr/>
            </w:pPr>
            <w:r>
              <w:rPr/>
              <w:t>2) Автоприцеп к л/а ЧЗ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73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земельный участок с/х  назна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7:00Z</dcterms:created>
  <dc:creator>Пользователь</dc:creator>
  <dc:description/>
  <cp:keywords/>
  <dc:language>en-US</dc:language>
  <cp:lastModifiedBy>Bulaeva</cp:lastModifiedBy>
  <cp:lastPrinted>2019-05-23T11:40:00Z</cp:lastPrinted>
  <dcterms:modified xsi:type="dcterms:W3CDTF">2019-05-24T06:16:00Z</dcterms:modified>
  <cp:revision>108</cp:revision>
  <dc:subject/>
  <dc:title/>
</cp:coreProperties>
</file>