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СЕМ ВОПРОСАМ  ОБРАЩАТЬСЯ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ПВЛЕНИЕ  СЕЛЬСКОГО ХОЗЯЙ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ЫДЕНКО ЕВГЕНИЯ  НАИЛ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специалист 835131-2-18-71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ам  сельских поселений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Аргаяш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ОГРАММА № 01 от  01.02.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вязи с  утверждением муниципальной  программы «Развитие сельского хозяйства Аргаяшского муниципального района на  2019-2021гг»,  и утверждением Положения «О предоставлении субсидий на  возмещение части  затрат на покупку коров или  нетелей  отдельным категориям  граждан Аргаяшского муниципального район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сельского хозяйства и продовольствия администрации Аргаяшского муниципального района ведет прием документов  с 01 января  2019 года на предоставление субсидии на  возмещение части  затрат на  покупку коров или  нетелей отдельным  категориям  граждан Аргаяш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необходимых  документов для  субсид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субсидирования затрат на приобретение коров или нетелей отдельным категориям граждан, проживающим на территории Аргаяшского муниципального района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ю подлежат затраты граждан по приобретению в личное подсобное хозяйство коровы или нетели в сельскохозяйственных предприятиях или в личных подворьях граждан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приобретение коровы или нетели предоставляется гражданину полностью или частично по решению Районной комиссии, утвержденной постановлением Главы Аргаяшского муниципального района, но не более 10 000 рублей за 1 голову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комиссия осуществляет свою работу на основании «Положения о районной комиссии по предоставлению субсидий на возмещение части затрат на покупку коров или нетелей отдельным категориям граждан Аргаяшского района»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приобретение коровы или нетели предоставляется только 1 (один) раз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ледующим категориям граждан, не имеющих крупного рогатого скота (коровы) и располагающих условиями для его содержания: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острадавшим от стихийных бедствий и других чрезвычайных обстоятельств, которые повлекли за собой потерю или смерть животного (коровы);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емьям* проживающим в сельской местности;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38785</wp:posOffset>
                </wp:positionV>
                <wp:extent cx="593407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4.55pt" to="466.9pt,34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лодым специалистам**, прибывшим для работы в сельские поселения в течении 5 лет после окончания учебного заведен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молодая семья, под которой понимаются состоящие в зарегистрированном браке лица, хотя бы один из которых является Гражданином РФ в возрасте на дату подачи заявления 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молодой специалист, под которым понимается гражданин РФ в возрасте на дату подачи заявления не старше 35 лет, имеющий законченное высшее профессиональное образование.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усыновившим детей сирот или детей инвалидов;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, проживающим в сельской местности (имеющим 3-х и более детей, включая приемных и усыновленных);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мущим семьям, проживающим в сельской местности (имеющим доход на одного члена семьи ниже прожиточного минимума).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затрат граждан на покупку коров и нетелей  производится администрацией Аргаяшского муниципального района в порядке поступления заявлений  в пределах средств, предусмотренных  на эти цели в бюджете Аргаяшского муниципального района по муниципальной Программе «Развитие сельского хозяйства Аргаяшского муниципального района на 2019-2021 годы», утвержденной постановлением главы Аргаяшского муниципального от 18.10.2018 г № 1141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специалист Управление  сельского хозяйства принимает от граждан  пакет документов в который входят: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1-я страница, прописка и страница о семейном положении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НН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(СНИЛС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 о наличии ЛПХ до покупки коровы или нетели и после покуп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праве собственности на земельный участок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(приложение 1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т ветеринарного врача (Форма №4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главы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 или данные пластиковой карты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стихийного бедствия, потерю или смерть животного (категория граждан пострадавших от стихийного бедствия и других чрезвычайных обстоятельств, которые повлекли за собой за собой потерю или смерть животного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(категория молодая семья, проживающая в сельской местности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(категория молодой специалист, прибывший для работы в сельское поселение в течении 5 лет после окончания учебного заведения)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усыновлении детей сирот или детей инвалидов (категория семья, усыновившая детей сирот или детей инвалидов и категория многодетная семья, проживающая в сельской местности (имеющая 5 и более детей, включая приемных и усыновленных))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ходах семьи (2-НДФЛ, о пенсии, о пособиях, с биржи труда и т.д.) (категория малоимущая семья, проживающая в сельской местности)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чение 14 дней со дня подачи направляют документы для рассмотрения в районную комиссию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районная комиссия выезжает с проверкой наличия сельскохозяйственного животного к главам ЛПХ о чем составляет акт осмотра (приложение 2), и так же производит проверку записи в похозяйственную книгу в сельском поселении от куда были поданы документы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омиссия рассматривает документы, поступившие от претендентов, и оформляет протоколом (приложение 3) решение комиссии. Составляется лист согласования (приложение 4) и перечень документов, подтверждающих целевое использование субсидии (приложение 5)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администрацией Аргаяшского муниципального района и лицом, получившим субсидию на покупку коровы или нетели, заключается договор о взаимной ответственности, предусматривающий содержание коровы в ЛПХ гражданина сроком не менее 3 лет (приложение 6)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учета  и  отчетности администрации Аргаяшского муниципального района, на основании протокола решения районной комиссии, распоряжения о перечислении денежных средств, копии заявления главы ЛПХ перечисляет субсидии на банковские счета получателей субсидии в течении 30 дней со дня принятия решения комиссией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несут ответственность за достоверность представляемых сведений и документов на получение субсидий в соответствии с действующим законодательством. Представление неполных и заведомо недостоверных сведений является основанием для отказа в предоставлении субсидий, а так же не целевого использования предоставления субсидия добровольно должна быть возвращена получателем в бюджет Аргаяшского муниципального района в течении 10 дней с момента предъявления требования о возврате. При отказе от добровольного возврата субсидии подлежат возврату в судебном порядке в соответствии с законодательством РФ по иску управления сельского хозяйства администрации Аргаяш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и необходимых документов прилаг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сельскохозяйственного(ых) животного(ых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жду физическими лицами за наличный расчет)</w:t>
      </w:r>
    </w:p>
    <w:p>
      <w:pPr>
        <w:pStyle w:val="NoSpac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«_____» ___________20____г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населенный пункт)                                                                                                                           (дата заключения договора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),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по адресу: ___________________________________________________, паспорт серия________номер_________,выдан_________________________________ _________________(дата выдачи, кем выдан)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b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и____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(расположенный) по адресу:____________________________________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паспорт серия________номер_________, выдан _______________________________ __________________(дата выдачи, кем выдан)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b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вместе именуемые </w:t>
      </w:r>
      <w:r>
        <w:rPr>
          <w:rFonts w:cs="Times New Roman" w:ascii="Times New Roman" w:hAnsi="Times New Roman"/>
          <w:b/>
          <w:sz w:val="26"/>
          <w:szCs w:val="26"/>
        </w:rPr>
        <w:t>«Стороны»,</w:t>
      </w:r>
      <w:r>
        <w:rPr>
          <w:rFonts w:cs="Times New Roman" w:ascii="Times New Roman" w:hAnsi="Times New Roman"/>
          <w:sz w:val="26"/>
          <w:szCs w:val="26"/>
        </w:rPr>
        <w:t xml:space="preserve"> заключили  настоящий договор о нижеследующем: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обязуется передать в собственно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инять в собственность___________________________________________________________     </w:t>
      </w:r>
    </w:p>
    <w:p>
      <w:pPr>
        <w:pStyle w:val="NoSpacing"/>
        <w:ind w:left="360" w:hanging="0"/>
        <w:jc w:val="center"/>
        <w:rPr/>
      </w:pPr>
      <w:r>
        <w:rPr/>
        <w:t>(сельскохозяйственные животные – предмет купли-продажи)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8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да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(мес.) (указать возраст каждого сельскохозяйственного животного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и покупке (кг) (указать вес каждого сельскохозяйственного животного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ция (крепость костяка, выполненность мясных форм, отсутствие недостатка в экстерьере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кожи (отсутствие синяков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линических проявлений заболеваний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антирует, что передаваемое(ые) сельскохозяйственное(ые) животное(ые) находится у него в собственности и не обременено правами третьих лиц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гарантирует отсутствие на момент передачи у передаваемого(ых) по настоящему договору сельскохозяйственного(ых) животного(ых) инфекционных и иных заболеваний, в противном случае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вправе в течение 7 дней с даты передачи сельскохозяйственного(ых) животного(ых) при наличии ветеринарного документа, подтверждающего наличие у сельскохозяйственного(ых) животного(ых) заболевания(ий), возвращает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цу</w:t>
      </w:r>
      <w:r>
        <w:rPr>
          <w:rFonts w:cs="Times New Roman" w:ascii="Times New Roman" w:hAnsi="Times New Roman"/>
          <w:sz w:val="26"/>
          <w:szCs w:val="26"/>
        </w:rPr>
        <w:t xml:space="preserve"> Предмет договора с полным возмещением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ю</w:t>
      </w:r>
      <w:r>
        <w:rPr>
          <w:rFonts w:cs="Times New Roman" w:ascii="Times New Roman" w:hAnsi="Times New Roman"/>
          <w:sz w:val="26"/>
          <w:szCs w:val="26"/>
        </w:rPr>
        <w:t xml:space="preserve"> цены приобретения, указанной в пункте 4 настоящего договор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обязуется оплатить приобретаемого(ых) по настоящему договору сельскохозяйственного(ых) животного(ых) в размере __________________(_______________________________ </w:t>
      </w:r>
      <w:r>
        <w:rPr>
          <w:rFonts w:cs="Times New Roman" w:ascii="Times New Roman" w:hAnsi="Times New Roman"/>
          <w:i/>
          <w:iCs/>
          <w:sz w:val="26"/>
          <w:szCs w:val="26"/>
        </w:rPr>
        <w:t>указать прописью</w:t>
      </w:r>
      <w:r>
        <w:rPr>
          <w:rFonts w:cs="Times New Roman" w:ascii="Times New Roman" w:hAnsi="Times New Roman"/>
          <w:iCs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</w:t>
      </w:r>
      <w:r>
        <w:rPr>
          <w:rFonts w:cs="Times New Roman" w:ascii="Times New Roman" w:hAnsi="Times New Roman"/>
          <w:i/>
          <w:iCs/>
          <w:sz w:val="26"/>
          <w:szCs w:val="26"/>
        </w:rPr>
        <w:t>в случае приобретения нескольких сельскохозяйственных животных указать общую стоимость и стоимость каждого сельскохозяйственного животного в отдельности: _____________________(________________________________) рублей, из них _________________(_______________________ ) рублей каждое с/х животное</w:t>
      </w:r>
      <w:r>
        <w:rPr>
          <w:rFonts w:cs="Times New Roman" w:ascii="Times New Roman" w:hAnsi="Times New Roman"/>
          <w:sz w:val="26"/>
          <w:szCs w:val="26"/>
        </w:rPr>
        <w:t xml:space="preserve">),  после его (их) передачи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цу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плата по настоящему договору подтверждается актом приема-передачи денежных средств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ередача от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ца</w:t>
      </w:r>
      <w:r>
        <w:rPr>
          <w:rFonts w:cs="Times New Roman" w:ascii="Times New Roman" w:hAnsi="Times New Roman"/>
          <w:sz w:val="26"/>
          <w:szCs w:val="26"/>
        </w:rPr>
        <w:t xml:space="preserve"> к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ю</w:t>
      </w:r>
      <w:r>
        <w:rPr>
          <w:rFonts w:cs="Times New Roman" w:ascii="Times New Roman" w:hAnsi="Times New Roman"/>
          <w:sz w:val="26"/>
          <w:szCs w:val="26"/>
        </w:rPr>
        <w:t xml:space="preserve"> сельскохозяйственного(ых) животного(ых) по настоящему договору осуществляется не позднее ____ (_________) дней с даты заключения настоящего договора. Передача сельскохозяйственного(ых) животного(ых) по настоящему договору подтверждается актом приема-передачи сельскохозяйственного(ых) животного(ых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Договор составлен на _______ листах в 3 (трех) экземплярах, один из которых остается у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ца</w:t>
      </w:r>
      <w:r>
        <w:rPr>
          <w:rFonts w:cs="Times New Roman" w:ascii="Times New Roman" w:hAnsi="Times New Roman"/>
          <w:sz w:val="26"/>
          <w:szCs w:val="26"/>
        </w:rPr>
        <w:t xml:space="preserve">, а два – у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поры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давец </w:t>
      </w:r>
      <w:r>
        <w:rPr>
          <w:rFonts w:cs="Times New Roman" w:ascii="Times New Roman" w:hAnsi="Times New Roman"/>
          <w:sz w:val="26"/>
          <w:szCs w:val="26"/>
        </w:rPr>
        <w:t xml:space="preserve">________     ______________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 ________</w:t>
      </w:r>
      <w:r>
        <w:rPr>
          <w:rFonts w:cs="Times New Roman" w:ascii="Times New Roman" w:hAnsi="Times New Roman"/>
          <w:sz w:val="26"/>
          <w:szCs w:val="26"/>
        </w:rPr>
        <w:t xml:space="preserve">   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  <w:tab/>
        <w:t xml:space="preserve">          (Ф.И.О.)                                                                 (подпись)                          (Ф.И.О.)</w:t>
      </w:r>
    </w:p>
    <w:p>
      <w:pPr>
        <w:pStyle w:val="NoSpacing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аспорт, серии _______№ _________,  выдан 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живающий(-ая) по адресу: 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Зарегистрирован(-а): 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упруг(-а) Продавца 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подпись, фамилия, имя, отчество – полностью от руки)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«___» ____________ 20___ г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аспорт, серии ______№ ______________, выдан 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живающий(-ая) по адресу: 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Зарегистрирован(-а)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упруг(-а)Покупателя 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подпись, фамилия, имя, отчество – полностью от руки)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«___» ____________ 20___ г.</w:t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/>
      </w:pPr>
      <w:r>
        <w:rPr>
          <w:rStyle w:val="2"/>
          <w:caps/>
          <w:color w:val="000000"/>
        </w:rPr>
        <w:t>Приложение</w:t>
      </w:r>
      <w:r>
        <w:rPr>
          <w:rStyle w:val="2"/>
          <w:color w:val="000000"/>
        </w:rPr>
        <w:t xml:space="preserve"> 1</w:t>
      </w:r>
    </w:p>
    <w:p>
      <w:pPr>
        <w:pStyle w:val="NoSpacing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 сельскохозяйственного(ых)</w:t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го(ых)</w:t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20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сельскохозяйственного(ых)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тного(ых) по догово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  <w:tab/>
        <w:tab/>
        <w:tab/>
        <w:tab/>
        <w:tab/>
        <w:t xml:space="preserve">        «___» _________ 20___г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населенный пункт)</w:t>
        <w:tab/>
        <w:tab/>
        <w:tab/>
        <w:tab/>
        <w:tab/>
        <w:tab/>
        <w:tab/>
        <w:t xml:space="preserve">       (дата составления акт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обязательств по договору, заключенному«___»________20___ г. между_________________________________________________________________,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: серия _________ номер __________________, выдан____________________ _________________________________(когда и кем выдан), именуемый </w:t>
      </w:r>
      <w:r>
        <w:rPr>
          <w:rFonts w:cs="Times New Roman" w:ascii="Times New Roman" w:hAnsi="Times New Roman"/>
          <w:b/>
          <w:sz w:val="26"/>
          <w:szCs w:val="26"/>
        </w:rPr>
        <w:t>«Продавец»,</w:t>
      </w:r>
      <w:r>
        <w:rPr>
          <w:rFonts w:cs="Times New Roman" w:ascii="Times New Roman" w:hAnsi="Times New Roman"/>
          <w:sz w:val="26"/>
          <w:szCs w:val="26"/>
        </w:rPr>
        <w:t xml:space="preserve"> и _______________________________________________________________________,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: серия _________ номер __________________, выдан____________________ __________________________________(когда и кем выдан), именуемый </w:t>
      </w:r>
      <w:r>
        <w:rPr>
          <w:rFonts w:cs="Times New Roman" w:ascii="Times New Roman" w:hAnsi="Times New Roman"/>
          <w:b/>
          <w:sz w:val="26"/>
          <w:szCs w:val="26"/>
        </w:rPr>
        <w:t>«Покупатель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передает, а 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получает сельскохозяйственного(ых) животного(ых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Spacing"/>
        <w:ind w:left="360" w:hanging="0"/>
        <w:jc w:val="center"/>
        <w:rPr/>
      </w:pPr>
      <w:r>
        <w:rPr/>
        <w:t>(сельскохозяйственные животные – предмет купли-продажи)</w:t>
      </w:r>
    </w:p>
    <w:tbl>
      <w:tblPr>
        <w:tblW w:w="94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22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голов)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(мес.) (указать возраст каждого сельскохозяйственного животного) 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и покупке (кг) (указать вес каждого сельскохозяйственного животного)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ция (крепость костяка, выполненность мясных форм, отсутствие недостатка в экстерьере)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кожи (отсутствие синяков)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линических проявлений заболеваний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купатель</w:t>
      </w:r>
      <w:r>
        <w:rPr>
          <w:bCs/>
          <w:sz w:val="26"/>
          <w:szCs w:val="26"/>
        </w:rPr>
        <w:t xml:space="preserve"> принял:</w:t>
      </w:r>
      <w:r>
        <w:rPr>
          <w:b/>
          <w:bCs/>
          <w:sz w:val="26"/>
          <w:szCs w:val="26"/>
        </w:rPr>
        <w:tab/>
        <w:tab/>
        <w:tab/>
        <w:t xml:space="preserve">                  Продавец</w:t>
      </w:r>
      <w:r>
        <w:rPr>
          <w:bCs/>
          <w:sz w:val="26"/>
          <w:szCs w:val="26"/>
        </w:rPr>
        <w:t xml:space="preserve"> передал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</w:t>
        <w:tab/>
        <w:tab/>
        <w:tab/>
        <w:t xml:space="preserve">                              _______________ __________________________                               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  <w:vertAlign w:val="superscript"/>
        </w:rPr>
        <w:t>(подпись)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                                             (подпись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Ф.И.О)</w:t>
        <w:tab/>
      </w:r>
      <w:r>
        <w:rPr/>
        <w:tab/>
        <w:tab/>
        <w:tab/>
        <w:tab/>
      </w:r>
      <w:r>
        <w:rPr>
          <w:vertAlign w:val="superscript"/>
        </w:rPr>
        <w:t xml:space="preserve">                                                  (Ф.И.О)</w:t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>
          <w:vertAlign w:val="superscript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i/>
          <w:sz w:val="22"/>
          <w:szCs w:val="22"/>
        </w:rPr>
        <w:t>(Рекомендуемая форм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 из похозяйственной книги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jc w:val="center"/>
        <w:rPr/>
      </w:pPr>
      <w:r>
        <w:rPr>
          <w:b/>
        </w:rPr>
        <w:t xml:space="preserve">Выписка из похозяйственной книги №  </w:t>
      </w:r>
      <w:r>
        <w:rPr/>
        <w:t>_____________стр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дана ______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        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rPr/>
      </w:pPr>
      <w:r>
        <w:rPr/>
        <w:t>в лице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гражданину, ведущему личное подсобное хозяйство, записанному первым в похозяйственной книге ________________________________________________________________________________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360"/>
        <w:rPr/>
      </w:pPr>
      <w:r>
        <w:rPr/>
        <w:t>Паспорт __________ №_____________ выдан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от «_____» _________ 20____г.</w:t>
      </w:r>
    </w:p>
    <w:p>
      <w:pPr>
        <w:pStyle w:val="Normal"/>
        <w:rPr/>
      </w:pPr>
      <w:r>
        <w:rPr/>
        <w:t>ИНН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жительств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я, прописка)</w:t>
      </w:r>
    </w:p>
    <w:p>
      <w:pPr>
        <w:pStyle w:val="Normal"/>
        <w:spacing w:lineRule="auto" w:line="360"/>
        <w:rPr/>
      </w:pPr>
      <w:r>
        <w:rPr/>
        <w:t>Адрес хозяйства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кументы, подтверждающие право собственности, владения, пользования 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(технический паспорт, договор),  №,  дата)</w:t>
      </w:r>
    </w:p>
    <w:p>
      <w:pPr>
        <w:pStyle w:val="Normal"/>
        <w:spacing w:lineRule="auto" w:line="360"/>
        <w:rPr/>
      </w:pPr>
      <w:r>
        <w:rPr/>
        <w:t>Лицевой счет № ____________________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(земельно-кадастровой книги)____________________________________________________</w:t>
      </w:r>
    </w:p>
    <w:p>
      <w:pPr>
        <w:pStyle w:val="Style15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Скот, являющийся собственностью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63"/>
        <w:gridCol w:w="1262"/>
        <w:gridCol w:w="1263"/>
        <w:gridCol w:w="2162"/>
      </w:tblGrid>
      <w:tr>
        <w:trPr>
          <w:trHeight w:val="4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группы ск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6 месяц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6 до 18 месяц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телки старше 18 месяц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нетел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бычки на выращивании и откорм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иньи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тица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водоплавающая птиц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. Земли, находящиеся в пользовании граждан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276"/>
        <w:gridCol w:w="226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ельхоз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Посевные площади – всего, кв.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Хозяйственные постройки, животноводческие помещ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3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ар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еречисли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Технические средства, являющиеся собственность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3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айн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 и посевные комплекс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льные машины и установ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ил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и полуприцеп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 ____________   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                             </w:t>
      </w:r>
      <w:r>
        <w:rPr>
          <w:vertAlign w:val="superscript"/>
        </w:rPr>
        <w:t>(подпись)</w:t>
      </w:r>
      <w:r>
        <w:rPr/>
        <w:tab/>
        <w:tab/>
        <w:tab/>
        <w:tab/>
        <w:t xml:space="preserve"> </w:t>
        <w:tab/>
        <w:t xml:space="preserve">    (</w:t>
      </w:r>
      <w:r>
        <w:rPr>
          <w:sz w:val="16"/>
          <w:szCs w:val="16"/>
        </w:rPr>
        <w:t>Ф.И.О.)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                    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     </w:t>
      </w:r>
      <w:r>
        <w:rPr>
          <w:vertAlign w:val="superscript"/>
        </w:rPr>
        <w:t xml:space="preserve"> (расшифровка подписи специалиста заполнившего выписку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 xml:space="preserve"> г.</w:t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>
          <w:rStyle w:val="2"/>
          <w:cap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left="5670" w:right="-426" w:hanging="0"/>
        <w:jc w:val="left"/>
        <w:rPr/>
      </w:pPr>
      <w:r>
        <w:rPr>
          <w:rStyle w:val="2"/>
          <w:caps/>
          <w:color w:val="000000"/>
        </w:rPr>
        <w:t>Приложение</w:t>
      </w:r>
      <w:r>
        <w:rPr>
          <w:rStyle w:val="2"/>
          <w:color w:val="000000"/>
        </w:rPr>
        <w:t xml:space="preserve"> 2</w:t>
      </w:r>
    </w:p>
    <w:p>
      <w:pPr>
        <w:pStyle w:val="NoSpacing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 сельскохозяйственного(ых)</w:t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го(ых)</w:t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2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</w:p>
    <w:p>
      <w:pPr>
        <w:pStyle w:val="11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а-передачи денежных средст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         </w:t>
        <w:tab/>
        <w:tab/>
        <w:tab/>
        <w:tab/>
        <w:t xml:space="preserve">         «____» _________ 20____г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</w:t>
      </w:r>
      <w:r>
        <w:rPr>
          <w:sz w:val="26"/>
          <w:szCs w:val="26"/>
          <w:vertAlign w:val="superscript"/>
        </w:rPr>
        <w:t xml:space="preserve">(населенный пункт)         </w:t>
        <w:tab/>
        <w:tab/>
        <w:tab/>
        <w:tab/>
        <w:tab/>
        <w:tab/>
        <w:t xml:space="preserve">                    (дата составления акта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обязательств по договору, заключенному «___»________20___ г. между ___________________________________________________________________,</w:t>
      </w:r>
    </w:p>
    <w:p>
      <w:pPr>
        <w:pStyle w:val="Normal"/>
        <w:ind w:firstLine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спорт: серия _________ номер __________________, выдан_____________________ __________________________________(когда и кем выдан), именуемый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и __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спорт: серия _________ номер __________________, выдан_____________________ _______________________________________(когда и кем выдан), именуемый «Покупатель», </w:t>
      </w:r>
      <w:r>
        <w:rPr>
          <w:bCs/>
          <w:sz w:val="26"/>
          <w:szCs w:val="26"/>
        </w:rPr>
        <w:t>Покупатель</w:t>
      </w:r>
      <w:r>
        <w:rPr>
          <w:sz w:val="26"/>
          <w:szCs w:val="26"/>
        </w:rPr>
        <w:t xml:space="preserve"> передает, а </w:t>
      </w:r>
      <w:r>
        <w:rPr>
          <w:bCs/>
          <w:sz w:val="26"/>
          <w:szCs w:val="26"/>
        </w:rPr>
        <w:t>Продавец</w:t>
      </w:r>
      <w:r>
        <w:rPr>
          <w:sz w:val="26"/>
          <w:szCs w:val="26"/>
        </w:rPr>
        <w:t xml:space="preserve"> получает денежные средства в размере ____________ (____________________________________________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купатель</w:t>
      </w:r>
      <w:r>
        <w:rPr>
          <w:bCs/>
          <w:sz w:val="26"/>
          <w:szCs w:val="26"/>
        </w:rPr>
        <w:t xml:space="preserve"> передал:</w:t>
      </w:r>
      <w:r>
        <w:rPr>
          <w:b/>
          <w:bCs/>
          <w:sz w:val="26"/>
          <w:szCs w:val="26"/>
        </w:rPr>
        <w:tab/>
        <w:tab/>
        <w:tab/>
        <w:t xml:space="preserve">                          Продавец</w:t>
      </w:r>
      <w:r>
        <w:rPr>
          <w:bCs/>
          <w:sz w:val="26"/>
          <w:szCs w:val="26"/>
        </w:rPr>
        <w:t xml:space="preserve"> принял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</w:t>
        <w:tab/>
        <w:tab/>
        <w:tab/>
        <w:t xml:space="preserve">                                       _________________ __________________                                                          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  <w:vertAlign w:val="superscript"/>
        </w:rPr>
        <w:t>(подпись)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                                                           (подпись)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  <w:vertAlign w:val="superscript"/>
        </w:rPr>
        <w:t>(Ф.И.О)</w:t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vertAlign w:val="superscript"/>
        </w:rPr>
        <w:t xml:space="preserve">                                                             (Ф.И.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Главе  Аргаяшского муниципального района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Валишину И.М.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 xml:space="preserve">Гражданина ведущего личное 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подсобное  хозяйство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_________________________________________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_________________________________________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Челябинская  область Аргаяшский  район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Индекс_____________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Адрес ___________________________________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  <w:t>Телефон _________________________________</w:t>
      </w:r>
    </w:p>
    <w:p>
      <w:pPr>
        <w:pStyle w:val="Normal"/>
        <w:ind w:left="4394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Прошу Вас  включить  меня  ______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>на  получение субсидии по возмещению  части затрат на покупку коровы в соответствии с  районной   муниципальной программой «Развитие личных подсобных  хозяйств граждан  Аргаяшского муниципального района на  2014-2016гг.» и «Положением о  предоставлении  субсидий на  возмещение затрат на  покупку коров  или  нетелей отдельным  категориям граждан  Аргаяшского муниципального района»_____________________________________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ab/>
        <w:t>Договор приобретения коровы от  «___» ______________20__ года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>Реквизиты: ________________________________________________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одпись________________</w:t>
        <w:tab/>
        <w:tab/>
        <w:tab/>
        <w:tab/>
        <w:tab/>
        <w:tab/>
        <w:t>Дата_____________________</w:t>
      </w:r>
    </w:p>
    <w:p>
      <w:pPr>
        <w:pStyle w:val="Normal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1840"/>
      <w:jc w:val="right"/>
    </w:pPr>
    <w:rPr>
      <w:rFonts w:eastAsia="Arial Unicode MS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0:00Z</dcterms:created>
  <dc:creator>УСХ</dc:creator>
  <dc:description/>
  <cp:keywords/>
  <dc:language>en-US</dc:language>
  <cp:lastModifiedBy>1</cp:lastModifiedBy>
  <cp:lastPrinted>2018-12-03T15:04:00Z</cp:lastPrinted>
  <dcterms:modified xsi:type="dcterms:W3CDTF">2019-02-01T03:51:00Z</dcterms:modified>
  <cp:revision>25</cp:revision>
  <dc:subject/>
  <dc:title>Главам  сельских поселений  </dc:title>
</cp:coreProperties>
</file>