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0(203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4 июн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7" w:after="0"/>
        <w:rPr/>
      </w:pPr>
      <w:r>
        <w:rPr>
          <w:iCs/>
          <w:sz w:val="24"/>
          <w:szCs w:val="24"/>
        </w:rPr>
        <w:t xml:space="preserve">«13  »  июня </w:t>
      </w:r>
      <w:r>
        <w:rPr>
          <w:sz w:val="24"/>
          <w:szCs w:val="24"/>
        </w:rPr>
        <w:t xml:space="preserve"> 2019 г.  № 75</w:t>
      </w:r>
    </w:p>
    <w:p>
      <w:pPr>
        <w:pStyle w:val="Normal"/>
        <w:shd w:fill="FFFFFF" w:val="clear"/>
        <w:ind w:left="20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. Аргаяш</w:t>
      </w:r>
    </w:p>
    <w:p>
      <w:pPr>
        <w:pStyle w:val="Normal"/>
        <w:shd w:fill="FFFFFF" w:val="clear"/>
        <w:ind w:left="20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ления и ведения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ассового плана исполн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а Аргаяшского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217.1 Бюджетного кодекса Российской Федерации, Положением о бюджетном процессе в Аргаяшском сельском посел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6" w:before="317" w:after="0"/>
        <w:ind w:firstLine="686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орядок составления и ведения кассового плана исполнения бюджета Аргаяшского сельского поселения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Контроль за выполнением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Настоящее Постановление опубликовать в информационном вестнике «Наш Аргаяш» и разместить на официальном сайте Аргаяш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7646" w:leader="none"/>
        </w:tabs>
        <w:spacing w:before="965" w:after="0"/>
        <w:ind w:left="5" w:hanging="0"/>
        <w:rPr/>
      </w:pPr>
      <w:r>
        <w:rPr>
          <w:spacing w:val="-3"/>
          <w:sz w:val="24"/>
          <w:szCs w:val="24"/>
        </w:rPr>
        <w:t>Глава поселения                                                                  А</w:t>
      </w:r>
      <w:r>
        <w:rPr>
          <w:sz w:val="24"/>
          <w:szCs w:val="24"/>
        </w:rPr>
        <w:t>.З.Ишкильд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 администрации Аргаяшского 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13 .06.2019г. № 75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исполнения бюджета Аргаяш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определяет правила составления и ведения кассового плана исполнения бюджета Аргаяшского сельского поселения на финансовый год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  администрацией Аргаяшского сельского поселения   (далее – администрация)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ассовый план исполнения бюджета Аргаяшского сельского поселения на финансовый год формируется с поквартальным распределением показателей прогноза кассовых поступлений в бюджет и прогноза кассовых выплат из бюджета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гноз кассовых поступлений в бюджет Аргаяшского сельского поселения  формируется 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огноз поступления налоговых и неналоговых доходов и безвозмездных поступлений в бюджет Аргаяшского сельского поселения 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я прогноза поступления доходов в бюджет Аргаяшского сельского поселения формируются в разрезе кодов главных администраторов доходов бюджета и классификации доходов бюджет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огноз кассовых выплат из бюджета Аргаяшского сельского поселения 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рогноз кассовых выплат в части расходов бюджета Аргаяшского сельского поселения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азатели прогноза кассовых выплат в части расходов формируются в разрезе  кодов бюджетной классификации расходов бюджет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Показатели кассового плана исполнения бюджета Аргаяшского сельского поселения  могут быть измены в случае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 внесения изменений в Решение о бюджете Аргаяшского сельского поселения  в части поступл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Аргаяшского сельского поселения 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я доходов, полученных сверх утвержденных решением о бюджете Аргаяшского сельского поселения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5)  уточнения сведений о помесячном распределении поступлений доходов в бюджет Аргаяшского сельского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9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0.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1.Изменения кассовых выбытий между периодами текущего года производится только при наличии источников финансового обеспечения кассовых выбытий.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0 (203)  14.06.2019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0(203)  14  июня    2019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6:00Z</dcterms:created>
  <dc:creator>1</dc:creator>
  <dc:description/>
  <cp:keywords/>
  <dc:language>en-US</dc:language>
  <cp:lastModifiedBy>Булаева И.Н.</cp:lastModifiedBy>
  <cp:lastPrinted>2017-06-06T15:34:00Z</cp:lastPrinted>
  <dcterms:modified xsi:type="dcterms:W3CDTF">2019-06-13T11:3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