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численности и фактических расходов на оплату труда муниципальных служащих органов местного самоуправления Аргаяшского сельского поселения и работников муниципальных учреждений за  201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700"/>
        <w:gridCol w:w="1980"/>
        <w:gridCol w:w="2700"/>
      </w:tblGrid>
      <w:tr>
        <w:trPr>
          <w:trHeight w:val="7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 (кроме муниципальных служащих)</w:t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за   2018г, в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за   2018 года, в тыс.руб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1345,</w:t>
            </w: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2303,</w:t>
            </w:r>
            <w:r>
              <w:rPr/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униципальное учреждение «Управление ЖКХ» не финансируется  с бюджета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А.З.Ишкиль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13:00Z</dcterms:created>
  <dc:creator>FinOtdel</dc:creator>
  <dc:description/>
  <cp:keywords/>
  <dc:language>en-US</dc:language>
  <cp:lastModifiedBy>Нигматуллина Фиргана Юмахужаевна</cp:lastModifiedBy>
  <cp:lastPrinted>2019-05-06T14:18:00Z</cp:lastPrinted>
  <dcterms:modified xsi:type="dcterms:W3CDTF">2019-05-06T09:19:00Z</dcterms:modified>
  <cp:revision>4</cp:revision>
  <dc:subject/>
  <dc:title>Сведения о численности и фактических расходов на оплату труда муниципальных служащих органов местного самоуправления Аргаяшского сельского поселения и работников муниципальных учреждений за 1 квартал 2017 года</dc:title>
</cp:coreProperties>
</file>