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72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/>
      </w:pPr>
      <w:r>
        <w:rPr/>
        <w:t>от 30.01.2019г. № 5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  </w:t>
      </w:r>
      <w:r>
        <w:rPr>
          <w:szCs w:val="24"/>
        </w:rPr>
        <w:t xml:space="preserve">Об итогах работы Совета депутатов Аргаяшского сельского поселения за 2018год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Заслушав </w:t>
      </w:r>
      <w:r>
        <w:rPr>
          <w:szCs w:val="24"/>
        </w:rPr>
        <w:t>отчет председателя Совета депутатов Митрофанова К.В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bookmarkStart w:id="0" w:name="_GoBack"/>
      <w:bookmarkEnd w:id="0"/>
      <w:r>
        <w:rPr/>
        <w:t>1. Отчет об итогах работы Совета депутатов Аргаяшского сельского поселения за 2018 год утвердить, согласно приложения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rPr/>
      </w:pPr>
      <w:r>
        <w:rPr/>
        <w:t xml:space="preserve">Председатель Совета депутатов                                                   К.В. Митрофанов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</w:t>
      </w:r>
    </w:p>
    <w:p>
      <w:pPr>
        <w:pStyle w:val="Normal"/>
        <w:ind w:left="5664" w:hanging="0"/>
        <w:rPr/>
      </w:pPr>
      <w:r>
        <w:rPr/>
        <w:t xml:space="preserve">к решению Совета депутатов Аргаяшского сельского поселения </w:t>
      </w:r>
    </w:p>
    <w:p>
      <w:pPr>
        <w:pStyle w:val="Normal"/>
        <w:ind w:left="4956" w:firstLine="708"/>
        <w:rPr/>
      </w:pPr>
      <w:r>
        <w:rPr/>
        <w:t>от 30.01.2019г №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Совета депутатов Аргаяшского сельского поселения за 2018 год</w:t>
      </w:r>
    </w:p>
    <w:p>
      <w:pPr>
        <w:pStyle w:val="Normal"/>
        <w:ind w:firstLine="708"/>
        <w:jc w:val="both"/>
        <w:rPr/>
      </w:pPr>
      <w:r>
        <w:rPr/>
        <w:tab/>
        <w:t xml:space="preserve"> В соответствии с Уставом Аргаяшского сельского поселения численный состав  представительного органа 15 депутатов. </w:t>
      </w:r>
    </w:p>
    <w:p>
      <w:pPr>
        <w:pStyle w:val="Normal"/>
        <w:ind w:firstLine="708"/>
        <w:jc w:val="both"/>
        <w:rPr/>
      </w:pPr>
      <w:r>
        <w:rPr/>
        <w:t xml:space="preserve">Из 15    депутатов 5 человек  имеют опыт работы в четвертом созыве, из них трое работали и в третьем созыве. Наибольший стаж депутатской деятельности у Савинова А.Е., который избирается депутатом,  пять созывов подряд,  начиная с 1997 года. </w:t>
      </w:r>
    </w:p>
    <w:p>
      <w:pPr>
        <w:pStyle w:val="Normal"/>
        <w:ind w:firstLine="708"/>
        <w:jc w:val="both"/>
        <w:rPr/>
      </w:pPr>
      <w:r>
        <w:rPr/>
        <w:t xml:space="preserve">Образовательный уровень депутатов пятого созыва на сегодняшний день: - высшее и незаконченное высшее образование имеют – 10 депутатов, средне-специальное – 2,  среднее профессиональное – 2 депутата, среднее -1 депутат. </w:t>
      </w:r>
    </w:p>
    <w:p>
      <w:pPr>
        <w:pStyle w:val="Normal"/>
        <w:ind w:firstLine="708"/>
        <w:jc w:val="both"/>
        <w:rPr/>
      </w:pPr>
      <w:r>
        <w:rPr/>
        <w:t xml:space="preserve">Возраст депутатов: до 35 лет –3;  от 35 до 50 лет – 4; от 50  до 60 лет – 5, старше 60 лет- 3. В числе депутатов  женщин –  6; мужчин –  9. </w:t>
      </w:r>
      <w:r>
        <w:rPr>
          <w:sz w:val="32"/>
          <w:szCs w:val="32"/>
        </w:rPr>
        <w:tab/>
      </w:r>
      <w:r>
        <w:rPr/>
        <w:t>Опыт работы руководителями организации  и заместителями руководителя  имеют  6 депутатов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/>
        <w:t xml:space="preserve">В соответствии с Уставом  и планами работы,  за 2018 год  проведено 13 заседаний Совета депутатов: 11.01.2018г.; 31.01.2018г.; 28.02.2018г.; 29.03.2018г.;  26.04.2018г.; 31.05.2018г.; 20.06.2018 г.;   31..07.2018г.; 30.08.2018г.; 27.09.2018г.; 31.10.2017г.;   30.10.2018г.; 24.12.2018г. </w:t>
      </w:r>
    </w:p>
    <w:p>
      <w:pPr>
        <w:pStyle w:val="Normal"/>
        <w:ind w:firstLine="708"/>
        <w:jc w:val="both"/>
        <w:rPr/>
      </w:pPr>
      <w:r>
        <w:rPr/>
        <w:t>Рассмотрено  вопросов на заседаниях Совета -62 , по ним принято 62  решение,  из них       нормативно-правового характера 23. Все нормативные правовые акты Совета депутатов предоставлены в  Главное управление юстиции Челябинской области для включения в регистр муниципальных нормативно-правовых актов, в соответствии с законом Челябинской области от 25.11.2008 года № 329-ЗО «О регистре муниципальных нормативных  правовых актов Челябинской области». С декабря 2017 года Совет депутатов Аргаяшского сельского поселения перешел на электронный документооборот с Главным управлением юстиции Челябинской области.   На заседаниях Совета депутатов заслушивались отчеты и информации:</w:t>
      </w:r>
    </w:p>
    <w:p>
      <w:pPr>
        <w:pStyle w:val="Normal"/>
        <w:ind w:firstLine="360"/>
        <w:jc w:val="both"/>
        <w:rPr/>
      </w:pPr>
      <w:r>
        <w:rPr/>
        <w:t>- Главы и председателя Совета депутатов;</w:t>
      </w:r>
    </w:p>
    <w:p>
      <w:pPr>
        <w:pStyle w:val="Normal"/>
        <w:ind w:firstLine="360"/>
        <w:jc w:val="both"/>
        <w:rPr/>
      </w:pPr>
      <w:r>
        <w:rPr/>
        <w:t>- руководителей организаций  жилищно-коммунального комплекса с. Аргаяш Зубова Е.В., Созыкиной С.А. , Таукаева  Р.Б.</w:t>
      </w:r>
    </w:p>
    <w:p>
      <w:pPr>
        <w:pStyle w:val="Normal"/>
        <w:ind w:firstLine="360"/>
        <w:jc w:val="both"/>
        <w:rPr/>
      </w:pPr>
      <w:r>
        <w:rPr/>
        <w:t xml:space="preserve">- участковых уполномоченных полиции </w:t>
      </w:r>
    </w:p>
    <w:p>
      <w:pPr>
        <w:pStyle w:val="Normal"/>
        <w:ind w:left="360" w:hanging="0"/>
        <w:jc w:val="both"/>
        <w:rPr/>
      </w:pPr>
      <w:r>
        <w:rPr/>
        <w:t>- отчет об исполнении бюджета (Нигматуллина Ф.Ю.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6 апреля  2018 года   решением Совета депутатов № 19  внесены      изменения и дополнения   в Устав Аргаяшского сельского посе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первом квартале 2018 года депутаты совместно с администрацией сельского поселения оказывали содействие участковым избирательным комиссиям  по подготовке и проведению выборов  Президента РФ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апреле 2018 года  по поручению  территориальной избирательной комиссии  произведен отбор кандидатов  в основной состав  участковых избирательных комиссий  и в резерв УИК . Советом депутатов рекомендовано в  УИК 47 кандидатов , документы на которых представлены в ТИК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2018 году депутаты приняли участие в организации и проведении публичных слушаний  по изменениям в Устав Аргаяшского сельского поселения,  отчету об исполнении бюджета и проекту бюджета на 2019 год и плановый период 2020 – 2021 годы,  также   в обсуждении планируемых мест размещения площадок  для сбора  ТКО в селе Аргаяш   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о втором квартале депутаты участвовали  в проведении традиционных субботников по месту работы и жительств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мае 2018 года  приняли участие в подготовке и проведении Дня  Победы.  В июне и июле 2017 года совместно с администрацией  поселения участвовали в подготовке к Дню Аргаяш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вместно с администрацией  Аргаяшского сельского поселения в 2018 году   депутаты принимали участие в общественном контроле за качеством проводимых работ по ремонту дорог в селе Аргаяш по улице Чкалова, 8 марта, Лесная и  в контроле работ по  установке детских, спортивных площадок.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 июле  и августе  2018 года  депутатами совместно с главой поселения  проанализировано исполнение наказов избирателей в 2018 году и  определены приоритетные для исполнения наказы избирателей на 2019 год и плановый период 2020 -2021 годы  , их перечень  направлен в администрацию поселения  , а также в администрацию  и Собрание депутатов Аргаяшского района 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целях исполнения наказов избирателей в 2018 году завершены работы по восстановлению централизованной канализации  от многоквартирных  домов по ул. Северной, Республиканской.   Установлено  дополнительно за год 100  уличные светильни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водились работы по отсыпке и профилированию грунтовых дорог (Монтажников, С. Юлаева, Свободы, Вокзальная,  Фрунзе пер. Труда  и других). Реализован проект газификации улицы Полева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В 2018 году от муниципального района  по соглашению органами местного самоуправления Аргаяшского сельского поселения принято полномочие   по  утверждению правил землепользования и застройки с. Аргаяш Аргаяшского района</w:t>
      </w:r>
      <w:r>
        <w:rPr>
          <w:b/>
        </w:rPr>
        <w:t xml:space="preserve"> </w:t>
      </w:r>
      <w:r>
        <w:rPr/>
        <w:t xml:space="preserve">и 31 мая 2018 года решением Совета депутатов № 27  внесены  изменения  в  </w:t>
      </w:r>
      <w:hyperlink r:id="rId3">
        <w:r>
          <w:rPr>
            <w:rStyle w:val="InternetLink"/>
            <w:color w:val="0000FF"/>
          </w:rPr>
          <w:t>Правила</w:t>
        </w:r>
      </w:hyperlink>
      <w:r>
        <w:rPr/>
        <w:t xml:space="preserve">  землепользования и застройки села Аргаяш 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 заседаниях Совета депутатов рассмотрены  проекты дополнительного соглашения     о внесении изменений и дополнений  в соглашение № 28 от 31.03.2016 года  и в соглашение № 30 от 31.03.2016 года «О передаче части полномочий органов местного самоуправления муниципального района, органам местного самоуправления  посел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9  ноября  2018 года Советом депутатов рассмотрен прогноз социально-экономического развития поселения. 4 декабря 2018 года на публичных слушаниях  был обсужден проект бюджета Аргаяшского сельского поселения на 2019 год и плановый период 2020-2021 годы.</w:t>
      </w:r>
    </w:p>
    <w:p>
      <w:pPr>
        <w:pStyle w:val="Normal"/>
        <w:jc w:val="both"/>
        <w:rPr/>
      </w:pPr>
      <w:r>
        <w:rPr/>
        <w:t>24 декабря 2018 года бюджет поселения на 2019  год и плановый период  2020 -2021 годы утвержден на с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</w:t>
      </w:r>
      <w:r>
        <w:rPr/>
        <w:t xml:space="preserve">Все решения Совета депутатов за 2018 год , а также проекты НПА  направлялись в прокуратуру Аргаяшского района  для проверки , протестов прокурора на решения Совета депутатов в 2018 году не поступало.  </w:t>
      </w:r>
    </w:p>
    <w:p>
      <w:pPr>
        <w:pStyle w:val="Normal"/>
        <w:jc w:val="both"/>
        <w:rPr/>
      </w:pPr>
      <w:r>
        <w:rPr/>
        <w:t>Нормативно правовые решения Совета депутатов,  затрагивающие интересы всех жителей поселения публиковались в районной газете «Восход» и информационном  вестнике «Наш Аргаяш», за 2018 год подготовлено 23 вестника, все вестники размещены на сайте Аргаяшского сельского  поселения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путатами Аргаяшского сельского поселения ведется регулярный прием и рассмотрение устных и письменных обращений граждан. Нарушений порядка и сроков рассмотрения заявления граждан в 2018 году не допускалос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год исполнено более ста запросов правоохранительных органов, органов опеки, социальной помощи по составлению характеристик на жителей села Аргаяш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задачи  2019 года</w:t>
      </w:r>
    </w:p>
    <w:p>
      <w:pPr>
        <w:pStyle w:val="Normal"/>
        <w:jc w:val="both"/>
        <w:rPr/>
      </w:pPr>
      <w:r>
        <w:rPr/>
        <w:t xml:space="preserve">1.Участие в подготовке и проведении выборов Губернатора Челябинской области. </w:t>
      </w:r>
    </w:p>
    <w:p>
      <w:pPr>
        <w:pStyle w:val="Normal"/>
        <w:jc w:val="both"/>
        <w:rPr/>
      </w:pPr>
      <w:r>
        <w:rPr/>
        <w:t xml:space="preserve">2. Поддержание постоянной связи с избирателями, общественными объединениями, ТОС, в целях выражения и защиты законных интересов населения. </w:t>
      </w:r>
    </w:p>
    <w:p>
      <w:pPr>
        <w:pStyle w:val="Normal"/>
        <w:jc w:val="both"/>
        <w:rPr/>
      </w:pPr>
      <w:r>
        <w:rPr/>
        <w:t xml:space="preserve">3. Анализ изменений в законодательстве,  в целях внесения дополнений и изменений в Устав поселения и другие муниципальные правовые акты. </w:t>
      </w:r>
    </w:p>
    <w:p>
      <w:pPr>
        <w:pStyle w:val="Normal"/>
        <w:jc w:val="both"/>
        <w:rPr/>
      </w:pPr>
      <w:r>
        <w:rPr/>
        <w:t>4. Обеспечение контроля,  за исполнением ранее принятых решений и исполнением администрацией поселения и должностными лицами полномочий по решению вопросов местного значения (наказы избирателей, принятые программы).</w:t>
      </w:r>
    </w:p>
    <w:p>
      <w:pPr>
        <w:pStyle w:val="Normal"/>
        <w:jc w:val="both"/>
        <w:rPr/>
      </w:pPr>
      <w:r>
        <w:rPr/>
        <w:t>5. Участие совместно с администрацией поселения  в подготовке и проведении массовых мероприятий:  Дня защитника Отечества, Масленицы.  8 марта, Дня  Победы,  Дня Аргаяша  и других общественно–политических , культурных и спортивных мероприятий.</w:t>
      </w:r>
    </w:p>
    <w:p>
      <w:pPr>
        <w:pStyle w:val="Normal"/>
        <w:jc w:val="right"/>
        <w:rPr/>
      </w:pPr>
      <w:r>
        <w:rPr/>
        <w:t xml:space="preserve">                </w:t>
      </w:r>
    </w:p>
    <w:p>
      <w:pPr>
        <w:pStyle w:val="Normal"/>
        <w:jc w:val="right"/>
        <w:rPr/>
      </w:pPr>
      <w:r>
        <w:rPr/>
        <w:t xml:space="preserve">Председатель Совета депутатов       Аргаяшского сельского поселения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.В. Митрофанов 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Заголовок 3 Знак"/>
    <w:basedOn w:val="Style11"/>
    <w:qFormat/>
    <w:rPr>
      <w:b/>
      <w:sz w:val="32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Style14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DD73C0BBCFE7EBC85C0EAD149544984A6803C805C2D44B86685C2DBBE6AB84264E02BD07B4C0E286814611J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16:00Z</dcterms:created>
  <dc:creator>Булаева И.Н.</dc:creator>
  <dc:description/>
  <cp:keywords/>
  <dc:language>en-US</dc:language>
  <cp:lastModifiedBy>admin</cp:lastModifiedBy>
  <cp:lastPrinted>2019-02-04T11:31:00Z</cp:lastPrinted>
  <dcterms:modified xsi:type="dcterms:W3CDTF">2019-03-01T10:01:00Z</dcterms:modified>
  <cp:revision>9</cp:revision>
  <dc:subject/>
  <dc:title> </dc:title>
</cp:coreProperties>
</file>