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51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»___________ 2019 г.   №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. Аргаяш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по проведению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филактических мероприятий по предупреждению пожаров</w:t>
      </w:r>
      <w:r>
        <w:rPr>
          <w:color w:val="000000"/>
          <w:sz w:val="28"/>
          <w:szCs w:val="28"/>
        </w:rPr>
        <w:t xml:space="preserve"> на объектах, прилегающих к лесным массивам, на </w:t>
      </w:r>
      <w:r>
        <w:rPr>
          <w:sz w:val="28"/>
          <w:szCs w:val="28"/>
        </w:rPr>
        <w:t>территории Аргаяшского сельского поселения в 2019 год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21 декабря 1994 № 68-ФЗ «О защите населения и территорий от чрезвычайных ситуаций, природного и техногенного характера»</w:t>
      </w:r>
      <w:r>
        <w:rPr>
          <w:sz w:val="28"/>
          <w:szCs w:val="28"/>
        </w:rPr>
        <w:t xml:space="preserve">, в целях </w:t>
      </w:r>
      <w:r>
        <w:rPr>
          <w:color w:val="000000"/>
          <w:sz w:val="28"/>
          <w:szCs w:val="28"/>
        </w:rPr>
        <w:t>организации и осуществления мероприятий по защите населения и территории поселения от чрезвычайных ситуаций природного характера</w:t>
      </w:r>
      <w:r>
        <w:rPr>
          <w:sz w:val="28"/>
          <w:szCs w:val="28"/>
        </w:rPr>
        <w:t xml:space="preserve"> в границах Аргаяшского сельского поселения, руководствуясь Уставом Аргаяшского сельского поселени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лан </w:t>
      </w:r>
      <w:r>
        <w:rPr>
          <w:rStyle w:val="StrongEmphasis"/>
          <w:b w:val="false"/>
          <w:color w:val="000000"/>
          <w:sz w:val="28"/>
          <w:szCs w:val="28"/>
        </w:rPr>
        <w:t>по проведению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филактических мероприятий по предупреждению пожаров</w:t>
      </w:r>
      <w:r>
        <w:rPr>
          <w:color w:val="000000"/>
          <w:sz w:val="28"/>
          <w:szCs w:val="28"/>
        </w:rPr>
        <w:t xml:space="preserve"> на объектах, прилегающих к лесным массивам, на </w:t>
      </w:r>
      <w:r>
        <w:rPr>
          <w:sz w:val="28"/>
          <w:szCs w:val="28"/>
        </w:rPr>
        <w:t xml:space="preserve">территории Аргаяшского сельского поселения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, подлежит опубликованию в информационном вестнике «Наш Аргаяш» и размещается на официальном сайте Аргаяш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З. 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>Постановлением главы</w:t>
        <w:br/>
        <w:t>Аргаяшского сельского поселения</w:t>
        <w:br/>
        <w:t>от «___» ______ 2019 г. № ___</w:t>
      </w:r>
    </w:p>
    <w:p>
      <w:pPr>
        <w:pStyle w:val="Style15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оведе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офилактических мероприятий </w:t>
      </w:r>
    </w:p>
    <w:p>
      <w:pPr>
        <w:pStyle w:val="Normal"/>
        <w:ind w:right="-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предупреждению пожаров</w:t>
      </w:r>
      <w:r>
        <w:rPr>
          <w:color w:val="000000"/>
          <w:sz w:val="28"/>
          <w:szCs w:val="28"/>
        </w:rPr>
        <w:t xml:space="preserve"> на объектах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к лесным массивам,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гаяшского сельского поселения в 2019 году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71"/>
        <w:gridCol w:w="2184"/>
        <w:gridCol w:w="2506"/>
      </w:tblGrid>
      <w:tr>
        <w:trPr>
          <w:trHeight w:val="6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  <w:br/>
              <w:t>мероприяти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и</w:t>
              <w:br/>
              <w:t>исполн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 исполнители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 xml:space="preserve">Восстановление минерализованной полосы </w:t>
            </w:r>
            <w:r>
              <w:rPr>
                <w:color w:val="000000"/>
              </w:rPr>
              <w:t>вокруг поселения и объектов, прилегающих к лесным массивам</w:t>
              <w:br/>
            </w:r>
            <w:r>
              <w:rPr/>
              <w:t>(протяженность 16,5 км.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мерам пожарной безопасности и ведение пропаганды в области пожарной безопас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ходов с гражданами с рассмотрением тематических вопросов «О соблюдении требований пожарной безопасности в жилье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еспечение постоянной готовности техники, привлекаемой на тушение природных пожаров по оперативному пла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Проведение мероприятий по</w:t>
            </w:r>
            <w:r>
              <w:rPr>
                <w:color w:val="000000"/>
              </w:rPr>
              <w:t xml:space="preserve"> очистке территории поселения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; 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Ввод в случае осложнения обстановки с лесными пожарами ограничения въезда населения в лесную зо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становк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готовности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 запрета на выжигание сухой травянистой растительности, стерни, пожнивных остатков на землях сельскохозяйственного назначения, землях запаса и других землях на территории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еспечение ликвидации выявленных несанкционированных свалок мусора в лесных массив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действие организации добровольных пожарных дружи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ставлению административных протоколов на владельцев земельных участков нарушающих правила благоустройств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еспечение исправного состояния огнетушителей и наличия подручных средств пожаротушения на объектах, прилегающих к лесным массивам, расположенных на территории сельского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, 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существление общественного контроля за соблюдением требований пожарной безопасности, вывозом и уничтожением мусора, очисткой территории от сухой трав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ставление и ведение реестра объектов сельского поселения, границы которых прилегают к лесному массив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влечение жителей сельского поселения к тушению возникших пожаров подручными средствам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  члены Д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8:00Z</dcterms:created>
  <dc:creator>user</dc:creator>
  <dc:description/>
  <cp:keywords/>
  <dc:language>en-US</dc:language>
  <cp:lastModifiedBy>user</cp:lastModifiedBy>
  <cp:lastPrinted>2019-04-23T13:37:00Z</cp:lastPrinted>
  <dcterms:modified xsi:type="dcterms:W3CDTF">2019-04-23T08:37:00Z</dcterms:modified>
  <cp:revision>4</cp:revision>
  <dc:subject/>
  <dc:title/>
</cp:coreProperties>
</file>