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lang w:val="en-US"/>
        </w:rPr>
        <w:t xml:space="preserve">30  </w:t>
      </w:r>
      <w:r>
        <w:rPr>
          <w:sz w:val="28"/>
        </w:rPr>
        <w:t xml:space="preserve"> »  октября   201</w:t>
      </w:r>
      <w:r>
        <w:rPr>
          <w:sz w:val="28"/>
          <w:lang w:val="en-US"/>
        </w:rPr>
        <w:t>9</w:t>
      </w:r>
      <w:r>
        <w:rPr>
          <w:sz w:val="28"/>
        </w:rPr>
        <w:t>г № 164</w:t>
      </w:r>
    </w:p>
    <w:p>
      <w:pPr>
        <w:pStyle w:val="Heading3"/>
        <w:spacing w:before="0" w:after="0"/>
        <w:rPr/>
      </w:pPr>
      <w:r>
        <w:rPr/>
        <w:tab/>
        <w:tab/>
      </w:r>
      <w:r>
        <w:rPr>
          <w:b w:val="false"/>
        </w:rPr>
        <w:t xml:space="preserve">          </w:t>
      </w:r>
      <w:r>
        <w:rPr>
          <w:b w:val="false"/>
          <w:sz w:val="20"/>
        </w:rPr>
        <w:t>с. Аргаяш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Об основных направлениях  бюджетно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8"/>
          <w:lang w:eastAsia="ar-SA"/>
        </w:rPr>
        <w:t xml:space="preserve">политики  и основных направления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iCs/>
          <w:sz w:val="28"/>
          <w:lang w:eastAsia="ar-SA"/>
        </w:rPr>
      </w:pPr>
      <w:r>
        <w:rPr>
          <w:iCs/>
          <w:sz w:val="28"/>
          <w:lang w:eastAsia="ar-SA"/>
        </w:rPr>
        <w:t>налоговой политики Аргаяш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iCs/>
          <w:sz w:val="28"/>
          <w:lang w:eastAsia="ar-SA"/>
        </w:rPr>
        <w:t xml:space="preserve"> </w:t>
      </w:r>
      <w:r>
        <w:rPr>
          <w:iCs/>
          <w:sz w:val="28"/>
          <w:lang w:eastAsia="ar-SA"/>
        </w:rPr>
        <w:t>сельского поселения на 2020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/>
      </w:pPr>
      <w:r>
        <w:rPr>
          <w:iCs/>
          <w:sz w:val="28"/>
          <w:lang w:eastAsia="ar-SA"/>
        </w:rPr>
        <w:t>и на плановый период 2021 и 2022 годов</w:t>
      </w:r>
    </w:p>
    <w:p>
      <w:pPr>
        <w:pStyle w:val="Normal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7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84.2</w:t>
        </w:r>
      </w:hyperlink>
      <w:r>
        <w:rPr>
          <w:sz w:val="28"/>
          <w:szCs w:val="28"/>
        </w:rPr>
        <w:t xml:space="preserve"> Бюджетного кодекса Российской Федерации, в целях составления проекта бюджета Аргаяшского сельского поселения на 2020 год и на плановый период 2021 и 2022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.Одобрить </w:t>
      </w:r>
      <w:r>
        <w:rPr>
          <w:kern w:val="2"/>
          <w:sz w:val="28"/>
          <w:szCs w:val="28"/>
          <w:lang w:eastAsia="ar-SA"/>
        </w:rPr>
        <w:t>основные направления бюджетной политики и основные направления  налоговой  политики  Аргаяш</w:t>
      </w:r>
      <w:r>
        <w:rPr>
          <w:bCs/>
          <w:sz w:val="28"/>
          <w:szCs w:val="28"/>
          <w:lang w:eastAsia="ar-SA"/>
        </w:rPr>
        <w:t>ского сельского поселения</w:t>
      </w:r>
      <w:r>
        <w:rPr>
          <w:sz w:val="28"/>
          <w:szCs w:val="28"/>
          <w:lang w:eastAsia="ar-SA"/>
        </w:rPr>
        <w:t xml:space="preserve"> на 2020 год и на плановый период 2021 и 2022 годов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Контроль за исполнением настоящего постановления возложить на заместителя главы по финансовым вопросам и экономике Нигматуллину Ф.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3.Настоящее постановление вступает в силу с момента его опубликования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поселения</w:t>
        <w:tab/>
        <w:tab/>
        <w:tab/>
        <w:t xml:space="preserve">           </w:t>
        <w:tab/>
        <w:t>Д.М.Салыкае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.10 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№ 16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И ОСНОВНЫЕ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ЛОГОВОЙ ПОЛИТИК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направления налоговой политики Аргаяшского сельского поселения на 2020 год и на плановый период 2021 и 2022 годов подготовлены в соответствии с требованиями Бюджет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ложением о бюджетном процессе в Аргаяшском сельском поселении, утвержденным решением Совета депутатов Аргаяшского сельского поселения от 26.09.2014г. № 26, с учетом итогов реализации бюджетной и налоговой политики в  2018-2019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политики и основные направления  налоговой политики Аргаяшского сельского поселения на 2020 год и на плановый период 2021 и 2022 годов являются базой для формирования бюджета Аргаяшского сельского поселения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 Итоги реализации бюджетной и налоговой политики в 2018 го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ервой половине 2019 год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езультатами реализации бюджетной и налоговой  политики в 2018 году и первой половине 2019 года стали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задач социально-экономического развития Аргаяшского сельского поселения при низком уровне собственных доходов и в условиях обеспечения сбалансированности и устойчивости бюджета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имеющихся ограниченных бюджетных ресурсов на первоочередные расходы, а также в пользу приоритетных направлений с целью сохранения социальной и финансовой стаби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бюджета Аргаяшского сельского поселения осуществляется в "программном" формате и на 2019 год сформирован на основании 4 муниципальных программ, доля расходов которых    составляет 45,9% от общего объема расходов бюджета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использованием муниципального имущества Аргаяшского сельского поселения, выявление и включение в налогооблагаемую базу недвижимого имущества и земельных участков, используемых ненадлежащим образом или используемых не по назначе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оказания муниципальных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открытости и прозрачности общественных финансов, информации о бюджете и бюджетном процессе в Аргаяшском сельском поселе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направления  налогов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0 год и на плановый период 2021 и 2022 годов в области доходов бюдж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Аргаяшского сельского поселения на 2020 год и на плановый период 2021 и 2022 годов в области доходов  будет ориентирована на укрепление собственной доходной базы бюджета сельского поселения,  эффективное использование муниципального имуществ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Аргаяшского сельского поселения в области доходов бюджета поселен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администрирования главными администраторами доходов бюджета сельского поселения в целях обеспечения качественного прогнозирования доходов бюджета и выполнения в полном объеме годовых назнач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ривлечению в бюджет Аргаяшского сельского поселения дополнительных средств из вышестоящих бюджетов при активном участии в государственных программах Челябинской области и муниципальных программах Аргаяшского муниципального район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взаимодействие с налоговой службой в целях осуществления мероприятий по повышению собираемости налогов и других платежей, сокращению задолженности в бюджет сельского поселения и бюджеты всех уровн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оценке эффективности предоставления налоговых льго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политики управления муниципальной собственностью - повышение эффективности использования имущества, закрепленного на праве оперативного управления, осуществление контроля за использованием муниципального имущества, сданного в аренду, а также переданного в оперативное управление и хозяйственное вед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жведомственного взаимодействия государственных и муниципальных органов исполнительной власти на основе проведенной инвентаризации объектов имущества и земельных участков с последующим контролем за постановкой на учет указанных объектов, выявлением потенциальных плательщиков налог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одготовка муниципальных правовых актов в области налогообложения в соответствии с законодательством Российской Федерации о налогах и сбора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Цели и задачи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0 год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2 г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бюджетной политики  Аргаяшского сельского поселения являю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 улучшение качества жизни населения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 устойчивости бюджета Аргаяшского сельского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стойчивого развития экономики Аргаяш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сосредоточить усилия на решении следующих задач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ого уровня доходов бюджета Аргаяшского сельского поселения, в том числе за счет повышения собираемости налогов и сбо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ресурсов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неисполнения первоочередных обязательств, недопущение принятия новых расходных обязательств, не обеспеченных доходными источник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роцедур проведения муниципальных закупок, увеличение суммы экономии от проведения муниципальных закупок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финансового контроля за расходованием бюджетных средств Аргаяшского сельского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0 год и на плановый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иод 2021 и 2022 годов в области расходов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политика Аргаяшского сельского поселения на 2020 год и на плановый период 2021 и 2022 годов в области расходов бюджета Аргаяшского сельского поселения будет направлена на дальнейшее повышение эффективного использования бюджетных средств, распределение их по приоритетным направлениям, выполнение всех социальных обязательств и недопущение образования кредиторской задолженност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Аргаяшского сельского поселения в области расходов бюджета сельского поселения определе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ых параметров исходя из необходимости безусловного исполнения действующих расходных обязательств сельского поселения, с учетом их оптимизации и повышения эффективности использования финансовых ресурс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ая реализация принципа формирования расходов бюджета  сельского поселения программно-целевым методом, в полной увязке с целевыми показателями деятельности и способами их достижения в рамках имеющихся ресурсных ограничений и направленных на улучшение качества и повышение доступности предоставления муниципальных услуг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обеспечения муниципальных нужд за счет реализации системного подхода к формированию, размещению и исполнению муниципальных контрактов, обеспечение прозрачности всего цикла закупок от планирования до приемки и анализа результатов, предотвращения коррупции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ниципального финансового контрол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расходы на 2020 - 2022 годы будут сформированы на основе следующих приоритетных направлений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вного доступа населения к социальным услугам, повышение качества оказания услуг в сфере благоустройства, культуры и спор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тимизация расходов бюджета Аргаяшского сельского поселения, обеспечение режима эффективного и экономного расходования средст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ного процесса, участие граждан в формировании бюдж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основные усилия будут направлены на дальнейшее развитие координации и проведение на территории поселения единой государственной политики в сфере патриотического воспитания граждан  , а также интеграция опыта прошлого и использования инновационных подходов к формированию личности гражданина –патриота ,сохранение культурного и исторического наследия, развитие творческого потенциала , создание условий для улучшения доступа населения Аргаяшского сельского поселения к культурным ценностям, а также создание благоприятных условий для развития спор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будет продолжена работа по обеспечению и обслуживанию сетей уличного освещения, устройству и содержанию детских и спортивных площадок, содержанию и ремонту памятников, озеленению, благоустройству территории  Аргаяшского сельского поселе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имущественных и земельных отношений основными направлениями бюджетной политики являются обеспечение полноты и достоверности учета муниципального имущества, обеспечение сохранности в надлежащем виде объектов недвижимости, входящих в состав имущества муниципальной казн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целью решения прозрачности и открытости бюджетного процесса необходимо продолжить практику размещения на официальном сайте Аргаяшского сельского поселения в информационно-телекоммуникационной сети «Интернет» нормативно-правовых актов о бюджете, отчетов об исполнении бюджета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сновные направления бюджетной политики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гаяшского сельского поселения на 2020 год и на плановый период 2021 и 2022 годов в области муниципального контрол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-бюджетной сфер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. В целях совершенствования контроля за целевым и эффективным использованием бюджетных средств, осуществление финансового контроля в бюджетном секторе должно быть направлено на организацию внутриведомственного контроля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фере муниципального финансового контроля работа должна быть направлена на следующе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иление контроля за эффективным управлением и распоряжением имуществом, находящимся в муниципальной собственности сельского поселения, поступлением в бюджет средств от его ис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анализа и оценки деятельности получателей средств местного бюджета в целях определения результативности использования бюджетных средств, для выполнения возложенных на них функций и реализации поставленных перед ними задач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контроля за полнотой и достоверностью отчетности о реализации муниципальных программ Аргаяшского сельского посел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блюдение процедур составления и исполнения бюджета, составления бюджетной отчетности и ведения бюджетного учета главными распорядителями и получателями бюджетных средст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формационной работы по предупреждению нарушений бюджетно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  поселения</w:t>
        <w:tab/>
        <w:tab/>
        <w:tab/>
        <w:tab/>
        <w:tab/>
        <w:tab/>
        <w:tab/>
        <w:t>Д.М.Салыкае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652B61A08AAD3C032A6100B09199BB80E3854199E581C36029E2C8772CDA3832A8352243ED9D8Ft14AE" TargetMode="External"/><Relationship Id="rId4" Type="http://schemas.openxmlformats.org/officeDocument/2006/relationships/hyperlink" Target="consultantplus://offline/ref=E1652B61A08AAD3C032A6100B09199BB80E3854199E581C36029E2C8772CDA3832A8352243ED9D8Ct143E" TargetMode="External"/><Relationship Id="rId5" Type="http://schemas.openxmlformats.org/officeDocument/2006/relationships/hyperlink" Target="consultantplus://offline/ref=5B2016729E35B5568F3B783B77B357F42C9FCB76E0FCEAFDB9C82E8CB7u0fBK" TargetMode="External"/><Relationship Id="rId6" Type="http://schemas.openxmlformats.org/officeDocument/2006/relationships/hyperlink" Target="consultantplus://offline/ref=E1652B61A08AAD3C032A6100B09199BB80E3854695E881C36029E2C877t24C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30:00Z</dcterms:created>
  <dc:creator>Булаева И.Н.</dc:creator>
  <dc:description/>
  <cp:keywords/>
  <dc:language>en-US</dc:language>
  <cp:lastModifiedBy>Фиргана Нигматуллина</cp:lastModifiedBy>
  <cp:lastPrinted>2019-11-05T13:58:00Z</cp:lastPrinted>
  <dcterms:modified xsi:type="dcterms:W3CDTF">2019-11-05T09:02:00Z</dcterms:modified>
  <cp:revision>12</cp:revision>
  <dc:subject/>
  <dc:title> </dc:title>
</cp:coreProperties>
</file>