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20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апрел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апреля  2019 г.   № 55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Аргаяш</w:t>
      </w:r>
    </w:p>
    <w:p>
      <w:pPr>
        <w:pStyle w:val="Normal"/>
        <w:ind w:right="4536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Об утверждении плана по проведению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рофилактических мероприятий по предупреждению пожаров</w:t>
      </w:r>
      <w:r>
        <w:rPr>
          <w:color w:val="000000"/>
          <w:sz w:val="24"/>
          <w:szCs w:val="24"/>
        </w:rPr>
        <w:t xml:space="preserve"> на объектах, прилегающих к лесным массивам, на </w:t>
      </w:r>
      <w:r>
        <w:rPr>
          <w:sz w:val="24"/>
          <w:szCs w:val="24"/>
        </w:rPr>
        <w:t>территории Аргаяшского сельского поселения в 2019 году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от 21 декабря 1994 № 68-ФЗ «О защите населения и территорий от чрезвычайных ситуаций, природного и техногенного характера»</w:t>
      </w:r>
      <w:r>
        <w:rPr/>
        <w:t xml:space="preserve">, в целях </w:t>
      </w:r>
      <w:r>
        <w:rPr>
          <w:color w:val="000000"/>
        </w:rPr>
        <w:t>организации и осуществления мероприятий по защите населения и территории поселения от чрезвычайных ситуаций природного характера</w:t>
      </w:r>
      <w:r>
        <w:rPr/>
        <w:t xml:space="preserve"> в границах Аргаяшского сельского поселения, руководствуясь Уставом Аргаяшского сельского поселения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лан </w:t>
      </w:r>
      <w:r>
        <w:rPr>
          <w:rStyle w:val="StrongEmphasis"/>
          <w:b w:val="false"/>
          <w:color w:val="000000"/>
          <w:sz w:val="24"/>
          <w:szCs w:val="24"/>
        </w:rPr>
        <w:t>по проведению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рофилактических мероприятий по предупреждению пожаров</w:t>
      </w:r>
      <w:r>
        <w:rPr>
          <w:color w:val="000000"/>
          <w:sz w:val="24"/>
          <w:szCs w:val="24"/>
        </w:rPr>
        <w:t xml:space="preserve"> на объектах, прилегающих к лесным массивам, на </w:t>
      </w:r>
      <w:r>
        <w:rPr>
          <w:sz w:val="24"/>
          <w:szCs w:val="24"/>
        </w:rPr>
        <w:t xml:space="preserve">территории Аргаяшского сельского поселения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о дня его подписания, подлежит опубликованию в информационном вестнике «Наш Аргаяш» и размещается на официальном сайте Аргаяшского сельского поселения в сети Интерн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280" w:after="15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6"/>
        <w:spacing w:before="280" w:after="150"/>
        <w:jc w:val="right"/>
        <w:rPr>
          <w:color w:val="000000"/>
        </w:rPr>
      </w:pPr>
      <w:r>
        <w:rPr>
          <w:color w:val="000000"/>
        </w:rPr>
        <w:t>Утверждено</w:t>
        <w:br/>
        <w:t>Постановлением главы</w:t>
        <w:br/>
        <w:t>Аргаяшского сельского поселения</w:t>
        <w:br/>
        <w:t xml:space="preserve">от «22» апреля  2019 г. № 55 </w:t>
      </w:r>
    </w:p>
    <w:p>
      <w:pPr>
        <w:pStyle w:val="Style26"/>
        <w:spacing w:before="280" w:after="15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br/>
      </w:r>
      <w:r>
        <w:rPr>
          <w:rStyle w:val="StrongEmphasis"/>
          <w:b w:val="false"/>
          <w:color w:val="000000"/>
          <w:sz w:val="24"/>
          <w:szCs w:val="24"/>
        </w:rPr>
        <w:t>провед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профилактических мероприятий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 предупреждению пожаров</w:t>
      </w:r>
      <w:r>
        <w:rPr>
          <w:color w:val="000000"/>
          <w:sz w:val="24"/>
          <w:szCs w:val="24"/>
        </w:rPr>
        <w:t xml:space="preserve"> на объектах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егающих к лесным массивам,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Аргаяшского сельского поселения в 2019 году</w:t>
      </w:r>
    </w:p>
    <w:p>
      <w:pPr>
        <w:pStyle w:val="Style26"/>
        <w:spacing w:before="28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71"/>
        <w:gridCol w:w="2184"/>
        <w:gridCol w:w="2506"/>
      </w:tblGrid>
      <w:tr>
        <w:trPr>
          <w:trHeight w:val="6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  <w:br/>
              <w:t>мероприяти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и</w:t>
              <w:br/>
              <w:t>исполн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е исполнители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/>
              <w:t xml:space="preserve">Восстановление минерализованной полосы </w:t>
            </w:r>
            <w:r>
              <w:rPr>
                <w:color w:val="000000"/>
              </w:rPr>
              <w:t>вокруг поселения и объектов, прилегающих к лесным массивам</w:t>
              <w:br/>
            </w:r>
            <w:r>
              <w:rPr/>
              <w:t>(протяженность 16,5 км.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ведение пропаганды в области пожарной безопас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  <w:br/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с гражданами с рассмотрением тематических вопросов «О соблюдении требований пожарной безопасности в жилье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  <w:br/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остоянной готовности техники, привлекаемой на тушение природных пожаров по оперативному план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Проведение мероприятий по</w:t>
            </w:r>
            <w:r>
              <w:rPr>
                <w:color w:val="000000"/>
              </w:rPr>
              <w:t xml:space="preserve"> очистке территории поселения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; население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од в случае осложнения обстановки с лесными пожарами ограничения въезда населения в лесную зон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становк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остоянной готовности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од запрета на выжигание сухой травянистой растительности, стерни, пожнивных остатков на землях сельскохозяйственного назначения, землях запаса и других землях на территории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ликвидации выявленных несанкционированных свалок мусора в лесных массив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добровольных пожарных дружи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ставлению административных протоколов на владельцев земельных участков нарушающих правила благоустройств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исправного состояния огнетушителей и наличия подручных средств пожаротушения на объектах, прилегающих к лесным массивам, расположенных на территории сельского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, население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ение общественного контроля за соблюдением требований пожарной безопасности, вывозом и уничтожением мусора, очисткой территории от сухой трав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и ведение реестра объектов сельского поселения, границы которых прилегают к лесному массив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лечение жителей сельского поселения к тушению возникших пожаров подручными средствам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 члены ДП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4.2019г. № 1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б исполнении  бюджета  Аргаяшского сельского поселения  за 2018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Уставом  Аргаяшского сельского поселения , Положением о бюджетном процессе в Аргаяшском сельском поселении</w:t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отчет об исполнении бюджета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18 год по доходам – 47945,7 тыс. рублей, по расходам – 48873,0 тыс. рублей, с дефицитом бюджета в размере - 927,3 тыс. рублей.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Аргаяшского сельского поселения  за 2018 год по доходам согласно приложения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ждета Аргаяшского сельского поселения з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ам,подразделам функциональной классификации расходов согласно  приложения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нении бюджета Аргаяшского сельского поселения з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согласно приложения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джета Аргаяшского сельского поселения з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 согласно  приложения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поселения  за 2018 год согласно  приложения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решение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bCs/>
        </w:rPr>
        <w:t xml:space="preserve">        </w:t>
      </w: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гаяш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9.04.2019 года 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21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60"/>
        <w:gridCol w:w="1417"/>
        <w:gridCol w:w="1418"/>
        <w:gridCol w:w="922"/>
        <w:gridCol w:w="15"/>
        <w:gridCol w:w="906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2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0195,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  <w:r>
              <w:rPr>
                <w:b/>
                <w:bCs/>
                <w:sz w:val="22"/>
                <w:szCs w:val="22"/>
                <w:lang w:val="en-US"/>
              </w:rPr>
              <w:t>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2487,2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,94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727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7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6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398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9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72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267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1787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93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0,24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 11 0507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8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1 16 90050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33050 1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озмещения ущерба, зачисляемых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 1 17 05050 10 0000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13</w:t>
            </w:r>
            <w:r>
              <w:rPr>
                <w:sz w:val="22"/>
                <w:szCs w:val="22"/>
                <w:lang w:val="en-US"/>
              </w:rPr>
              <w:t>,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4 1 17 0105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252761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5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95113</w:t>
            </w:r>
            <w:r>
              <w:rPr>
                <w:b/>
                <w:bCs/>
                <w:sz w:val="22"/>
                <w:szCs w:val="22"/>
              </w:rPr>
              <w:t>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232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84</w:t>
            </w:r>
          </w:p>
        </w:tc>
      </w:tr>
      <w:tr>
        <w:trPr>
          <w:trHeight w:val="13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70505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038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16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89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9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7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8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08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4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 202 2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14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594006,</w:t>
            </w:r>
            <w:r>
              <w:rPr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400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29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29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456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9270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,8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гаяш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9.04.2019 года  № 1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ind w:hanging="284"/>
        <w:jc w:val="center"/>
        <w:rPr/>
      </w:pPr>
      <w:r>
        <w:rPr/>
        <w:t>за   2018г.</w:t>
      </w:r>
    </w:p>
    <w:p>
      <w:pPr>
        <w:pStyle w:val="Normal"/>
        <w:jc w:val="center"/>
        <w:rPr/>
      </w:pPr>
      <w:r>
        <w:rPr/>
        <w:t>по разделам ,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( руб., коп.)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77"/>
        <w:gridCol w:w="1559"/>
        <w:gridCol w:w="1559"/>
        <w:gridCol w:w="855"/>
        <w:gridCol w:w="103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65" w:firstLine="432"/>
              <w:rPr>
                <w:b/>
                <w:b/>
              </w:rPr>
            </w:pPr>
            <w:r>
              <w:rPr>
                <w:b/>
              </w:rPr>
              <w:t>уд.в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23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022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10363135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5260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801343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6156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615392</w:t>
            </w:r>
            <w:r>
              <w:rPr/>
              <w:t>,0</w:t>
            </w: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3242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6271607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31190</w:t>
            </w:r>
            <w:r>
              <w:rPr/>
              <w:t>,0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931190</w:t>
            </w:r>
            <w:r>
              <w:rPr/>
              <w:t>,0</w:t>
            </w: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6351</w:t>
            </w:r>
            <w:r>
              <w:rPr/>
              <w:t>,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743601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753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7529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529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058929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89298,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376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lang w:val="en-US"/>
              </w:rPr>
            </w:pPr>
            <w:r>
              <w:rPr>
                <w:lang w:val="en-US"/>
              </w:rPr>
              <w:t>10537698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6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1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434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3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7942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3076961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3076961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8941687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839248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04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13048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/>
            </w:pPr>
            <w:r>
              <w:rPr/>
              <w:t>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19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71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329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9329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150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611509</w:t>
            </w:r>
            <w:r>
              <w:rPr/>
              <w:t>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6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211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6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85211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44468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295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44468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2951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8729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78745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55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гаяш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9.04.2019 года  № 1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2018г.</w:t>
      </w:r>
    </w:p>
    <w:p>
      <w:pPr>
        <w:pStyle w:val="Normal"/>
        <w:ind w:left="284" w:hanging="0"/>
        <w:jc w:val="center"/>
        <w:rPr/>
      </w:pPr>
      <w:r>
        <w:rPr/>
        <w:t>по ведомственной структуре расходов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руб.коп.</w:t>
      </w:r>
    </w:p>
    <w:tbl>
      <w:tblPr>
        <w:tblW w:w="1069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560"/>
        <w:gridCol w:w="1080"/>
        <w:gridCol w:w="1000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488729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476787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10022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36313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ункционирование высшего должностного лиц   лица субъекта РФ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3526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013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4615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1539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7632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271607,61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3119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3119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82635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/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/>
              <w:t>1743601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7529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529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589298,9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058929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537698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537698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6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16</w:t>
            </w:r>
            <w:r>
              <w:rPr>
                <w:lang w:val="en-US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34349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794294</w:t>
            </w:r>
            <w:r>
              <w:rPr>
                <w:b/>
                <w:lang w:val="en-US"/>
              </w:rPr>
              <w:t>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30769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307696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94168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839248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04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04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>Повышение квалификации и переподготовка 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19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329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32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150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150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62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2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62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852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44468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295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44468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2951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гаяш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9.04.2019 года  № 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2018 года</w:t>
      </w:r>
    </w:p>
    <w:p>
      <w:pPr>
        <w:pStyle w:val="Normal"/>
        <w:rPr/>
      </w:pPr>
      <w:r>
        <w:rPr/>
        <w:t>по источникам финансирования дефицита бюдже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43"/>
        <w:gridCol w:w="1701"/>
        <w:gridCol w:w="992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16139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36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16139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36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16139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36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гаяш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9.04.2019 года 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ргаяшского сельского поселения за  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 24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 1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31.12.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04.2019г. № 1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Рассмотрев представление главы Аргаяшского  сельского поселения   от 26.04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РГАЯШ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ША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  </w:t>
      </w:r>
      <w:r>
        <w:rPr/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lang w:val="en-US"/>
        </w:rPr>
        <w:t>c</w:t>
      </w:r>
      <w:r>
        <w:rPr/>
        <w:t xml:space="preserve"> изменениями, внесенными решениями №1 от 30.01.2019 года,№7 от 28.02.2019 года,№12 от 29.03.2019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доходы бюджета на 2019 год на сумму 14698,4 тыс 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расходы бюджета поселения  на 2019 год  на сумму 14817,2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36170,7 тыс.рублей, в том числе безвозмездные поступления от других бюджетов бюджетной системы Российской Федерации в сумме 25316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37803,1  тыс.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</w:t>
      </w:r>
      <w:r>
        <w:rPr/>
        <w:t>3) объем  дефицита  бюджета поселения на 2019 год в сумме 1632,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</w:t>
      </w:r>
      <w:r>
        <w:rPr/>
        <w:t>тыс.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4.2019 года №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0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3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52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5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5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,8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культуры и спорта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22,1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98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9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7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142,2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15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96,8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73,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0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4.2019 года №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80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58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8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93,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7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07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24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198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98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80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29.04.2019 года №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58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6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85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37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7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0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80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200) 302.04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200) 30 апреля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7:00Z</dcterms:created>
  <dc:creator>1</dc:creator>
  <dc:description/>
  <cp:keywords/>
  <dc:language>en-US</dc:language>
  <cp:lastModifiedBy>Эльвира</cp:lastModifiedBy>
  <cp:lastPrinted>2019-04-22T14:21:00Z</cp:lastPrinted>
  <dcterms:modified xsi:type="dcterms:W3CDTF">2019-05-06T09:00:00Z</dcterms:modified>
  <cp:revision>7</cp:revision>
  <dc:subject/>
  <dc:title>Информационный вестник администрации и Совета депутатов Аргаяшского сельского поселения</dc:title>
</cp:coreProperties>
</file>