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5(198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 апреля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4.2019г. № 49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. Аргаяш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рганизации и проведении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бличных слушаний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 и Положением 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ть и провести публичные слушания 11 апреля 2019 года</w:t>
      </w:r>
    </w:p>
    <w:p>
      <w:pPr>
        <w:pStyle w:val="2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18-00 часов в районном Доме культуры по вопросам: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Аргаяшского сельского поселения за 2018 год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администрации Аргаяшского сельского поселения.</w:t>
      </w:r>
    </w:p>
    <w:p>
      <w:pPr>
        <w:pStyle w:val="22"/>
        <w:ind w:firstLine="360"/>
        <w:rPr>
          <w:sz w:val="24"/>
          <w:szCs w:val="24"/>
        </w:rPr>
      </w:pPr>
      <w:r>
        <w:rPr>
          <w:sz w:val="24"/>
          <w:szCs w:val="24"/>
        </w:rPr>
        <w:t>2. Утвердить состав организационного комитета по организации подготовки и проведению публичных слушаний в составе: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шкильдин А.З.</w:t>
        <w:tab/>
        <w:tab/>
        <w:t xml:space="preserve">- </w:t>
        <w:tab/>
        <w:t xml:space="preserve">глава Аргаяшского сельского поселения, </w:t>
      </w:r>
    </w:p>
    <w:p>
      <w:pPr>
        <w:pStyle w:val="22"/>
        <w:spacing w:lineRule="auto" w:line="24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председатель организационного комитета;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Члены организационного комитета:</w:t>
      </w:r>
    </w:p>
    <w:p>
      <w:pPr>
        <w:pStyle w:val="22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Митрофанов К.В.           -</w:t>
        <w:tab/>
        <w:t>председатель Совета депутатов Аргаяшского сельского поселения (по согласованию);</w:t>
      </w:r>
    </w:p>
    <w:p>
      <w:pPr>
        <w:pStyle w:val="22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Нигматуллина Ф.Ю.      -</w:t>
        <w:tab/>
        <w:t>заместитель главы поселения по финансовым вопросам и экономике;</w:t>
      </w:r>
    </w:p>
    <w:p>
      <w:pPr>
        <w:pStyle w:val="22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Салыкаев Д.М.               -</w:t>
        <w:tab/>
        <w:t>заместитель главы поселения по управлению муниципальной собственностью, земельным отношениям, вопросам ЖКХ и инфраструктуре;</w:t>
      </w:r>
    </w:p>
    <w:p>
      <w:pPr>
        <w:pStyle w:val="22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Золотов А.В.                  -</w:t>
        <w:tab/>
        <w:t>ведущий специалист отдела по управлению муниципальной собственностью, земельным отношениям, вопросам ЖКХ и инфраструктуре;</w:t>
      </w:r>
    </w:p>
    <w:p>
      <w:pPr>
        <w:pStyle w:val="22"/>
        <w:spacing w:lineRule="auto" w:line="240"/>
        <w:ind w:left="3544" w:hanging="3544"/>
        <w:rPr>
          <w:sz w:val="24"/>
          <w:szCs w:val="24"/>
        </w:rPr>
      </w:pPr>
      <w:r>
        <w:rPr>
          <w:sz w:val="24"/>
          <w:szCs w:val="24"/>
        </w:rPr>
        <w:t>Шарина О.С.                  -</w:t>
        <w:tab/>
        <w:t>начальник отдела по социальным вопросам и молодежной политике;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рхайдарова В.Р.</w:t>
        <w:tab/>
        <w:t xml:space="preserve"> -</w:t>
        <w:tab/>
        <w:t>секретарь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публичных слушаний (прилагается)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А.З. Ишкильдин</w:t>
      </w:r>
    </w:p>
    <w:p>
      <w:pPr>
        <w:pStyle w:val="22"/>
        <w:spacing w:lineRule="auto" w:line="24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2"/>
        <w:spacing w:lineRule="auto" w:line="24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2"/>
        <w:spacing w:lineRule="auto" w:line="24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22"/>
        <w:spacing w:lineRule="auto" w:line="24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от 03.04.2019г № 49</w:t>
      </w:r>
    </w:p>
    <w:p>
      <w:pPr>
        <w:pStyle w:val="2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2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-30 – 18-00</w:t>
        <w:tab/>
        <w:t>Регистрация участников публичных слушаний</w:t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8-00 – 18-05</w:t>
        <w:tab/>
        <w:t>Вступительное слово Главы Аргаяшского сельского поселения</w:t>
      </w:r>
    </w:p>
    <w:p>
      <w:pPr>
        <w:pStyle w:val="22"/>
        <w:spacing w:lineRule="auto" w:line="240"/>
        <w:ind w:left="2160" w:hanging="2160"/>
        <w:rPr/>
      </w:pPr>
      <w:r>
        <w:rPr>
          <w:sz w:val="24"/>
          <w:szCs w:val="24"/>
        </w:rPr>
        <w:t>18-05 – 18-15</w:t>
        <w:tab/>
        <w:t>Информация содокладчиков                                                                       Докладчик: заместитель главного государственного инспектора ОНДиПР №16 по пожарному надзору Нургалеев И.М.</w:t>
      </w:r>
    </w:p>
    <w:p>
      <w:pPr>
        <w:pStyle w:val="Style26"/>
        <w:ind w:left="2127" w:hanging="0"/>
        <w:rPr/>
      </w:pPr>
      <w:r>
        <w:rPr/>
        <w:t xml:space="preserve">Докладчик: ведущий специалист отдела строительства, инженерной инфраструктуры и ЖКХ администрации Аргаяшского муниципального района Лукманова Э.С. </w:t>
      </w:r>
    </w:p>
    <w:p>
      <w:pPr>
        <w:pStyle w:val="22"/>
        <w:spacing w:lineRule="auto" w:line="240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18-15 – 18-35   </w:t>
        <w:tab/>
        <w:t>Об исполнении бюджета Аргаяшского сельского поселения за 2018 год.</w:t>
      </w:r>
    </w:p>
    <w:p>
      <w:pPr>
        <w:pStyle w:val="22"/>
        <w:spacing w:lineRule="auto" w:line="240"/>
        <w:ind w:left="2160" w:hanging="36"/>
        <w:rPr>
          <w:sz w:val="24"/>
          <w:szCs w:val="24"/>
        </w:rPr>
      </w:pPr>
      <w:r>
        <w:rPr>
          <w:sz w:val="24"/>
          <w:szCs w:val="24"/>
        </w:rPr>
        <w:t xml:space="preserve">Докладчик заместитель главы поселения по финансовым вопросам и экономике </w:t>
      </w:r>
    </w:p>
    <w:p>
      <w:pPr>
        <w:pStyle w:val="22"/>
        <w:spacing w:lineRule="auto" w:line="240"/>
        <w:ind w:left="2160" w:hanging="36"/>
        <w:rPr>
          <w:sz w:val="24"/>
          <w:szCs w:val="24"/>
        </w:rPr>
      </w:pPr>
      <w:r>
        <w:rPr>
          <w:sz w:val="24"/>
          <w:szCs w:val="24"/>
        </w:rPr>
        <w:t>Нигматуллина Ф.Ю.</w:t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8-35 – 18-45</w:t>
        <w:tab/>
        <w:t>Отчет о работе администрации Аргаяшского сельского поселения.</w:t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Докладчик глава Аргаяшского сельского поселения</w:t>
      </w:r>
    </w:p>
    <w:p>
      <w:pPr>
        <w:pStyle w:val="22"/>
        <w:spacing w:lineRule="auto" w:line="240"/>
        <w:ind w:left="2160" w:hanging="36"/>
        <w:rPr>
          <w:sz w:val="24"/>
          <w:szCs w:val="24"/>
        </w:rPr>
      </w:pPr>
      <w:r>
        <w:rPr>
          <w:sz w:val="24"/>
          <w:szCs w:val="24"/>
        </w:rPr>
        <w:t>Ишкильдин А.З.</w:t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18-45 – 19-00 </w:t>
        <w:tab/>
        <w:t>Ответы на вопросы.</w:t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 отчету об исполнении бюджета  за  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>Бюджет Аргаяшского поселения на 2018 год и плановый период 2019 и 2020 годов был утвержден Решением Совета депутатов № 78 от 21.12.2017 года по доходам и расходам в сумме 20162,3 тыс.руб. В течение года вносились измен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 учетом всех изменений бюджет на 31.12.2018 года составил по доходам – 47945,7 тыс. рублей, по расходам – 48873,0 тыс. рублей, с дефицитом бюджета в размере - 927,3 тыс. рублей. (расходов больше чем доход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сполнение доходной части  бюджета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сего за 2018 год поступило -49 292,7 тыс.рублей.План выполнен на 102,8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собственные доходы составили-12 242,3 тыс. рублей или 112,3 % к  плану 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Безвозмездные поступления составили 37050,4тыс. руб. или 100,0 % к плану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доходам отражено в таблице №1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260"/>
        <w:gridCol w:w="1080"/>
        <w:gridCol w:w="1260"/>
        <w:gridCol w:w="1260"/>
      </w:tblGrid>
      <w:tr>
        <w:trPr>
          <w:trHeight w:val="35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. от уточ .пл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47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242</w:t>
            </w:r>
            <w:r>
              <w:rPr>
                <w:b/>
                <w:sz w:val="24"/>
                <w:szCs w:val="24"/>
              </w:rPr>
              <w:t>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34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>,37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97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2,19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706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,58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576</w:t>
            </w:r>
            <w:r>
              <w:rPr>
                <w:b/>
                <w:sz w:val="24"/>
                <w:szCs w:val="24"/>
                <w:lang w:val="en-US"/>
              </w:rPr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576</w:t>
            </w:r>
            <w:r>
              <w:rPr>
                <w:b/>
                <w:sz w:val="24"/>
                <w:szCs w:val="24"/>
                <w:lang w:val="en-US"/>
              </w:rPr>
              <w:t>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283,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66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.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9267</w:t>
            </w:r>
            <w:r>
              <w:rPr>
                <w:b/>
                <w:sz w:val="24"/>
                <w:szCs w:val="24"/>
                <w:lang w:val="en-US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b/>
                <w:sz w:val="24"/>
                <w:szCs w:val="24"/>
              </w:rPr>
              <w:t>37050</w:t>
            </w:r>
            <w:r>
              <w:rPr>
                <w:b/>
                <w:sz w:val="24"/>
                <w:szCs w:val="24"/>
                <w:lang w:val="en-US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7050</w:t>
            </w:r>
            <w:r>
              <w:rPr>
                <w:b/>
                <w:sz w:val="24"/>
                <w:szCs w:val="24"/>
                <w:lang w:val="en-US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-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89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24"/>
                <w:szCs w:val="24"/>
              </w:rPr>
              <w:t>1454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54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78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802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802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sz w:val="24"/>
                <w:szCs w:val="24"/>
              </w:rPr>
              <w:t>1703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,99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162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b/>
                <w:sz w:val="24"/>
                <w:szCs w:val="24"/>
              </w:rPr>
              <w:t>47945</w:t>
            </w:r>
            <w:r>
              <w:rPr>
                <w:b/>
                <w:sz w:val="24"/>
                <w:szCs w:val="24"/>
                <w:lang w:val="en-US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2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2,8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нализ структуры собственных налоговых доходов бюджета поселения по основным видам показывает, что значимая доля в формировании доходной части бюджета принадлежит земельному налог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полнение расходной част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Уточненный план по расходам  на 31.12.2018 года составил-  48873,0 тыс.рублей. Расходы бюджета Аргаяшского сельского поселения за 2018 год составили- 47678,7 тыс.руб., что составляет 97,55 % от план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17 годом расходы уменьшились на 9867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расходам в 2018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8"/>
        <w:gridCol w:w="900"/>
        <w:gridCol w:w="1192"/>
        <w:gridCol w:w="900"/>
        <w:gridCol w:w="1260"/>
        <w:gridCol w:w="900"/>
        <w:gridCol w:w="1080"/>
        <w:gridCol w:w="1080"/>
      </w:tblGrid>
      <w:tr>
        <w:trPr>
          <w:trHeight w:val="43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/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8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от уточ. пл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.от уточ.п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4"/>
                <w:szCs w:val="24"/>
              </w:rPr>
              <w:t>Общегосударственные вопросы (расходы главы ,председателя Совета деп., администрации,содержание муниц.имущес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639</w:t>
            </w:r>
            <w:r>
              <w:rPr>
                <w:b/>
                <w:sz w:val="24"/>
                <w:szCs w:val="24"/>
                <w:lang w:val="en-US"/>
              </w:rPr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4,19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(первичные меры по пожар.безоп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(содержание дорог и предпринима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655</w:t>
            </w:r>
            <w:r>
              <w:rPr>
                <w:b/>
                <w:sz w:val="24"/>
                <w:szCs w:val="24"/>
                <w:lang w:val="en-US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,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589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589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 в т.ч. благоустр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3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 сре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 и молодежь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0,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5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-выплаты пенси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8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86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5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,87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4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9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8,51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162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8873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7678</w:t>
            </w:r>
            <w:r>
              <w:rPr>
                <w:b/>
                <w:sz w:val="24"/>
                <w:szCs w:val="24"/>
                <w:lang w:val="en-US"/>
              </w:rPr>
              <w:t>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1194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7,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Основная доля расходов приходится на жилищно-коммунальное хозяйство-24794,3 тыс.руб. или 52,0%,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Общегосударственные расходы-10363,1 тыс.руб. или 21,7%,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Национальная экономика -10589,3 тыс.руб. или 22,2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Финансирование большей части расходов осуществляется программно-целевым методом- 60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 2018 году  на выполнение  программ выделено 29202,9 тыс.руб. освоено-28 649,2 тыс.руб. или 98,1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 т.ч. по программе «Обеспечение первичных мер пожарной безопасности в Аргаяшском сельском поселении на 2018-2020 гг выделено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на 2018 год- 75,3 тыс.руб., освоено-75,3 тыс.руб. или 100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оведено мероприятий- техническое обслуживание пожарных гидрантов и восстановление минирализованной полосы, установка дымовых оповещателей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рограмме «Благоустройство территории Аргаяшского сельского поселения на 2018-2020гг» выделено 7268,5 тыс.руб. освоено-6719,3 тыс.руб. или 92,4%, основные мероприятия программы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  уличное освещение и техническое обслуживание ул.освещения-4141,3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( экон. по сравнению  с 2017 г-565,0 .руб.)-62%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одержание сквера-56,5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валка деревьев-125,9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одержание тротуаров-94,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приобретение дет.площ-85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изготовление барельефа 112-й легендарной девизии-750,2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-монтаж, доставка щебня, монтаж освещения и ограждения (на Колхозной и Березовой)-допол.  Софинансирование  по городской среде-262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>По программе «Патриотическое воспитание граждан, проживающих на территории Аргаяшского сельского поселения на 2018-2020 гг» выделено 989,3 тыс .руб. освоено-984,3 тыс.руб. или 99,5 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Основные мероприятия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разделу молодежной политике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а ну-ка парни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мотр худ.самодеят-ти «Гвоздики Отечества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защиты дете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ураза-байрам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курбан-байрам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молодежи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конкурс украсим нашу елку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разделу –культур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человек год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защиты Отечеств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чествование юбиляров и активистов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маслениц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Победы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абанту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Аргаяш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 миссис Аргаяш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новогоднее оформление площади и улиц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разделу спор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участие в районных соревнованиях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хоккей с главо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футбол с главо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Дополнительно выделены средства по областным  и районным программам в сумме 21431,5 тыс.руб. –все средства освоены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 т.ч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на  приобретение  спорт.инвентаря -5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(гантели,диски, мячи футбольные и волейбольные, лапы и перчатки боксерские, скамья под штангу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содержание  дорог по Соглашению- 1604,3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капитальный ремонт дорог (ул.8 Марта-_от здания район.админ. до ул.Октябрьская, Чкалова-от 8Марта до АСОШ №1,Лесная,ямочный ремонт)-8850,9 тыс.руб.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капитальный ремонт сетей тепло-водоснабжения -4450,1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газификация ул.Полевая- 3324,8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монтаж системы видеонабл. за автотрансп-395,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установка входн.группы  (Гагарина 25)-147,5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ощрение ДНД- 88,7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мешки под мусор для провед.суббот-2,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строительство площадок под ТБО-47,7 тыс.руб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очистка канал. сетей по ул.Труда Пушкина,-25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инжен-геолог. изыскания под строит. очист. Сооружений-72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модернизация ул.освещ-1450,9т 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(ул.Уральская до Октябрьской, Рабочая, Озерная, пер.Озерный, Пионерская,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Ленина 31,13а, Юбилейная, Торфяников, Колхозная, Интернациональная,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ер.Школьный,Дорожная)</w:t>
      </w:r>
    </w:p>
    <w:p>
      <w:pPr>
        <w:pStyle w:val="Normal"/>
        <w:ind w:firstLine="840"/>
        <w:rPr/>
      </w:pPr>
      <w:r>
        <w:rPr>
          <w:sz w:val="24"/>
          <w:szCs w:val="24"/>
        </w:rPr>
        <w:t>предоставление субсидии по компенсации выпад.доходов-5757,8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Реализация приоритетного проекта «Формирование комфортной   городской среды» -1208 ,3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 т.ч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Приобретение оборудования для спорт. и  игровых  дет. площадок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ул.Колхозная-334,4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>ул.Березовая- 568,9 тыс.руб.</w:t>
      </w:r>
    </w:p>
    <w:p>
      <w:pPr>
        <w:pStyle w:val="Normal"/>
        <w:ind w:firstLine="8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лощади им..Ленина- 305,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  планом - закупок в соответствии с 44-ФЗ «О контрактной системе» проведено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электронных аукционов-14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Экономия в связи с проведением закупок составила-4410,8 тыс.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Зам.главы по финансам                                    Ф.Ю.Нигматуллина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jc w:val="center"/>
        <w:rPr>
          <w:bCs/>
        </w:rPr>
      </w:pPr>
      <w:r>
        <w:rPr>
          <w:bCs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>за 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 </w:t>
      </w:r>
    </w:p>
    <w:p>
      <w:pPr>
        <w:pStyle w:val="Normal"/>
        <w:jc w:val="center"/>
        <w:rPr/>
      </w:pPr>
      <w:r>
        <w:rPr/>
      </w:r>
    </w:p>
    <w:tbl>
      <w:tblPr>
        <w:tblW w:w="11214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460"/>
        <w:gridCol w:w="1417"/>
        <w:gridCol w:w="1418"/>
        <w:gridCol w:w="922"/>
        <w:gridCol w:w="15"/>
        <w:gridCol w:w="906"/>
      </w:tblGrid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. вес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24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0195,8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  <w:r>
              <w:rPr>
                <w:b/>
                <w:bCs/>
                <w:sz w:val="22"/>
                <w:szCs w:val="22"/>
                <w:lang w:val="en-US"/>
              </w:rPr>
              <w:t>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8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75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2487,2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,94</w:t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727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97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6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398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13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6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9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3</w:t>
            </w:r>
          </w:p>
        </w:tc>
      </w:tr>
      <w:tr>
        <w:trPr>
          <w:trHeight w:val="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72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1</w:t>
            </w:r>
          </w:p>
        </w:tc>
      </w:tr>
      <w:tr>
        <w:trPr>
          <w:trHeight w:val="2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7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>
          <w:trHeight w:val="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2672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17875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930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0,24</w:t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1 11 05075 1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8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1 13 02995 10 0000 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>
          <w:trHeight w:val="7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 xml:space="preserve"> 1 16 90050 10 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>
          <w:trHeight w:val="5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33050 1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(штрафов) и иных сумм возмещения ущерба, зачисляемых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>
          <w:trHeight w:val="5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4 1 17 05050 10 0000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13</w:t>
            </w:r>
            <w:r>
              <w:rPr>
                <w:sz w:val="22"/>
                <w:szCs w:val="22"/>
                <w:lang w:val="en-US"/>
              </w:rPr>
              <w:t>,9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>
          <w:trHeight w:val="5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1 17 01050 10 0000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252761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52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95113</w:t>
            </w:r>
            <w:r>
              <w:rPr>
                <w:b/>
                <w:bCs/>
                <w:sz w:val="22"/>
                <w:szCs w:val="22"/>
              </w:rPr>
              <w:t>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2320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84</w:t>
            </w:r>
          </w:p>
        </w:tc>
      </w:tr>
      <w:tr>
        <w:trPr>
          <w:trHeight w:val="13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705054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50382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,16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44 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1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89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9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7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44 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 мер по сбалансированности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8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608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4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 202 29999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1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98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9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44 2 02 </w:t>
            </w: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>14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,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594006,</w:t>
            </w:r>
            <w:r>
              <w:rPr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94006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,7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44 2 02 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999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,передаваемые в бюджетам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299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299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4565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92703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,8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ind w:hanging="284"/>
        <w:jc w:val="center"/>
        <w:rPr/>
      </w:pPr>
      <w:r>
        <w:rPr/>
        <w:t>за   2018г.</w:t>
      </w:r>
    </w:p>
    <w:p>
      <w:pPr>
        <w:pStyle w:val="Normal"/>
        <w:jc w:val="center"/>
        <w:rPr/>
      </w:pPr>
      <w:r>
        <w:rPr/>
        <w:t>по разделам ,подразделам функциональной классификации расход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lang w:val="en-US"/>
        </w:rPr>
        <w:t>( руб., коп.)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77"/>
        <w:gridCol w:w="1559"/>
        <w:gridCol w:w="1559"/>
        <w:gridCol w:w="855"/>
        <w:gridCol w:w="103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ифик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65" w:firstLine="432"/>
              <w:rPr>
                <w:b/>
                <w:b/>
              </w:rPr>
            </w:pPr>
            <w:r>
              <w:rPr>
                <w:b/>
              </w:rPr>
              <w:t>уд.ве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выполн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423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00220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</w:rPr>
              <w:t>10363135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5260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801343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государственной власти и местного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6156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615392</w:t>
            </w:r>
            <w:r>
              <w:rPr/>
              <w:t>,0</w:t>
            </w:r>
            <w:r>
              <w:rPr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РФ, высших органов исполните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власти Субъектов РФ, мест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администрац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63242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6271607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органов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931190</w:t>
            </w:r>
            <w:r>
              <w:rPr/>
              <w:t>,0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931190</w:t>
            </w:r>
            <w:r>
              <w:rPr/>
              <w:t>,0</w:t>
            </w:r>
            <w:r>
              <w:rPr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26351</w:t>
            </w:r>
            <w:r>
              <w:rPr/>
              <w:t>,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743601,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753</w:t>
            </w: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75290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3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3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7529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1058929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89298,9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3769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lang w:val="en-US"/>
              </w:rPr>
            </w:pPr>
            <w:r>
              <w:rPr>
                <w:lang w:val="en-US"/>
              </w:rPr>
              <w:t>10537698,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4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6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516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4349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43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79429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3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3076961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13076961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8941687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8392489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жилищно-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324842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3324842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13048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lang w:val="en-US"/>
              </w:rPr>
              <w:t>130486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/>
            </w:pPr>
            <w:r>
              <w:rPr/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/>
            </w:pPr>
            <w:r>
              <w:rPr/>
              <w:t>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719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371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70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93296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93296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15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15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80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611509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lang w:val="en-US"/>
              </w:rPr>
              <w:t>611509</w:t>
            </w:r>
            <w:r>
              <w:rPr/>
              <w:t>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62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5211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,87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00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62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785211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87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11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344468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32951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10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 xml:space="preserve">Массовый спо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344468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329518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87296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678745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,55</w:t>
            </w:r>
          </w:p>
        </w:tc>
      </w:tr>
    </w:tbl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 2018г.</w:t>
      </w:r>
    </w:p>
    <w:p>
      <w:pPr>
        <w:pStyle w:val="Normal"/>
        <w:ind w:left="284" w:hanging="0"/>
        <w:jc w:val="center"/>
        <w:rPr/>
      </w:pPr>
      <w:r>
        <w:rPr/>
        <w:t>по ведомственной структуре расходов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</w:t>
      </w:r>
      <w:r>
        <w:rPr/>
        <w:t>руб.коп.</w:t>
      </w:r>
    </w:p>
    <w:tbl>
      <w:tblPr>
        <w:tblW w:w="1069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1560"/>
        <w:gridCol w:w="1080"/>
        <w:gridCol w:w="1000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ифик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выполн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4887296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4767874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1100220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36313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ункционирование высшего должностного лиц   лица субъекта РФ 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83526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80134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государственной  власти и местного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64615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61539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РФ, высших органов исполните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власти Субъектов РФ, местных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администрац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676324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6271607,61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органов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93119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93119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82635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/>
            </w:pPr>
            <w:r>
              <w:rPr/>
              <w:tab/>
            </w:r>
            <w:r>
              <w:rPr>
                <w:lang w:val="en-US"/>
              </w:rPr>
              <w:t xml:space="preserve"> </w:t>
            </w:r>
            <w:r>
              <w:rPr/>
              <w:t>1743601</w:t>
            </w:r>
            <w:r>
              <w:rPr>
                <w:lang w:val="en-US"/>
              </w:rPr>
              <w:t>,</w:t>
            </w: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</w:rPr>
              <w:t>75290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3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7529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589298,9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1058929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орожное хозяйство</w:t>
            </w:r>
            <w:r>
              <w:rPr>
                <w:lang w:val="en-US"/>
              </w:rPr>
              <w:t xml:space="preserve"> </w:t>
            </w:r>
            <w:r>
              <w:rPr/>
              <w:t>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0537698</w:t>
            </w:r>
            <w:r>
              <w:rPr>
                <w:lang w:val="en-US"/>
              </w:rPr>
              <w:t>,</w:t>
            </w: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0537698</w:t>
            </w:r>
            <w:r>
              <w:rPr>
                <w:lang w:val="en-US"/>
              </w:rPr>
              <w:t>,</w:t>
            </w: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6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516</w:t>
            </w:r>
            <w:r>
              <w:rPr>
                <w:lang w:val="en-US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34349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794294</w:t>
            </w:r>
            <w:r>
              <w:rPr>
                <w:b/>
                <w:lang w:val="en-US"/>
              </w:rPr>
              <w:t>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3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1307696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307696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894168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8392489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5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Другие вопросы в области жилищно-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324842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324842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13048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1304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/>
            </w:pPr>
            <w:r>
              <w:rPr/>
              <w:t>Повышение квалификации и переподготовка 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719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7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7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93296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9329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15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15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8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611509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611509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62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521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,8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62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78521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8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>Физическая культур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344468</w:t>
            </w:r>
            <w:r>
              <w:rPr>
                <w:b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lang w:val="en-US"/>
              </w:rPr>
              <w:t>32951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 xml:space="preserve">Массовый спо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344468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lang w:val="en-US"/>
              </w:rPr>
              <w:t>329518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</w:tr>
    </w:tbl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 2018 года</w:t>
      </w:r>
    </w:p>
    <w:p>
      <w:pPr>
        <w:pStyle w:val="Normal"/>
        <w:rPr/>
      </w:pPr>
      <w:r>
        <w:rPr/>
        <w:t>по источникам финансирования дефицита бюджет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843"/>
        <w:gridCol w:w="1701"/>
        <w:gridCol w:w="992"/>
      </w:tblGrid>
      <w:tr>
        <w:trPr>
          <w:trHeight w:val="1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92731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161395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36</w:t>
            </w:r>
            <w:r>
              <w:rPr>
                <w:sz w:val="24"/>
                <w:szCs w:val="24"/>
                <w:lang w:val="en-US"/>
              </w:rPr>
              <w:t>,01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01 00000000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927312</w:t>
            </w:r>
            <w:r>
              <w:rPr>
                <w:sz w:val="24"/>
                <w:szCs w:val="24"/>
                <w:lang w:val="en-US"/>
              </w:rPr>
              <w:t>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161395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36</w:t>
            </w:r>
            <w:r>
              <w:rPr>
                <w:sz w:val="24"/>
                <w:szCs w:val="24"/>
                <w:lang w:val="en-US"/>
              </w:rPr>
              <w:t>,01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92731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161395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36</w:t>
            </w:r>
            <w:r>
              <w:rPr>
                <w:sz w:val="24"/>
                <w:szCs w:val="24"/>
                <w:lang w:val="en-US"/>
              </w:rPr>
              <w:t>,01</w:t>
            </w:r>
          </w:p>
        </w:tc>
      </w:tr>
      <w:tr>
        <w:trPr>
          <w:trHeight w:val="7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479456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53142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79456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53142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9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79456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53142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9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79456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53142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8729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7002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8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8729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537002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7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8729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537002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8729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537002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8729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7002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8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ргаяшского сельского поселения за  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2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 24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8 1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Неиспользованный остаток средств на 31.12.2018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5 (198) 3.04.2019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5(198) 3 апреля 2019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i/>
      <w:sz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sz w:val="24"/>
      <w:lang w:val="ru-RU" w:bidi="ar-SA"/>
    </w:rPr>
  </w:style>
  <w:style w:type="character" w:styleId="9">
    <w:name w:val="Заголовок 9 Знак"/>
    <w:basedOn w:val="Style5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basedOn w:val="Style5"/>
    <w:qFormat/>
    <w:rPr>
      <w:lang w:val="ru-RU" w:bidi="ar-SA"/>
    </w:rPr>
  </w:style>
  <w:style w:type="character" w:styleId="12">
    <w:name w:val="Нижний колонтитул Знак1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basedOn w:val="Style5"/>
    <w:qFormat/>
    <w:rPr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basedOn w:val="Style5"/>
    <w:qFormat/>
    <w:rPr>
      <w:rFonts w:ascii="Verdana" w:hAnsi="Verdana" w:cs="Verdana"/>
      <w:sz w:val="24"/>
      <w:lang w:val="ru-RU" w:bidi="ar-SA"/>
    </w:rPr>
  </w:style>
  <w:style w:type="character" w:styleId="Style11">
    <w:name w:val="Название Знак"/>
    <w:basedOn w:val="Style5"/>
    <w:qFormat/>
    <w:rPr>
      <w:b/>
      <w:bCs/>
      <w:lang w:val="ru-RU" w:bidi="ar-SA"/>
    </w:rPr>
  </w:style>
  <w:style w:type="character" w:styleId="Style12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basedOn w:val="Style9"/>
    <w:qFormat/>
    <w:rPr>
      <w:rFonts w:eastAsia="Calibri"/>
      <w:bCs/>
    </w:rPr>
  </w:style>
  <w:style w:type="character" w:styleId="Style18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4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0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1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Тема примечания"/>
    <w:basedOn w:val="Style23"/>
    <w:next w:val="Style23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4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5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1:00Z</dcterms:created>
  <dc:creator>1</dc:creator>
  <dc:description/>
  <dc:language>en-US</dc:language>
  <cp:lastModifiedBy>Notebook</cp:lastModifiedBy>
  <cp:lastPrinted>2019-02-04T09:59:00Z</cp:lastPrinted>
  <dcterms:modified xsi:type="dcterms:W3CDTF">2019-04-04T11:46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