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9(212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1 ноября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.10.2019г. № 59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 поселения  №652 от 30.10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, внесенными решениями №1 от 30.01.2019 года,№7 от 28.02.2019 года,№12 от 29.03.2019 года,№ 17 от 29.04.2019 года,№ 24 от 31.05.2019 года, №30 от 27.05.2019 года, №42 от 31.07.2019 года,№45 от 29.08.2019 года, №52 от 26.09.2019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на 2019 год на сумму 3359,2 тыс 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3503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9857,1 тыс.рублей, в том числе безвозмездные поступления от других бюджетов бюджетной системы Российской Федерации в сумме 49002,4 тыс.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2634,6 тыс. 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дефицита бюджета поселения на 2019 год в сумме 2777,5 тыс. 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30.10.2019 года №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3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01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01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 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9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0,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09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9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9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6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6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4 07 </w:t>
            </w:r>
            <w:r>
              <w:rPr>
                <w:lang w:val="en-US"/>
              </w:rPr>
              <w:t>S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3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704,3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53,7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953,7</w:t>
            </w:r>
          </w:p>
        </w:tc>
      </w:tr>
      <w:tr>
        <w:trPr>
          <w:trHeight w:val="19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2 07 435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</w:tr>
      <w:tr>
        <w:trPr>
          <w:trHeight w:val="1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,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2 07 S4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  <w:r>
              <w:rPr>
                <w:lang w:val="en-US"/>
              </w:rPr>
              <w:t>26,1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Природоохранные мероприятия, оздоровление экологической  обстановки 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657,2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  <w:r>
              <w:rPr>
                <w:lang w:val="en-US"/>
              </w:rPr>
              <w:t xml:space="preserve"> G2 0000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7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 </w:t>
            </w:r>
            <w:r>
              <w:rPr>
                <w:lang w:val="en-US"/>
              </w:rPr>
              <w:t>G2</w:t>
            </w:r>
            <w:r>
              <w:rPr/>
              <w:t xml:space="preserve">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7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7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1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4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85</w:t>
            </w:r>
            <w:r>
              <w:rPr>
                <w:bCs/>
              </w:rPr>
              <w:t>,1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9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78,1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8,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24,</w:t>
            </w:r>
            <w:r>
              <w:rPr>
                <w:bCs/>
              </w:rPr>
              <w:t>2</w:t>
            </w:r>
          </w:p>
        </w:tc>
      </w:tr>
      <w:tr>
        <w:trPr>
          <w:trHeight w:val="9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41,2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 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9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0,0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0.10.2019 года №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6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02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1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9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 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44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39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39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66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4 07 </w:t>
            </w:r>
            <w:r>
              <w:rPr>
                <w:sz w:val="22"/>
                <w:szCs w:val="22"/>
                <w:lang w:val="en-US"/>
              </w:rPr>
              <w:t>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322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3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9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9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9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9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модернизация,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5,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4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1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909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14,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14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014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57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7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: «Комплексная система обращения твердыми коммунальными  отхо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 </w:t>
            </w:r>
            <w:r>
              <w:rPr>
                <w:sz w:val="22"/>
                <w:szCs w:val="22"/>
                <w:lang w:val="en-US"/>
              </w:rPr>
              <w:t>G2</w:t>
            </w:r>
            <w:r>
              <w:rPr>
                <w:sz w:val="22"/>
                <w:szCs w:val="22"/>
              </w:rPr>
              <w:t xml:space="preserve">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17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 </w:t>
            </w:r>
            <w:r>
              <w:rPr>
                <w:sz w:val="22"/>
                <w:szCs w:val="22"/>
                <w:lang w:val="en-US"/>
              </w:rPr>
              <w:t>G2</w:t>
            </w:r>
            <w:r>
              <w:rPr>
                <w:sz w:val="22"/>
                <w:szCs w:val="22"/>
              </w:rPr>
              <w:t xml:space="preserve">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17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3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 на 2018 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67 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7 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10 07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7 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7 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программ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1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28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2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2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53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57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26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4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4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  «Основные направления физической культуры и спорта в Аргаяшском муниципальном 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63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30.10.2019 года №5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023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11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44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322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3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909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0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84,0</w:t>
            </w:r>
          </w:p>
        </w:tc>
      </w:tr>
      <w:tr>
        <w:trPr>
          <w:trHeight w:val="49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4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634,6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30.10.2019г.  № 60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Налоговым кодексом, Уставом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, рассмотрев представление администрации Аргаяшского сельского поселения от 25.10.2019 года     </w:t>
      </w:r>
    </w:p>
    <w:p>
      <w:pPr>
        <w:pStyle w:val="Style17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Пункт 6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10 решения Совета депутатов Аргаяшского сельского поселения № 65 от 28.10.2010 года   «Об установлении земельного налога»  исключить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ункты 11 и 12 решения Совета депутатов Аргаяшского сельского поселения № 65 от 28.10.2010 года   «Об установлении земельного налога» 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11. За налоговый период, начиная с 2020 года, налог подлежит уплате налогоплательщиками - организациями в срок не позднее 1 марта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. Авансовые платежи по налогу подлежат уплате налогоплательщиками - организациями в срок не позднее  последнего числа месяца, следующего за истекшим отчетным периодом.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01.01.2020 года, но не ранее чем по истечении одного месяца со дня опубликования, за исключением пункта 3, который вступает в силу с 01. 01.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вестнике Аргаяшского сельского поселения  и районной газете «Восход» 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</w:t>
        <w:tab/>
        <w:t>А.З. Ишкильдин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0.10.2019 г. №  63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заместителя председателя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ргаяшского сельского поселения и регламентом работы Совета депутатов, на основании протокола счетной комиссии № 2 по результатам тайн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итать избранной  заместителем председателя Совета депутатов Аргаяшского сельского поселения пятого созыва депутата Шарину Ольгу Серге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 вест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9 (212)  11.11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9(212) 11  ноября  2019 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723DAB0919F6F3FD0660DAB4F1E04255D92EA04ACEAAD4240BB429D8274731591DFF8E91E8EA0D3B913DEF9BBE03008B60FB2222C9C925R56EL" TargetMode="External"/><Relationship Id="rId4" Type="http://schemas.openxmlformats.org/officeDocument/2006/relationships/hyperlink" Target="consultantplus://offline/ref=41723DAB0919F6F3FD0660DAB4F1E04254D228A84FCAAAD4240BB429D8274731591DFF8E91E8EB0D33913DEF9BBE03008B60FB2222C9C925R56EL" TargetMode="External"/><Relationship Id="rId5" Type="http://schemas.openxmlformats.org/officeDocument/2006/relationships/hyperlink" Target="consultantplus://offline/ref=41723DAB0919F6F3FD0660DAB4F1E04255DB28AA4EC0AAD4240BB429D8274731591DFF8E91E8EB0B30913DEF9BBE03008B60FB2222C9C925R56EL" TargetMode="External"/><Relationship Id="rId6" Type="http://schemas.openxmlformats.org/officeDocument/2006/relationships/hyperlink" Target="consultantplus://offline/ref=41723DAB0919F6F3FD0660DAB4F1E04255DB28AA49C8AAD4240BB429D82747314B1DA78290EEF50832846BBEDERE62L" TargetMode="External"/><Relationship Id="rId7" Type="http://schemas.openxmlformats.org/officeDocument/2006/relationships/hyperlink" Target="consultantplus://offline/ref=41723DAB0919F6F3FD0660DAB4F1E04255D82CA048C8AAD4240BB429D8274731591DFF8E91E8E90B37913DEF9BBE03008B60FB2222C9C925R56E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3:00Z</dcterms:created>
  <dc:creator>1</dc:creator>
  <dc:description/>
  <cp:keywords/>
  <dc:language>en-US</dc:language>
  <cp:lastModifiedBy>Булаева И.Н.</cp:lastModifiedBy>
  <cp:lastPrinted>2019-07-25T10:04:00Z</cp:lastPrinted>
  <dcterms:modified xsi:type="dcterms:W3CDTF">2019-11-14T03:24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