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7 »  июня  2019г №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с. Аргаяш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б оплате труда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не отнесенны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я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аяшского сельского   поселения и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профессиона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ессиям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№-131 ФЗ от 03.10.2003 года «Об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оплате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  Аргаяшского  сельского самоуправ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 и о порядке и условиях стимулирования труда работников администрации Аргаяшского сельского поселения, осуществляющих профессиональную деятельность по профессиям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ешение в информационном вестнике Аргаяш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>Глава поселения                                                                 А.З.Ишкильдин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8"/>
          <w:szCs w:val="28"/>
        </w:rPr>
        <w:t>депутатов                                                                           К.В.Митрофанов</w:t>
      </w:r>
      <w:r>
        <w:rPr>
          <w:sz w:val="24"/>
          <w:szCs w:val="24"/>
        </w:rPr>
        <w:t xml:space="preserve"> 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6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к реш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 xml:space="preserve">32     от 27.06.2019г.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, занимающих долж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должностям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Аргаяшского сельского поселения, и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Аргаяшского сельского поселения (далее именуются - работники),в соответствии с постановлением Губернатора Челябинской области №192 от 20.06.2007 года «Об оплате труда работников, занимающих должности, не отнесенные к должностям государственной службы Челябинской области, и осуществляющих техническое обеспечение деятельности органов государственной власти Челябинской области» и постановлением главы Аргаяшского муниципального района №883 от 13.07.2007 года «Об оплате труда работников, занимающих должности, не отнесенные к должностям муниципальной службы Аргаяшского муниципального района, и осуществляющих техническое обеспечение деятельности органов муниципальной власти Аргаяшского муниципального район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ложение определяет порядок оплаты труда работников осуществляющих техническое обеспечение деятельности муниципальной службы и распространяется на технических работников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 состоит из месячного должностного оклада (далее именуется – должностной оклад), ежемесячных и иных дополнительных выплат. Должностные оклады устанавливаются согласно приложения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производятся следующие ежемесячные и дополнительные выпл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                          процен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3 до 8 лет                                  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8 до 13 лет                                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3 до 18 лет                              2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8 до 23 лет                              25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23 лет                                        3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 – в размере 1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иные надбавки и доплаты, предусмотренные нормативными правовыми актами Аргаяш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за сложность, напряженность и высокие достижения в труде – в размере 8,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мий по результатам работы – в размере 3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– в размере 12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2 должностных окла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Условия выплаты ежемесячной надбавки за сложность, напряженность и высокие достижения в труде устанавливаются главой Аргаяш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ремии и материальная помощь выплачиваются в соответствии с Положением о материальном стимулировании работников, утвержденным распоряжением администрации Аргаяш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выплату материальной помощи работникам предусматриваются без учета районного коэффици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б оплате труда работников, занимающих долж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отнесенные к должностям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бы Аргаяшского сельского поселения, и осуществл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ind w:left="4764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должности, не отнесенные к должностям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Аргаяшского сельского поселения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яющих техническое обеспечение деятельност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Аргаяшск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работников, осуществляющих техническое обеспечение деятельности администр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  администрации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-72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-5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оном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-5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женер, программист, юрисконсульт, бухгалтер;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-45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, бухгалтер 1 категории, специалист 1 категории по спортивной рабо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-41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ы различных специальностей, программист,  заведующие: архивом, хозяйством; специалист по охране труда, специалист 1 категории по пожарной безопасности и благоустройству, экономист, юрисконсуль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-35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складом, канцелярией; бухгалтер 2 катег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-3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всех специальностей, администратор, кассир, комендант,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-3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архивариус, делопроизводитель, пресс-секрета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-3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секретар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-3194</w:t>
            </w:r>
          </w:p>
        </w:tc>
      </w:tr>
    </w:tbl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 xml:space="preserve">32  от 27.06.2019г.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и о порядке и условиях стимулирования труд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ников администрации   Аргаяшского сельского поселения, осуществляющих профессиональную деятельность по профессиям рабоч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б оплате труда и о порядке стимулирования труда работников администрации Аргаяшского сельского поселения, осуществляющих профессиональную деятельность по профессиям рабочих разработано в соответствии с  постановлением Правительства Челябинской области от 11.09.2008 года №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которых в настоящее время осуществляется на основе Единой тарифной сетки по оплате труда работников областных государственных учреждений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Главы Аргаяшского муниципального района от 10.10.2008 N 2349 "О введении новых систем оплаты труда работников районных муниципальных учреждений и органов муниципальной власти Аргаяшского муниципального района, оплата труда которых в настоящее время осуществляется на основе Единой тарифной сетки по оплате труда работников районных муниципальных учреждений", в редакции Постановления Главы Аргаяшского муниципального района от 24.08.2010 N 1784 "О внесении изменений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ргаяшского муниципального района от 10.10.2008 N 2349",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главы Аргаяшского муниципального района от 30.09.2010 года №1998 «Об утверждении Положения об оплате труда и о порядке и условиях стимулирования труда работников органов местного самоуправления Аргаяшского муниципального района, осуществляющих профессиональную деятельность по профессиям рабочих»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Главы поселения от 29.10.2008г. № 98 «О введении новых систем оплаты труда работников муниципальных учреждений и органов муниципальной власти Аргаяшского сельского поселения, оплата труда которых в настоящее время осуществляется на основе Единой тарифной сетки по оплате труда работников муниципальных учреждений Аргаяшского сельского поселения», в редакции постановления Главы поселения от 30.08.2010г. № 74 «О внесении изменений в постановление Главы поселения  от 29.10.2008г. № 98» и включает в себ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профессиональным квалификационным группам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 осуществления и размеры выплат компенсационного и стимулирующего характера в соответствии с перечнем видов выплат компенсационного и стимулирующего характера, утвержденным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тановить, что заработная плата работников я Аргаяшского сельского поселения осуществляющих профессиональную деятельность по профессиям рабочих (без учёта премий и иных стимулирующих выплат), устанавливаемая в соответствии с новой системой оплаты труда, не может быть меньше заработной платы (без учёта премий и иных стимулирующих выплат), выплачиваемой на основе Единой тарифной сетки работников организаций бюджетной сферы Аргаяшского сельского поселения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словия оплаты труда, установленные в соответствии с Положением, включая размеры должностного оклада, выплаты компенсационного характера и выплаты стимулирующего характера, являются обязательными для включения в трудовые договоры с работника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Заработная плата работников не может быть меньше минимального размера оплаты труда, установленного законодательством Российской Федерации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 Оплата труда работников администрации Аргаяшского сельского поселения осуществляющих профессиональную деятельность по профессиям рабочих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. Оплата труда работников администрации Аргаяшского сельского поселения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из оклада, компенсационных и  стимулирующих  выпла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Размеры окладов рабочих определя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5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и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оклад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уборщик служебных помещ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Рабочим производятся выплаты компенсационного характе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платы за работу в условиях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платы за работу в местностях с особыми климатическими условиями (районный коэффициент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латы за работу в условиях 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, в размерах и порядке, установленных трудовым законодательство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чим работ различной квалификации его труд оплачивается по работе более высокой квалифик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работу в ночное время рабочему производится оплата в повышенном размере. За каждый час работы в ночное время размер повышения оплаты труда составляет не менее 20% части  оклада за час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чным временем считается время с 22-00 часов до 6-00 ча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в полуторном размере части оклада за час работы, за последующие часы –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в выходной или нерабочий праздничный день оплачивается сверх  оклада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размере одинарной части  оклада за день работы, если работа производилась в пределах месячной нормы рабочего времен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размере двойной части  оклада за день работы сверх  оклада, если работа производилась сверх месячной нормы рабочего време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желанию рабоч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ременном отсутствии рабочего исполнение его обязанностей может быть возложено на другого  работника, рабочего (работников, рабочих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 временно отсутствующим рабочим следует понимать рабочего, отсутствующего в связи с болезнью, отпуском, командировкой и другим причинам, когда в соответствии с действующим законодательством за ним сохраняется рабочее место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ам, рабочим, исполняющим обязанности временно отсутствующего рабочего без освобождения от своей основной работы, производится доплата, размер которой определяется соглашением сторон трудового договора с учётом содержания и (или) объёма дополнительн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овмещении профессий (должностей), расширении зон обслуживания, увеличении объёма работы рабочему производится доплата, размер которой устанавливается по соглашению сторон трудового договора  с учётом содержания и (или) объёма дополнительн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латы устанавливаются распоряжением главы поселения с указанием размера и срока их действия, но не более чем на один финансовый год в пределах утвержденного фонда оплаты труд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ный коэффициент начисляется в размере 15 процентов на фактический месячный заработок, включая доплаты и надбавк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компенсационного характера устанавливаются в процентном отношении к  окладам в виде надбавок, доплат или в абсолютных размерах, если иное не предусмотрено законодательством Российской Федерации, Челябинской области, Аргаяшским муниципальным районом и Аргаяшского сельского посел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Рабочим производятся выплаты стимулирующего характе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а  за непрерывный стаж работы, выслугу ле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месяц, квартал, год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, учитывающие особенности деятельности органа исполнительной власти и отдельных  работни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Выплаты за интенсивность и высокие результаты работы - в размере до 60% окла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за интенсивность и высокие результаты работы устанавливается в процентном отношении к окладам в виде надбавок, доплат или в абсолютных размерах, с указанием размера и срока её действия, но не более чем на один финансовый год в пределах утвержденного фонда оплаты труда распоряжением (приказом) работод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становления рабочим конкретного размера ежемесячной надбавки за интенсивность и высокие результаты работ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высокая интенсивность тр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 на открытом воздух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ное внимание к соблюдению особых правил безопасности при проведении работ в условиях непосредственного контакта с действующим оборудованием, установками, аппаратурой, представляющими опасность для жизни и здоровь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ыполнение особо важных, срочных, сложных, ответственных работ и за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пешное и добросовестное исполнение работником своих обязанностей в соответствующем перио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поселения  размер ежемесячной надбавки за интенсивность и высокие результаты работы может быть пересмотрен при изменении критериев установления указанной надба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лата за качество выполняем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платам за качество выполняемых работ относится ежемесячная надбавка за высокое качество результатов труда рабочим, которая выплачивается в целях материального стимулирования труда рабочих, занятых на важных и ответственных работах, которым, в зависимости от сложности выполняемых ими работ, присвоены разряды не ниже шест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установления рабочим конкретного размера ежемесячной надбавки за качество выполняемых работ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выполняемых работ в соответствии с присвоенным разря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й размер надбавки не может превышать 20 процентов к окла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лата за непрерывный стаж работы, выслугу лет в органах местного самоуправления Аргаяшского сельского поселения устанавливается в процентном отношении к окладам в виде надбавок, доплат  в зависимости от общего количества л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до 5 лет – 10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– 15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10  – 20 процент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Премиальные выплаты по итогам работы за месяц, квартал, г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им выплачивается премия по итогам работы за месяц, квартал, год пропорционально отработанному времени, а также единовременные премии, в соответствии с распоряжением главы поселения за качественное выполнение рабочими своих должностных обязанностей, соблюдение Правил внутреннего трудового распорядка, отсутствие замечаний по работ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рование рабочих осуществляется в пределах фонды оплаты труда по администрации Аргаяшского сельского поселения, сформированного в установленном порядке. Размер премии может определяться как в процентном отношении к окладам так и абсолютных размер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ие могут быть депремированы до 100% установленного размера премии по итогам работы за месяц в следующих случа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рушения дисциплины труда, Правил внутреннего трудового распорядк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ения к ним мер дисциплинарного взыска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ыполнения приказов и указаний руководств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надлежащего хранения вверенных материальных ценност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качественного выполнения служебных зада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депремировании рабочих за период, в котором совершено нарушение, оформляется распоряжением главы поселения  с приложением письменных объяснений этих работни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ыплаты, учитывающие особенности деятельности органа исполнительной власти и отдельных  работни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лении условий оплаты труда рабочим применяется персональный повышающий коэффициент к окладу. Решение о введении соответствующих повышающих коэффициентов принимается в пределах фонды оплаты труда администрации Аргаяшского сельского поселения, сформированного в установленном порядк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к окладу определяется путем умножения размера оклада рабочего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(месяц, квартал) в течении соответствующего календарного г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персонального повышающего коэффициента не может превышать 3,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вышающего коэффициента к окладу  не образует новый оклад и не учитывается при начислении иных стимулирующих и компенсационных выплат, устанавливаемых в процентном отношении к окладу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При введении суммированного учёта рабочего времени часовая ставка рассчитывается исходя из нормы рабочего времени за учётный период. Учётный период устанавливается распоряжением (приказом) работодател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II. Оплата труда водителей, обслуживающих служебный транспорт,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Аргаяшского сельского поселен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Оплата труда водителей автомобилей, обслуживающих служебный транспорт администрации Аргаяшского сельского поселения (далее – водитель автомобиля), состоит из оклада, ежемесячных и иных дополнительных выпла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 Размеры окладов водителей автомобилей устанавливаются на основе отнесения профессий рабочих к профессиональным квалификационным группам, утверждё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5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и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оклад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 -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Водителям автомобилей производятся выплаты компенсационного характе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выплаты за работу в условиях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водителем автомобиля работ различной квалификации его труд оплачивается по работе более высокой квалифик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работу в ночное время водителю автомобиля производится оплата в повышенном размере. За каждый час работы в ночное время размер повышения оплаты труда составляет не менее 20% части оклада за час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чным временем считается время с 22-00 часов до 6-00 ча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в полуторном размере части оклада за час работы, за последующие часы – в двойном размер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в выходной или нерабочий праздничный день оплачивается сверх оклада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размере одинарной части оклада за день работы, если работа производилась в пределах месячной нормы рабочего времен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размере двойной части оклада за день работы сверх оклада, если работа производилась сверх месячной нормы рабочего време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желанию водителя автомобил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овмещении профессий (должностей), расширении зон обслуживания, увеличении объёма работы водителю автомобиля производится доплата, размер которой устанавливается по соглашению сторон трудового договора  с учётом содержания и (или) объёма дополнительн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латы устанавливаются распоряжением главы поселения с указанием размера и срока их действия, но не более чем на один финансовый год в пределах утвержденного фонда оплаты труд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Выплаты за работу в местностях с особыми климатическими условиями (районный коэффициент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ный коэффициент начисляется в размере 15 процентов на фактический месячный заработок, включая доплаты и надбавк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Водителям автомобилей производятся выплаты стимулирующего характе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лата  за непрерывный стаж работы, выслугу лет;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месяц, квартал, год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латы, учитывающие особенности деятельности органа исполнительной власти и отдельных категорий работник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платы за интенсивность и высокие результаты работы   – в размере до 100% окла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установления ежемесячной надбавки за интенсивность и высокие результаты работы  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сокая интенсивность тр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пешное и добросовестное исполнение работником своих обязанностей в соответствующем период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 в режиме ненормированного рабоче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ное внимание к соблюдению правил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олнение особо важных, срочных, сложных, ответственных работ и зада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м главы поселения  размер ежемесячной надбавки за  интенсивность и высокие результаты работы    может быть пересмотрен при изменении критериев установления указанной надбавк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Выплаты за качество выполняемых рабо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выплатам за качество выполняемых работ относится ежемесячная надбавка за классность водителям 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становления водителям автомобилей конкретного размера ежемесячной надбавки за классность являютс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1 класс – 25 процентов к окладу водител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2 класс – 10 процентов к окладу водител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ая надбавка за классность водителям выплачивается в целях материального стимулирования труда водителей и повышения уровня своей квалифик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 и порядок выплаты надбавки за классность, устанавливается  муниципальным правовым актом органа местного самоуправления Аргаяш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ыплата  за непрерывный стаж работы, выслугу лет в органах местного самоуправления Аргаяшского сельского поселения устанавливается в процентном отношении к окладам в виде надбавок, доплат  в зависимости от общего количества л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до 5 лет – 10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– 15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10  – 20 процент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Премиальные выплаты по итогам работы за месяц, квартал, г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ителям автомобилей выплачивается премия по итогам работы за месяц, квартал, год пропорционально отработанному времени, а также единовременные премии, в соответствии с распоряжением главы поселения  за качественное выполнение водителям автомобилей своих должностных обязанностей, соблюдение Правил внутреннего трудового распорядка, отсутствие замечаний по работ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рование водителей автомобилей осуществляется в пределах фонды оплаты труда, сформированного в установленном порядке. Размер премии может определяться как в процентном отношении к окладам так и в абсолютных размер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ители автомобилей могут быть депремированы до 100% установленного размера премии по итогам работы за месяц в следующих случа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рушения дисциплины труда, Правил внутреннего трудового распорядк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ения к ним мер дисциплинарного взыска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ыполнения приказов и указаний руководств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надлежащего хранения вверенных материальных ценност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качественного выполнения служебных зада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депремировании водителей автомобилей за период, в котором совершено нарушение, оформляется распоряжением главы поселения   с приложением письменных объяснений этих водител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ыплаты, учитывающие особенности деятельности органа исполнительной власти и отдельных  работни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лении условий оплаты труда водителям применяется персональный повышающий коэффициент к окладу. Решение о введении соответствующих повышающих коэффициентов принимается в пределах фонды оплаты труда администрации Аргаяшского сельского поселения, сформированного в установленном порядк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к окладу определяется путем умножения размера оклада водителя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 (месяц, квартал) в течении соответствующего календарного г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персонального повышающего коэффициента не может превышать 3,0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атериальная помощь и иные выплаты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аботникам и рабочим (включая водителей автомобилей) выплачивается материальная помощь в размере двух окладов в год, предусмотренных в фонде оплаты тру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по личному заявлению работника, рабочего (включая водителя автомобиля) на основании распоряжения главы поселения в пределах лимитов денежных средств на оплату труда в указанный период при наличии распоряжения на предоставление ежегодного оплачиваемого отпуск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не ранее, чем через шесть месяцев со дня приёма на работу и пропорционально отработанному време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экономии фонда оплаты труда работнику, рабочему (включая водителя автомобиля) или его семье может быть оказана дополнительная материальная помощь по решению работодателя в следующих случа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ждение ребенка у работника, рабочего (включая водителя автомобиля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ракосочетание работника, рабочего (включая водителя автомобиля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ерть работника, рабочего (включая водителя автомобиля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ерть близкого родственника работника, рабочего (включая водителя автомобиля) (родители, дети, супруг, супруга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тяжёлой болезн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иных особых случая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а дополнительной материальной помощи производится по личному заявлению работника, рабочего (включая водителя автомобиля). В случае смерти работника, рабочего (включая водителя автомобиля) выплата дополнительной материальной помощи производится по заявлению членов его семьи с приложением подтверждающих документ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сумма материальной помощи, выплачиваемой в календарном году конкретному работнику, рабочему (включая водителя автомобиля), максимальным размером не ограничивается.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учёта районного коэффициен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ормирование фонда оплаты труд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При формировании фонда оплаты труда предусматриваются средства для выплаты рабочим (в расчёте на год)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оклада – в размере 12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доплаты за работу с вредными условиями труда – в размере фактических величин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выплаты за интенсивность и высокие результаты работы – в размере 7,2 оклад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платы за качество выполняемых работ –  в размере фактических величин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 премий по итогам работы  – в размере 4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ыплаты, учитывающие особенности деятельности органа исполнительной власти и отдельных  работников – в размере 3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 материальной помощи – в размере 2 оклад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 При формировании фонда оплаты труда предусматриваются средства для выплаты водителям автомобилей (в расчёте на год)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клада – в размере 12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 выплаты за интенсивность и высокие результаты работы – в размере 10 окла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качество выполняемых работ – в размере 2 окла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мий по итогам работы – в размере 4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ыплаты, учитывающие особенности деятельности органа исполнительной власти и отдельных  работников – в размере 2 окла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2 окла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онд оплаты труда работников и рабочих (включая водителей автомобилей) формируется с учётом размера районного коэффициента, определённого соответствующими правовыми актами Российской Федер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A3007675746ABB6CA96FD29159543EAC87DE41C3D05C22942AF31FC34B9FDA4A1F54E9A90F942B87606FD0AE61258FE96538901788AC69DCB0CRERFG" TargetMode="External"/><Relationship Id="rId4" Type="http://schemas.openxmlformats.org/officeDocument/2006/relationships/hyperlink" Target="consultantplus://offline/ref=F7AA3007675746ABB6CA96FD29159543EAC87DE41C3D05C22942AF31FC34B9FDA4A1F55C9AC8F543BF6807FF1FB0431DRAR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9:00Z</dcterms:created>
  <dc:creator>1</dc:creator>
  <dc:description/>
  <cp:keywords/>
  <dc:language>en-US</dc:language>
  <cp:lastModifiedBy>Нигматуллина Фиргана Юмахужаевна</cp:lastModifiedBy>
  <cp:lastPrinted>2019-06-28T13:22:00Z</cp:lastPrinted>
  <dcterms:modified xsi:type="dcterms:W3CDTF">2019-06-28T08:24:00Z</dcterms:modified>
  <cp:revision>3</cp:revision>
  <dc:subject/>
  <dc:title>                                                                          </dc:title>
</cp:coreProperties>
</file>