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9 месяцев   2019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 980 388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 735 07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585 661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37 418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 100 562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 682 847</w:t>
            </w:r>
            <w:r>
              <w:rPr>
                <w:szCs w:val="20"/>
              </w:rPr>
              <w:t>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</w:t>
            </w:r>
            <w:r>
              <w:rPr>
                <w:szCs w:val="20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55 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699 121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1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  <w:lang w:val="en-US"/>
              </w:rPr>
              <w:t>52 055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30 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79 11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</w:rPr>
              <w:t>6,</w:t>
            </w: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9 11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6,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6 </w:t>
            </w:r>
            <w:r>
              <w:rPr>
                <w:b/>
                <w:szCs w:val="20"/>
                <w:lang w:val="en-US"/>
              </w:rPr>
              <w:t>443 921</w:t>
            </w:r>
            <w:r>
              <w:rPr>
                <w:b/>
                <w:szCs w:val="20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 </w:t>
            </w:r>
            <w:r>
              <w:rPr>
                <w:b/>
                <w:szCs w:val="20"/>
                <w:lang w:val="en-US"/>
              </w:rPr>
              <w:t>840 1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 390 41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</w:t>
            </w:r>
            <w:r>
              <w:rPr>
                <w:szCs w:val="20"/>
                <w:lang w:val="en-US"/>
              </w:rPr>
              <w:t>800 02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 1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29 926 99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1 671 661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2 021 8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 252 22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61,</w:t>
            </w:r>
            <w:r>
              <w:rPr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2 671 78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 031 00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 233 319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388 433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25 086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6 95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77,</w:t>
            </w:r>
            <w:r>
              <w:rPr>
                <w:b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4 5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10 586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6 95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6</w:t>
            </w:r>
            <w:r>
              <w:rPr>
                <w:b/>
                <w:szCs w:val="20"/>
                <w:lang w:val="en-US"/>
              </w:rPr>
              <w:t>33 928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55 27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33 92</w:t>
            </w:r>
            <w:r>
              <w:rPr>
                <w:szCs w:val="20"/>
              </w:rPr>
              <w:t>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55 270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</w:t>
            </w:r>
            <w:r>
              <w:rPr>
                <w:szCs w:val="20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58 784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33 4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77,</w:t>
            </w:r>
            <w:r>
              <w:rPr>
                <w:b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58 784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33 4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77,</w:t>
            </w:r>
            <w:r>
              <w:rPr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69 821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42 293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2</w:t>
            </w:r>
            <w:r>
              <w:rPr>
                <w:b/>
                <w:szCs w:val="20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69 82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42 29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  <w:r>
              <w:rPr>
                <w:szCs w:val="20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  <w:lang w:val="en-US"/>
              </w:rPr>
              <w:t>9 130 74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4 553 9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41,</w:t>
            </w:r>
            <w:r>
              <w:rPr>
                <w:b/>
                <w:szCs w:val="20"/>
              </w:rPr>
              <w:t>5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8:00Z</dcterms:created>
  <dc:creator>Аргаяш</dc:creator>
  <dc:description/>
  <cp:keywords/>
  <dc:language>en-US</dc:language>
  <cp:lastModifiedBy>Фиргана Нигматуллина</cp:lastModifiedBy>
  <cp:lastPrinted>2019-10-21T15:00:00Z</cp:lastPrinted>
  <dcterms:modified xsi:type="dcterms:W3CDTF">2019-10-22T04:04:00Z</dcterms:modified>
  <cp:revision>14</cp:revision>
  <dc:subject/>
  <dc:title>Приложение  № 4</dc:title>
</cp:coreProperties>
</file>