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(19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 апреля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3.2019г. № 1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на 2019 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поселения №145  от 26.03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,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(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, внесенными решениями №1 от 30.01.2019 года,№7 от 28.02.2019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на 2019 год на сумму 500,00 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9 год  на сумму 965,2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1472,3 тыс.рублей, в том числе безвозмездные поступления от других бюджетов бюджетной системы Российской Федерации в сумме 10617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2985,8  тыс.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9 год в сумме 1513,5 тыс.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9.03.2019 года №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98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799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452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5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5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2,1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186,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23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135,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08,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93,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8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9.03.2019 года №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9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498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1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13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22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 автомобильных дорог общего пользования в границах населенных пунктов поселе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07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513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4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824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2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2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2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52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8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9.03.2019 года №1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498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61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2</w:t>
            </w:r>
            <w:r>
              <w:rPr>
                <w:b/>
                <w:bCs/>
                <w:iCs/>
                <w:lang w:val="en-US"/>
              </w:rPr>
              <w:t>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513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9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9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85,8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197) 1.04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(197) 1 апреля 2019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12">
    <w:name w:val="Нижний колонтитул Знак1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basedOn w:val="Style5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lang w:val="ru-RU" w:bidi="ar-SA"/>
    </w:rPr>
  </w:style>
  <w:style w:type="character" w:styleId="Style12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basedOn w:val="Style9"/>
    <w:qFormat/>
    <w:rPr>
      <w:rFonts w:eastAsia="Calibri"/>
      <w:bCs/>
    </w:rPr>
  </w:style>
  <w:style w:type="character" w:styleId="Style18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7:00Z</dcterms:created>
  <dc:creator>1</dc:creator>
  <dc:description/>
  <dc:language>en-US</dc:language>
  <cp:lastModifiedBy>Notebook</cp:lastModifiedBy>
  <cp:lastPrinted>2019-02-04T09:59:00Z</cp:lastPrinted>
  <dcterms:modified xsi:type="dcterms:W3CDTF">2019-04-01T16:31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