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4(18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3  июля 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 20 » июля 2018г. № 96 </w:t>
      </w:r>
    </w:p>
    <w:p>
      <w:pPr>
        <w:pStyle w:val="Normal"/>
        <w:rPr/>
      </w:pPr>
      <w:r>
        <w:rPr/>
        <w:tab/>
        <w:tab/>
        <w:t>с. Аргаяш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ую программу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Формирование современной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среды Аргаяшского сельского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ления на 2018-2022 годы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целях осуществления мероприятий по благоустройству территорий общего пользования и дворовых территорий Аргаяшского сельского поселения в рамках реализации проекта муниципальной программы «Формирование современной городской среды Аргаяшского сельского поселения на 2018-2022 годы», руководствуясь Федеральным законом от 06.10.2003 года № 131-ФЗ «Об общих принципах организации местного самоуправления в Российской Федерации» и Уставом Аргаяшского сельского поселения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«Формирование современной городской среды Аргаяшского сельского поселения на 2018-2022 годы», утвержденную постановлением № 47 от 29.03.2018г., изложив её в новой редакции (приложение1)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, подлежит опубликованию в информационном вестнике «Наш Аргаяш» и размещается на официальном сайте Аргаяшского сельского поселения в сети Интернет.</w:t>
      </w:r>
    </w:p>
    <w:p>
      <w:pPr>
        <w:pStyle w:val="27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27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З. Ишкильдин</w:t>
      </w:r>
    </w:p>
    <w:p>
      <w:pPr>
        <w:pStyle w:val="27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7"/>
        <w:shd w:fill="auto" w:val="clear"/>
        <w:ind w:left="56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7"/>
        <w:shd w:fill="auto" w:val="clear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ind w:left="5640" w:hanging="0"/>
        <w:rPr/>
      </w:pPr>
      <w:r>
        <w:rPr/>
        <w:t>Приложение №1 к</w:t>
      </w:r>
    </w:p>
    <w:p>
      <w:pPr>
        <w:pStyle w:val="37"/>
        <w:shd w:fill="auto" w:val="clear"/>
        <w:ind w:left="5640" w:hanging="0"/>
        <w:jc w:val="left"/>
        <w:rPr/>
      </w:pPr>
      <w:r>
        <w:rPr/>
        <w:t>Постановлением главы поселения</w:t>
      </w:r>
    </w:p>
    <w:p>
      <w:pPr>
        <w:pStyle w:val="37"/>
        <w:shd w:fill="auto" w:val="clear"/>
        <w:tabs>
          <w:tab w:val="clear" w:pos="708"/>
          <w:tab w:val="left" w:pos="6341" w:leader="underscore"/>
          <w:tab w:val="left" w:pos="7555" w:leader="underscore"/>
          <w:tab w:val="left" w:pos="8256" w:leader="underscore"/>
        </w:tabs>
        <w:spacing w:before="0" w:after="239"/>
        <w:ind w:left="5640" w:hanging="0"/>
        <w:rPr/>
      </w:pPr>
      <w:r>
        <w:rPr/>
        <w:t>от « 20.07.2018г.  № 96</w:t>
      </w:r>
    </w:p>
    <w:p>
      <w:pPr>
        <w:pStyle w:val="210"/>
        <w:shd w:fill="auto" w:val="clear"/>
        <w:spacing w:before="0" w:after="333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  <w:br/>
        <w:t>«Формирование современной городской среды</w:t>
        <w:br/>
        <w:t>на 2018 - 2022 годы»</w:t>
      </w:r>
    </w:p>
    <w:p>
      <w:pPr>
        <w:pStyle w:val="210"/>
        <w:shd w:fill="auto" w:val="clear"/>
        <w:spacing w:lineRule="exact" w:line="28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210"/>
        <w:shd w:fill="auto" w:val="clear"/>
        <w:spacing w:lineRule="exact" w:line="280" w:before="0" w:after="0"/>
        <w:ind w:left="6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210"/>
        <w:shd w:fill="auto" w:val="clear"/>
        <w:spacing w:lineRule="exact" w:line="28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2018 - 2022 годы»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6480</wp:posOffset>
                </wp:positionH>
                <wp:positionV relativeFrom="page">
                  <wp:posOffset>2987675</wp:posOffset>
                </wp:positionV>
                <wp:extent cx="6080760" cy="70770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3"/>
                              <w:gridCol w:w="640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министрация Аргаяш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исполнители, 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ряд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4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 и 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вышение уровня благоустройства нуждающихся в благоустройстве территорий общего пользования Аргаяшского сельского поселения, а также дворовых территорий многоквартирных домов.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18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0" w:before="18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ация мероприятий по благоустройству нуждающихся в благоустройстве территорий общего пользования Аргаяшского сельского поселения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ация мероприятий по благоустройству нуждающихся в благоустройстве дворовых территорий многоквартирных домов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Аргаяшского сельского поселения, а также дворовых территорий многоквартирных дом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ные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лагоустройство дворовых территорий Аргаяшского сельского поселения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лагоустройство общественных территорий Аргаяшского сельского поселения (площадей, набережных, улиц, пешеходных зон, скверов, парков, иных территорий).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мечание: в перечень мероприятий по благоустройству дворовых территорий, реализуемых в рамках настоящей программы включены работы по проектированию (разработке дизайн-проекта) и на проведение работ по строительному контрол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ные 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величение доли благоустроенных дворовых территорий в Аргаяшском сельском поселении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величение доли благоустроенных общественных территорий.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.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трудового участия в выполнении дополнительного перечня работ по благоустройству дворовых территорий заинтересованных ли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57.25pt;mso-wrap-distance-left:0pt;mso-wrap-distance-right:0pt;mso-wrap-distance-top:0pt;mso-wrap-distance-bottom:0pt;margin-top:235.25pt;mso-position-vertical-relative:page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3"/>
                        <w:gridCol w:w="640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министрация Аргаяш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исполнители, участники муниципальной программы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рядные организации</w:t>
                            </w:r>
                          </w:p>
                        </w:tc>
                      </w:tr>
                      <w:tr>
                        <w:trPr>
                          <w:trHeight w:val="4584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Цели и задачи муниципальной программы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Цель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вышение уровня благоустройства нуждающихся в благоустройстве территорий общего пользования Аргаяшского сельского поселения, а также дворовых территорий многоквартирных домов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18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0" w:before="18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ганизация мероприятий по благоустройству нуждающихся в благоустройстве территорий общего пользования Аргаяшского сельского поселения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ганизация мероприятий по благоустройству нуждающихся в благоустройстве дворовых территорий многоквартирных домов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Аргаяшского сельского поселения, а также дворовых территорий многоквартирных домов.</w:t>
                            </w:r>
                          </w:p>
                        </w:tc>
                      </w:tr>
                      <w:tr>
                        <w:trPr>
                          <w:trHeight w:val="2375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ные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лагоустройство дворовых территорий Аргаяшского сельского поселения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лагоустройство общественных территорий Аргаяшского сельского поселения (площадей, набережных, улиц, пешеходных зон, скверов, парков, иных территорий)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имечание: в перечень мероприятий по благоустройству дворовых территорий, реализуемых в рамках настоящей программы включены работы по проектированию (разработке дизайн-проекта) и на проведение работ по строительному контролю.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ные показатели муниципальной программы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величение доли благоустроенных дворовых территорий в Аргаяшском сельском поселении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величение доли благоустроенных общественных территорий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трудового участия в выполнении дополнительного перечня работ по благоустройству дворовых территорий заинтересованных лиц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4150</wp:posOffset>
                </wp:positionH>
                <wp:positionV relativeFrom="page">
                  <wp:posOffset>450215</wp:posOffset>
                </wp:positionV>
                <wp:extent cx="641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pt;mso-wrap-distance-left:0pt;mso-wrap-distance-right:0pt;mso-wrap-distance-top:0pt;mso-wrap-distance-bottom:0pt;margin-top:35.4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4405</wp:posOffset>
                </wp:positionH>
                <wp:positionV relativeFrom="page">
                  <wp:posOffset>635</wp:posOffset>
                </wp:positionV>
                <wp:extent cx="6120765" cy="35610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8"/>
                              <w:gridCol w:w="6461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ъемы финансирования муниципальной программы, тыс.руб.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left"/>
                                    <w:rPr>
                                      <w:rStyle w:val="211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ВСЕГО: </w:t>
                                  </w:r>
                                  <w:r>
                                    <w:rPr/>
                                    <w:t>24244.9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22598,645 федеральный бюджет: 5298,7 областной бюджет: 1252,65местный бюджет: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0.4pt;mso-wrap-distance-left:0pt;mso-wrap-distance-right:0pt;mso-wrap-distance-top:0pt;mso-wrap-distance-bottom:0pt;margin-top:0.05pt;mso-position-vertical-relative:page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8"/>
                        <w:gridCol w:w="6461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78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ъемы финансирования муниципальной программы, тыс.руб.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74" w:before="0" w:after="0"/>
                              <w:jc w:val="left"/>
                              <w:rPr>
                                <w:rStyle w:val="211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ВСЕГО: </w:t>
                            </w:r>
                            <w:r>
                              <w:rPr/>
                              <w:t>24244.9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1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22598,645 федеральный бюджет: 5298,7 областной бюджет: 1252,65местный бюджет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74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74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74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74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1395</wp:posOffset>
                </wp:positionH>
                <wp:positionV relativeFrom="page">
                  <wp:posOffset>6831330</wp:posOffset>
                </wp:positionV>
                <wp:extent cx="6089650" cy="30168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23" w:leader="none"/>
                              </w:tabs>
                              <w:spacing w:lineRule="exact" w:line="280" w:before="0" w:after="179"/>
                              <w:ind w:left="620" w:hanging="0"/>
                              <w:rPr/>
                            </w:pPr>
                            <w:r>
                              <w:rPr/>
                              <w:t>Характеристика текущего состояния сферы реализации Программы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Основным стратегическим направлением деятельности Администрации Аргаяшского сельского поселения является обеспечение устойчивого развития территории поселения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37.55pt;mso-wrap-distance-left:0pt;mso-wrap-distance-right:0pt;mso-wrap-distance-top:0pt;mso-wrap-distance-bottom:0pt;margin-top:537.9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23" w:leader="none"/>
                        </w:tabs>
                        <w:spacing w:lineRule="exact" w:line="280" w:before="0" w:after="179"/>
                        <w:ind w:left="620" w:hanging="0"/>
                        <w:rPr/>
                      </w:pPr>
                      <w:r>
                        <w:rPr/>
                        <w:t>Характеристика текущего состояния сферы реализации Программы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Основным стратегическим направлением деятельности Администрации Аргаяшского сельского поселения является обеспечение устойчивого развития территории поселения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ge">
                  <wp:posOffset>3726815</wp:posOffset>
                </wp:positionV>
                <wp:extent cx="6089650" cy="50780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99.85pt;mso-wrap-distance-left:0pt;mso-wrap-distance-right:0pt;mso-wrap-distance-top:0pt;mso-wrap-distance-bottom:0pt;margin-top:293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99230</wp:posOffset>
                </wp:positionH>
                <wp:positionV relativeFrom="page">
                  <wp:posOffset>450215</wp:posOffset>
                </wp:positionV>
                <wp:extent cx="64135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pt;mso-wrap-distance-left:0pt;mso-wrap-distance-right:0pt;mso-wrap-distance-top:0pt;mso-wrap-distance-bottom:0pt;margin-top:35.45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ge">
                  <wp:posOffset>699135</wp:posOffset>
                </wp:positionV>
                <wp:extent cx="5977255" cy="924052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Территория Аргаяшского сельского поселения составляет 16500 Га, численность населения по состоянию на 01.01.2016 - 10293 человек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Совокупность огромного числа объектов, которые создают городское пространство - городская среда. Городская среда влияет не только на ежедневное поведение и мироощущение горожан, но и на фундаментальные процессы становления гражданского общества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Важнейшей задачей органов местного самоуправления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Для нормального функционирования города большое значение имеет инженерное благоустройство дворовых территорий многоквартирных домов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В настоящее время на многих дворовых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, утрачен внешний облик газонов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Во многих дворах отмечается недостаточное количество стоянок для личного транспорта, в других они отсутствуют. Это приводит к самовольному хаотичному размещению автомобильного транспорта на территориях детских игровых площадок, газонах. Территории дворов превращаются в автостоянки и вызывают негодование жителей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Дворовые территории многоквартирных домов и проезды к дворовым территориям являются важнейшей составной частью транспортной системы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От уровня транспортно-эксплуатационного состояния дворовых территорий и проездов во многом зависит качество жизни на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6pt;mso-wrap-distance-left:0pt;mso-wrap-distance-right:0pt;mso-wrap-distance-top:0pt;mso-wrap-distance-bottom:0pt;margin-top:55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Территория Аргаяшского сельского поселения составляет 16500 Га, численность населения по состоянию на 01.01.2016 - 10293 человек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Совокупность огромного числа объектов, которые создают городское пространство - городская среда. Городская среда влияет не только на ежедневное поведение и мироощущение горожан, но и на фундаментальные процессы становления гражданского общества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Важнейшей задачей органов местного самоуправления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Для нормального функционирования города большое значение имеет инженерное благоустройство дворовых территорий многоквартирных домов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В настоящее время на многих дворовых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, утрачен внешний облик газонов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Во многих дворах отмечается недостаточное количество стоянок для личного транспорта, в других они отсутствуют. Это приводит к самовольному хаотичному размещению автомобильного транспорта на территориях детских игровых площадок, газонах. Территории дворов превращаются в автостоянки и вызывают негодование жителей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Дворовые территории многоквартирных домов и проезды к дворовым территориям являются важнейшей составной частью транспортной системы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От уровня транспортно-эксплуатационного состояния дворовых территорий и проездов во многом зависит качество жизни на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24630</wp:posOffset>
                </wp:positionH>
                <wp:positionV relativeFrom="page">
                  <wp:posOffset>450215</wp:posOffset>
                </wp:positionV>
                <wp:extent cx="64135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pt;mso-wrap-distance-left:0pt;mso-wrap-distance-right:0pt;mso-wrap-distance-top:0pt;mso-wrap-distance-bottom:0pt;margin-top:35.45pt;mso-position-vertical-relative:page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1875</wp:posOffset>
                </wp:positionH>
                <wp:positionV relativeFrom="page">
                  <wp:posOffset>702310</wp:posOffset>
                </wp:positionV>
                <wp:extent cx="6028690" cy="105664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820"/>
                              <w:rPr/>
                            </w:pPr>
                            <w:r>
                              <w:rPr/>
                              <w:t>Без благоустройства дворов благоустройство  не может носить комплексный характер и эффективно влиять на повышение качества жизни населения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820"/>
                              <w:rPr/>
                            </w:pPr>
                            <w:r>
                              <w:rPr/>
                              <w:t>Поэтому необходимо продолжать целенаправленную работу по благоустройству дворовых территор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83.2pt;mso-wrap-distance-left:0pt;mso-wrap-distance-right:0pt;mso-wrap-distance-top:0pt;mso-wrap-distance-bottom:0pt;margin-top:55.3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before="0" w:after="0"/>
                        <w:ind w:firstLine="820"/>
                        <w:rPr/>
                      </w:pPr>
                      <w:r>
                        <w:rPr/>
                        <w:t>Без благоустройства дворов благоустройство  не может носить комплексный характер и эффективно влиять на повышение качества жизни населения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820"/>
                        <w:rPr/>
                      </w:pPr>
                      <w:r>
                        <w:rPr/>
                        <w:t>Поэтому необходимо продолжать целенаправленную работу по благоустройству дворовых территор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4885</wp:posOffset>
                </wp:positionH>
                <wp:positionV relativeFrom="page">
                  <wp:posOffset>1924685</wp:posOffset>
                </wp:positionV>
                <wp:extent cx="6029325" cy="476758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4563"/>
                              <w:gridCol w:w="710"/>
                              <w:gridCol w:w="1133"/>
                              <w:gridCol w:w="1132"/>
                              <w:gridCol w:w="127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8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щее количество дворов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ощадь дворов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4,8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4,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благоустроенных дворов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ощадь благоустроенных дворов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,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благоустроенных дворовых территорий от общего количества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Общая численность населения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щая численность населения, проживающих в многоквартирных домах с благоустроенными дворовыми территориям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Доля населения, проживающего в многоквартирных домах с благоустроенными дворовыми территориями от общей численности населения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благоустроенных муниципальных 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ощадь благоустроенных муниципальных 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Общая стоимость выполненных работ по благоустройству дворовых территорий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246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75.4pt;mso-wrap-distance-left:0pt;mso-wrap-distance-right:0pt;mso-wrap-distance-top:0pt;mso-wrap-distance-bottom:0pt;margin-top:151.55pt;mso-position-vertical-relative:page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4563"/>
                        <w:gridCol w:w="710"/>
                        <w:gridCol w:w="1133"/>
                        <w:gridCol w:w="1132"/>
                        <w:gridCol w:w="127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д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8 план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щее количество дворов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ощадь дворов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4,8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4,852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благоустроенных дворов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ощадь благоустроенных дворов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  <w:r>
                              <w:rPr>
                                <w:rStyle w:val="211pt"/>
                                <w:lang w:val="en-US"/>
                              </w:rPr>
                              <w:t>,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,24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благоустроенных дворовых территорий от общего количества дворовых территори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Общая численность населения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щая численность населения, проживающих в многоквартирных домах с благоустроенными дворовыми территориям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Доля населения, проживающего в многоквартирных домах с благоустроенными дворовыми территориями от общей численности населения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благоустроенных муниципальных территорий общего пользова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ощадь благоустроенных муниципальных территорий общего пользова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Общая стоимость выполненных работ по благоустройству дворовых территорий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1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246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211pt"/>
                              </w:rPr>
                              <w:t>,</w:t>
                            </w:r>
                            <w:r>
                              <w:rPr>
                                <w:rStyle w:val="211pt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1875</wp:posOffset>
                </wp:positionH>
                <wp:positionV relativeFrom="page">
                  <wp:posOffset>8837295</wp:posOffset>
                </wp:positionV>
                <wp:extent cx="6028690" cy="105664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820"/>
                              <w:rPr/>
                            </w:pPr>
                            <w:r>
                              <w:rPr/>
                              <w:t>На состояние объектов благоустройства сказывается влияние факторов, воздействие которых заставляет регулярно проводить мероприятия по сохранению и направленные на поддержание уровня комфортности проживания. Кроме природных факторов, износу способствует увеличение интенсивности эксплуатационного воздействия. Также одной из проб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83.2pt;mso-wrap-distance-left:0pt;mso-wrap-distance-right:0pt;mso-wrap-distance-top:0pt;mso-wrap-distance-bottom:0pt;margin-top:695.85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before="0" w:after="0"/>
                        <w:ind w:firstLine="820"/>
                        <w:rPr/>
                      </w:pPr>
                      <w:r>
                        <w:rPr/>
                        <w:t>На состояние объектов благоустройства сказывается влияние факторов, воздействие которых заставляет регулярно проводить мероприятия по сохранению и направленные на поддержание уровня комфортности проживания. Кроме природных факторов, износу способствует увеличение интенсивности эксплуатационного воздействия. Также одной из пробл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1770</wp:posOffset>
                </wp:positionH>
                <wp:positionV relativeFrom="page">
                  <wp:posOffset>450215</wp:posOffset>
                </wp:positionV>
                <wp:extent cx="64135" cy="1524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pt;mso-wrap-distance-left:0pt;mso-wrap-distance-right:0pt;mso-wrap-distance-top:0pt;mso-wrap-distance-bottom:0pt;margin-top:35.45pt;mso-position-vertical-relative:page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702310</wp:posOffset>
                </wp:positionV>
                <wp:extent cx="5977255" cy="92379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благоустройства территории поселения является негативное, небрежное отношение жителей к элементам благоустройства, низкий уровень культуры поведения в общественных местах, на улицах и во дворах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60"/>
                              <w:rPr/>
                            </w:pPr>
                            <w:r>
                              <w:rPr/>
                              <w:t>К решению проблем благоустройства дворовых территорий и наиболее посещаемых территорий общего пользования необходим программно-целевой подход, так как без комплексной системы благоустройства городского поселения невозможно добиться каких-либо значимых результатов в обеспечении комфортных условий для деятельности и отдыха жителей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60"/>
                              <w:rPr/>
                            </w:pPr>
                            <w:r>
                              <w:rPr/>
                      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города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60"/>
                              <w:rPr/>
                            </w:pPr>
                            <w:r>
                              <w:rPr/>
                      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, создания комфортных условий проживания населения будет осуществляться в рамках муниципальной программы «Формирование современной городской среды на 2018-2022 годы»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60"/>
                              <w:rPr/>
                            </w:pPr>
                            <w:r>
                              <w:rPr/>
                              <w:t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запустит реализацию механизма поддержки мероприятий по благоустройству, инициированных гражданами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запустит механизм финансового и трудового участия граждан и организаций в реализации мероприятий по благоустройству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22" w:before="0" w:after="304"/>
                              <w:ind w:left="0" w:firstLine="760"/>
                              <w:rPr/>
                            </w:pPr>
                            <w:r>
                              <w:rPr/>
                              <w:t>сформирует инструменты общественного контроля за реализацией мероприятий по благоустройству на территории поселения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2" w:leader="none"/>
                              </w:tabs>
                              <w:spacing w:lineRule="exact" w:line="317" w:before="0" w:after="296"/>
                              <w:ind w:left="3020" w:hanging="1520"/>
                              <w:jc w:val="left"/>
                              <w:rPr/>
                            </w:pPr>
                            <w:r>
                              <w:rPr/>
                              <w:t>Основные цели, задачи и целевые показатели реализации муниципальной Программы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60"/>
                              <w:rPr/>
                            </w:pPr>
                            <w:r>
                              <w:rPr/>
                              <w:t>Целью Программы является повышение уровня благоустройства территории  поселения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60"/>
                              <w:rPr/>
                            </w:pPr>
                            <w:r>
                              <w:rPr/>
                              <w:t>Для достижения поставленной цели необходимо решение следующих основных задач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31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повышение уровня благоустройства дворовых территорий  поселения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повышение уровня благоустройства общественных территорий (парков, скверов, набережных и т.д.)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повышение уровня вовлеченности заинтересованных гражда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7.4pt;mso-wrap-distance-left:0pt;mso-wrap-distance-right:0pt;mso-wrap-distance-top:0pt;mso-wrap-distance-bottom:0pt;margin-top:55.3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благоустройства территории поселения является негативное, небрежное отношение жителей к элементам благоустройства, низкий уровень культуры поведения в общественных местах, на улицах и во дворах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60"/>
                        <w:rPr/>
                      </w:pPr>
                      <w:r>
                        <w:rPr/>
                        <w:t>К решению проблем благоустройства дворовых территорий и наиболее посещаемых территорий общего пользования необходим программно-целевой подход, так как без комплексной системы благоустройства городского поселения невозможно добиться каких-либо значимых результатов в обеспечении комфортных условий для деятельности и отдыха жителей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60"/>
                        <w:rPr/>
                      </w:pPr>
                      <w:r>
                        <w:rPr/>
                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города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60"/>
                        <w:rPr/>
                      </w:pPr>
                      <w:r>
                        <w:rPr/>
                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, создания комфортных условий проживания населения будет осуществляться в рамках муниципальной программы «Формирование современной городской среды на 2018-2022 годы»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60"/>
                        <w:rPr/>
                      </w:pPr>
                      <w:r>
                        <w:rPr/>
                        <w:t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/>
                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/>
                        <w:t>запустит реализацию механизма поддержки мероприятий по благоустройству, инициированных гражданами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/>
                        <w:t>запустит механизм финансового и трудового участия граждан и организаций в реализации мероприятий по благоустройству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22" w:before="0" w:after="304"/>
                        <w:ind w:left="0" w:firstLine="760"/>
                        <w:rPr/>
                      </w:pPr>
                      <w:r>
                        <w:rPr/>
                        <w:t>сформирует инструменты общественного контроля за реализацией мероприятий по благоустройству на территории поселения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22" w:leader="none"/>
                        </w:tabs>
                        <w:spacing w:lineRule="exact" w:line="317" w:before="0" w:after="296"/>
                        <w:ind w:left="3020" w:hanging="1520"/>
                        <w:jc w:val="left"/>
                        <w:rPr/>
                      </w:pPr>
                      <w:r>
                        <w:rPr/>
                        <w:t>Основные цели, задачи и целевые показатели реализации муниципальной Программы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60"/>
                        <w:rPr/>
                      </w:pPr>
                      <w:r>
                        <w:rPr/>
                        <w:t>Целью Программы является повышение уровня благоустройства территории  поселения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60"/>
                        <w:rPr/>
                      </w:pPr>
                      <w:r>
                        <w:rPr/>
                        <w:t>Для достижения поставленной цели необходимо решение следующих основных задач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31" w:before="0" w:after="0"/>
                        <w:ind w:left="0" w:firstLine="760"/>
                        <w:rPr/>
                      </w:pPr>
                      <w:r>
                        <w:rPr/>
                        <w:t>повышение уровня благоустройства дворовых территорий  поселения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/>
                        <w:t>повышение уровня благоустройства общественных территорий (парков, скверов, набережных и т.д.)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/>
                        <w:t>повышение уровня вовлеченности заинтересованных граждан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12235</wp:posOffset>
                </wp:positionH>
                <wp:positionV relativeFrom="page">
                  <wp:posOffset>450215</wp:posOffset>
                </wp:positionV>
                <wp:extent cx="6413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pt;mso-wrap-distance-left:0pt;mso-wrap-distance-right:0pt;mso-wrap-distance-top:0pt;mso-wrap-distance-bottom:0pt;margin-top:35.45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4090</wp:posOffset>
                </wp:positionH>
                <wp:positionV relativeFrom="page">
                  <wp:posOffset>694055</wp:posOffset>
                </wp:positionV>
                <wp:extent cx="6144895" cy="4572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/>
                              <w:t>организаций в реализацию мероприятий по благоустройству территорий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6pt;mso-wrap-distance-left:0pt;mso-wrap-distance-right:0pt;mso-wrap-distance-top:0pt;mso-wrap-distance-bottom:0pt;margin-top:54.65pt;mso-position-vertical-relative:page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/>
                        <w:t>организаций в реализацию мероприятий по благоустройству территорий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4090</wp:posOffset>
                </wp:positionH>
                <wp:positionV relativeFrom="page">
                  <wp:posOffset>1316990</wp:posOffset>
                </wp:positionV>
                <wp:extent cx="6144895" cy="64579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317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Цели, задачи и целевые показатели</w:t>
                              <w:br/>
                              <w:t>реализации муниципальной программы</w:t>
                              <w:br/>
                              <w:t>«Формирование современной городской среды на 2018-2022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0.85pt;mso-wrap-distance-left:0pt;mso-wrap-distance-right:0pt;mso-wrap-distance-top:0pt;mso-wrap-distance-bottom:0pt;margin-top:103.7pt;mso-position-vertical-relative:page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317" w:before="0" w:after="0"/>
                        <w:ind w:right="300" w:hanging="0"/>
                        <w:rPr/>
                      </w:pPr>
                      <w:r>
                        <w:rPr/>
                        <w:t>Цели, задачи и целевые показатели</w:t>
                        <w:br/>
                        <w:t>реализации муниципальной программы</w:t>
                        <w:br/>
                        <w:t>«Формирование современной городской среды на 2018-2022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79805</wp:posOffset>
                </wp:positionH>
                <wp:positionV relativeFrom="page">
                  <wp:posOffset>2154555</wp:posOffset>
                </wp:positionV>
                <wp:extent cx="6132830" cy="514223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3120"/>
                              <w:gridCol w:w="850"/>
                              <w:gridCol w:w="850"/>
                              <w:gridCol w:w="854"/>
                              <w:gridCol w:w="845"/>
                              <w:gridCol w:w="1138"/>
                              <w:gridCol w:w="1003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именование цели (целей) и задач, 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Задача 1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Повышение уровня благоустройства дворовых территорий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Увеличение доли благоустроенных дворовых территори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 % к предыд ущему отчетно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у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vertAlign w:val="superscri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Задача 2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Повышение уровня благоустройства общественных территорий (парков, скверов, набережных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величение доли благоустроенных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 % к предыд ущему отчетно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у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vertAlign w:val="superscri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Задача 3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Повышение уровня вовлеченности заинтересованных граждан, организаций  в реализации мероприятий по благоустройству территорий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трудового участия в выполнении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полнительного перечня работ по благоустройству дворовых территорий заинтересованных л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енее 2% от стоимос ти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енее 2% от стоимос ти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енее 2% от стоимос ти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е менее 2% от стоимости рабо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е менее 2% от стоимост и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04.9pt;mso-wrap-distance-left:0pt;mso-wrap-distance-right:0pt;mso-wrap-distance-top:0pt;mso-wrap-distance-bottom:0pt;margin-top:169.65pt;mso-position-vertical-relative:page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3120"/>
                        <w:gridCol w:w="850"/>
                        <w:gridCol w:w="850"/>
                        <w:gridCol w:w="854"/>
                        <w:gridCol w:w="845"/>
                        <w:gridCol w:w="1138"/>
                        <w:gridCol w:w="1003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№ </w:t>
                            </w:r>
                            <w:r>
                              <w:rPr>
                                <w:rStyle w:val="29pt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именование цели (целей) и задач, целевых показателе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Задача 1: </w:t>
                            </w:r>
                            <w:r>
                              <w:rPr>
                                <w:rStyle w:val="211pt"/>
                              </w:rPr>
                              <w:t>Повышение уровня благоустройства дворовых территорий поселения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Увеличение доли благоустроенных дворовых территорий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 % к предыд ущему отчетно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у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  <w:vertAlign w:val="superscri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Задача 2: </w:t>
                            </w:r>
                            <w:r>
                              <w:rPr>
                                <w:rStyle w:val="211pt"/>
                              </w:rPr>
                              <w:t>Повышение уровня благоустройства общественных территорий (парков, скверов, набережных и т.д.)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величение доли благоустроенных общественных территор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 % к предыд ущему отчетно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у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  <w:vertAlign w:val="superscri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29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Style w:val="29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Задача 3: </w:t>
                            </w:r>
                            <w:r>
                              <w:rPr>
                                <w:rStyle w:val="211pt"/>
                              </w:rPr>
                              <w:t>Повышение уровня вовлеченности заинтересованных граждан, организаций  в реализации мероприятий по благоустройству территорий поселения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трудового участия в выполнении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полнительного перечня работ по благоустройству дворовых территорий заинтересованных л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енее 2% от стоимос ти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енее 2% от стоимос ти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енее 2% от стоимос ти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е менее 2% от стоимости рабо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е менее 2% от стоимост и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4090</wp:posOffset>
                </wp:positionH>
                <wp:positionV relativeFrom="page">
                  <wp:posOffset>9345930</wp:posOffset>
                </wp:positionV>
                <wp:extent cx="6144895" cy="5930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8" w:leader="none"/>
                              </w:tabs>
                              <w:spacing w:lineRule="exact" w:line="280" w:before="0" w:after="272"/>
                              <w:ind w:left="2720" w:hanging="0"/>
                              <w:rPr/>
                            </w:pPr>
                            <w:r>
                              <w:rPr/>
                              <w:t>Сроки реализации Программы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80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Для достижения поставленных целей, решения задач необход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6.7pt;mso-wrap-distance-left:0pt;mso-wrap-distance-right:0pt;mso-wrap-distance-top:0pt;mso-wrap-distance-bottom:0pt;margin-top:735.9pt;mso-position-vertical-relative:page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098" w:leader="none"/>
                        </w:tabs>
                        <w:spacing w:lineRule="exact" w:line="280" w:before="0" w:after="272"/>
                        <w:ind w:left="2720" w:hanging="0"/>
                        <w:rPr/>
                      </w:pPr>
                      <w:r>
                        <w:rPr/>
                        <w:t>Сроки реализации Программы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280" w:before="0" w:after="0"/>
                        <w:ind w:right="300" w:hanging="0"/>
                        <w:rPr/>
                      </w:pPr>
                      <w:r>
                        <w:rPr/>
                        <w:t>Для достижения поставленных целей, решения задач необходи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26535</wp:posOffset>
                </wp:positionH>
                <wp:positionV relativeFrom="page">
                  <wp:posOffset>450215</wp:posOffset>
                </wp:positionV>
                <wp:extent cx="6413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pt;mso-wrap-distance-left:0pt;mso-wrap-distance-right:0pt;mso-wrap-distance-top:0pt;mso-wrap-distance-bottom:0pt;margin-top:35.45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9970</wp:posOffset>
                </wp:positionH>
                <wp:positionV relativeFrom="page">
                  <wp:posOffset>720090</wp:posOffset>
                </wp:positionV>
                <wp:extent cx="6031865" cy="513270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 w:before="0" w:after="272"/>
                              <w:jc w:val="left"/>
                              <w:rPr/>
                            </w:pPr>
                            <w:r>
                              <w:rPr/>
                              <w:t>реализовать мероприятия Программы в 5-летний период (2018-2022 годы)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4" w:leader="none"/>
                              </w:tabs>
                              <w:spacing w:lineRule="exact" w:line="280" w:before="0" w:after="239"/>
                              <w:ind w:left="2760" w:hanging="0"/>
                              <w:rPr/>
                            </w:pPr>
                            <w:r>
                              <w:rPr/>
                              <w:t>Перечень программных мероприятий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На реализацию задач Программы будут направлены следующие основные мероприятия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6" w:leader="none"/>
                              </w:tabs>
                              <w:spacing w:lineRule="exact" w:line="322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Благоустройство дворовых территорий поселения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Перечень мероприятий по благоустройству дворовых территорий многоквартирных домов определен Порядком предоставления субсидий из федерального и областного бюджета на софинансирование расходных обязательств муниципального образования на поддержку муниципальных программ формирование современной городской среды и включает в себя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322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Минимальный перечень видов работ по благоустройству дворовых территорий многоквартирных домов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322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ремонт дворовых проездов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322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обеспечение освещения дворовых территорий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322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установка скамеек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322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установка урн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Данный перечень является исчерпывающим и не может быть расширен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04.15pt;mso-wrap-distance-left:0pt;mso-wrap-distance-right:0pt;mso-wrap-distance-top:0pt;mso-wrap-distance-bottom:0pt;margin-top:56.7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 w:before="0" w:after="272"/>
                        <w:jc w:val="left"/>
                        <w:rPr/>
                      </w:pPr>
                      <w:r>
                        <w:rPr/>
                        <w:t>реализовать мероприятия Программы в 5-летний период (2018-2022 годы)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104" w:leader="none"/>
                        </w:tabs>
                        <w:spacing w:lineRule="exact" w:line="280" w:before="0" w:after="239"/>
                        <w:ind w:left="2760" w:hanging="0"/>
                        <w:rPr/>
                      </w:pPr>
                      <w:r>
                        <w:rPr/>
                        <w:t>Перечень программных мероприятий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На реализацию задач Программы будут направлены следующие основные мероприятия:</w:t>
                      </w:r>
                    </w:p>
                    <w:p>
                      <w:pPr>
                        <w:pStyle w:val="210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076" w:leader="none"/>
                        </w:tabs>
                        <w:spacing w:lineRule="exact" w:line="322" w:before="0" w:after="0"/>
                        <w:ind w:left="1520" w:hanging="0"/>
                        <w:rPr/>
                      </w:pPr>
                      <w:r>
                        <w:rPr/>
                        <w:t>Благоустройство дворовых территорий поселения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Перечень мероприятий по благоустройству дворовых территорий многоквартирных домов определен Порядком предоставления субсидий из федерального и областного бюджета на софинансирование расходных обязательств муниципального образования на поддержку муниципальных программ формирование современной городской среды и включает в себя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322" w:before="0" w:after="0"/>
                        <w:ind w:left="0" w:firstLine="840"/>
                        <w:rPr/>
                      </w:pPr>
                      <w:r>
                        <w:rPr/>
                        <w:t>Минимальный перечень видов работ по благоустройству дворовых территорий многоквартирных домов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322" w:before="0" w:after="0"/>
                        <w:ind w:left="0" w:firstLine="840"/>
                        <w:rPr/>
                      </w:pPr>
                      <w:r>
                        <w:rPr/>
                        <w:t>ремонт дворовых проездов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322" w:before="0" w:after="0"/>
                        <w:ind w:left="0" w:firstLine="840"/>
                        <w:rPr/>
                      </w:pPr>
                      <w:r>
                        <w:rPr/>
                        <w:t>обеспечение освещения дворовых территорий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322" w:before="0" w:after="0"/>
                        <w:ind w:left="0" w:firstLine="840"/>
                        <w:rPr/>
                      </w:pPr>
                      <w:r>
                        <w:rPr/>
                        <w:t>установка скамеек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322" w:before="0" w:after="0"/>
                        <w:ind w:left="0" w:firstLine="840"/>
                        <w:rPr/>
                      </w:pPr>
                      <w:r>
                        <w:rPr/>
                        <w:t>установка урн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Данный перечень является исчерпывающим и не может быть расширен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5215</wp:posOffset>
                </wp:positionH>
                <wp:positionV relativeFrom="page">
                  <wp:posOffset>5810885</wp:posOffset>
                </wp:positionV>
                <wp:extent cx="5967730" cy="65024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left" w:pos="9365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1.2pt;mso-wrap-distance-left:0pt;mso-wrap-distance-right:0pt;mso-wrap-distance-top:0pt;mso-wrap-distance-bottom:0pt;margin-top:457.55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left" w:pos="9365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9970</wp:posOffset>
                </wp:positionH>
                <wp:positionV relativeFrom="page">
                  <wp:posOffset>8773160</wp:posOffset>
                </wp:positionV>
                <wp:extent cx="6031865" cy="105981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многоквартирных домов приведен в приложении № 3 к настоящей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83.45pt;mso-wrap-distance-left:0pt;mso-wrap-distance-right:0pt;mso-wrap-distance-top:0pt;mso-wrap-distance-bottom:0pt;margin-top:690.8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многоквартирных домов приведен в приложении № 3 к настоящей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06850</wp:posOffset>
                </wp:positionH>
                <wp:positionV relativeFrom="page">
                  <wp:posOffset>450215</wp:posOffset>
                </wp:positionV>
                <wp:extent cx="6413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pt;mso-wrap-distance-left:0pt;mso-wrap-distance-right:0pt;mso-wrap-distance-top:0pt;mso-wrap-distance-bottom:0pt;margin-top:35.45pt;mso-position-vertical-relative:page;margin-left:315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2355</wp:posOffset>
                </wp:positionH>
                <wp:positionV relativeFrom="page">
                  <wp:posOffset>699135</wp:posOffset>
                </wp:positionV>
                <wp:extent cx="5967730" cy="351345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4" w:leader="none"/>
                              </w:tabs>
                              <w:spacing w:lineRule="exact" w:line="322" w:before="0" w:after="0"/>
                              <w:ind w:left="0" w:firstLine="740"/>
                              <w:jc w:val="left"/>
                              <w:rPr/>
                            </w:pPr>
                            <w:r>
                              <w:rPr/>
                              <w:t>Перечень дополнительных видов работ по благоустройству дворовых территорий многоквартирных домов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-ремонт и (или) устройство тротуаров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-ремонт автомобильных дорог, образующих проезды к территориям, прилегающим к многоквартирным домам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-ремонт и устройство автомобильных парковок (парковочных мест); -ремонт и устройство водоотводных сооружений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-устройство и оборудование детских, спортивных площадок, иных площадок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-организация площадок для установки мусоросборников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-озеленение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2371" w:leader="none"/>
                                <w:tab w:val="left" w:pos="3989" w:leader="none"/>
                                <w:tab w:val="left" w:pos="5952" w:leader="none"/>
                                <w:tab w:val="left" w:pos="7565" w:leader="none"/>
                                <w:tab w:val="left" w:pos="8198" w:leader="none"/>
                              </w:tabs>
                              <w:spacing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Нормативная стоимость (единичные расценки) работ по благоустройству</w:t>
                              <w:tab/>
                              <w:t>дворовых</w:t>
                              <w:tab/>
                              <w:t>территорий,</w:t>
                              <w:tab/>
                              <w:t>входящих</w:t>
                              <w:tab/>
                              <w:t>в</w:t>
                              <w:tab/>
                              <w:t>перечен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дополнительных работ приведена в таблице 2 Программы, а также в Приложении № 7 к Программе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2371" w:leader="none"/>
                                <w:tab w:val="left" w:pos="3989" w:leader="none"/>
                                <w:tab w:val="left" w:pos="5952" w:leader="none"/>
                                <w:tab w:val="left" w:pos="7565" w:leader="none"/>
                                <w:tab w:val="left" w:pos="8198" w:leader="none"/>
                              </w:tabs>
                              <w:spacing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Таблица 2. Нормативная стоимость (единичные расценки) работ по благоустройству</w:t>
                              <w:tab/>
                              <w:t>дворовых</w:t>
                              <w:tab/>
                              <w:t>территорий,</w:t>
                              <w:tab/>
                              <w:t>входящих</w:t>
                              <w:tab/>
                              <w:t>в</w:t>
                              <w:tab/>
                              <w:t>пере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76.65pt;mso-wrap-distance-left:0pt;mso-wrap-distance-right:0pt;mso-wrap-distance-top:0pt;mso-wrap-distance-bottom:0pt;margin-top:55.0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304" w:leader="none"/>
                        </w:tabs>
                        <w:spacing w:lineRule="exact" w:line="322" w:before="0" w:after="0"/>
                        <w:ind w:left="0" w:firstLine="740"/>
                        <w:jc w:val="left"/>
                        <w:rPr/>
                      </w:pPr>
                      <w:r>
                        <w:rPr/>
                        <w:t>Перечень дополнительных видов работ по благоустройству дворовых территорий многоквартирных домов: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jc w:val="left"/>
                        <w:rPr/>
                      </w:pPr>
                      <w:r>
                        <w:rPr/>
                        <w:t>-ремонт и (или) устройство тротуаров;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jc w:val="left"/>
                        <w:rPr/>
                      </w:pPr>
                      <w:r>
                        <w:rPr/>
                        <w:t>-ремонт автомобильных дорог, образующих проезды к территориям, прилегающим к многоквартирным домам;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left="740" w:hanging="0"/>
                        <w:jc w:val="left"/>
                        <w:rPr/>
                      </w:pPr>
                      <w:r>
                        <w:rPr/>
                        <w:t>-ремонт и устройство автомобильных парковок (парковочных мест); -ремонт и устройство водоотводных сооружений;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jc w:val="left"/>
                        <w:rPr/>
                      </w:pPr>
                      <w:r>
                        <w:rPr/>
                        <w:t>-устройство и оборудование детских, спортивных площадок, иных площадок;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jc w:val="left"/>
                        <w:rPr/>
                      </w:pPr>
                      <w:r>
                        <w:rPr/>
                        <w:t>-организация площадок для установки мусоросборников;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jc w:val="left"/>
                        <w:rPr/>
                      </w:pPr>
                      <w:r>
                        <w:rPr/>
                        <w:t>-озеленение.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2371" w:leader="none"/>
                          <w:tab w:val="left" w:pos="3989" w:leader="none"/>
                          <w:tab w:val="left" w:pos="5952" w:leader="none"/>
                          <w:tab w:val="left" w:pos="7565" w:leader="none"/>
                          <w:tab w:val="left" w:pos="8198" w:leader="none"/>
                        </w:tabs>
                        <w:spacing w:before="0" w:after="0"/>
                        <w:ind w:firstLine="740"/>
                        <w:jc w:val="left"/>
                        <w:rPr/>
                      </w:pPr>
                      <w:r>
                        <w:rPr/>
                        <w:t>Нормативная стоимость (единичные расценки) работ по благоустройству</w:t>
                        <w:tab/>
                        <w:t>дворовых</w:t>
                        <w:tab/>
                        <w:t>территорий,</w:t>
                        <w:tab/>
                        <w:t>входящих</w:t>
                        <w:tab/>
                        <w:t>в</w:t>
                        <w:tab/>
                        <w:t>перечень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дополнительных работ приведена в таблице 2 Программы, а также в Приложении № 7 к Программе.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2371" w:leader="none"/>
                          <w:tab w:val="left" w:pos="3989" w:leader="none"/>
                          <w:tab w:val="left" w:pos="5952" w:leader="none"/>
                          <w:tab w:val="left" w:pos="7565" w:leader="none"/>
                          <w:tab w:val="left" w:pos="8198" w:leader="none"/>
                        </w:tabs>
                        <w:spacing w:before="0" w:after="0"/>
                        <w:ind w:firstLine="740"/>
                        <w:jc w:val="left"/>
                        <w:rPr/>
                      </w:pPr>
                      <w:r>
                        <w:rPr/>
                        <w:t>Таблица 2. Нормативная стоимость (единичные расценки) работ по благоустройству</w:t>
                        <w:tab/>
                        <w:t>дворовых</w:t>
                        <w:tab/>
                        <w:t>территорий,</w:t>
                        <w:tab/>
                        <w:t>входящих</w:t>
                        <w:tab/>
                        <w:t>в</w:t>
                        <w:tab/>
                        <w:t>переч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5530</wp:posOffset>
                </wp:positionH>
                <wp:positionV relativeFrom="page">
                  <wp:posOffset>4200525</wp:posOffset>
                </wp:positionV>
                <wp:extent cx="1742440" cy="1778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дополнитель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4pt;mso-wrap-distance-left:0pt;mso-wrap-distance-right:0pt;mso-wrap-distance-top:0pt;mso-wrap-distance-bottom:0pt;margin-top:330.7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Style21"/>
                        </w:rPr>
                        <w:t>дополнительных 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61720</wp:posOffset>
                </wp:positionH>
                <wp:positionV relativeFrom="page">
                  <wp:posOffset>4401185</wp:posOffset>
                </wp:positionV>
                <wp:extent cx="5870575" cy="459613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4608"/>
                              <w:gridCol w:w="1469"/>
                              <w:gridCol w:w="2587"/>
                            </w:tblGrid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норматива финансовых затрат на благоустройство, входящих в состав минимального перечня рабо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ind w:left="22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рмативы финансовых затрат на 1 единицу измерения, с учетом НДС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ремонт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2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ремонта дороги с гравийным покрытие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6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ремонта асфальтового покрытия тротуар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ремонта плиточного покрытия тротуар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12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ремонта подпорных стен и парапето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2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ремонта асфальтобетонного покрытия дорог и проездо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9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установки скамь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2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установки урны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2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установка светиль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334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361.9pt;mso-wrap-distance-left:0pt;mso-wrap-distance-right:0pt;mso-wrap-distance-top:0pt;mso-wrap-distance-bottom:0pt;margin-top:346.55pt;mso-position-vertical-relative:page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4608"/>
                        <w:gridCol w:w="1469"/>
                        <w:gridCol w:w="2587"/>
                      </w:tblGrid>
                      <w:tr>
                        <w:trPr>
                          <w:trHeight w:val="169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норматива финансовых затрат на благоустройство, входящих в состав минимального перечня рабо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ind w:left="220" w:firstLine="48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рмативы финансовых затрат на 1 единицу измерения, с учетом НДС (руб.)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ремонта бортового камн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22,8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ремонта дороги с гравийным покрытие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68,23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ремонта асфальтового покрытия тротуар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ремонта плиточного покрытия тротуар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124,2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ремонта подпорных стен и парапетов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22,89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ремонта асфальтобетонного покрытия дорог и проездов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93,0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установки скамь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20,3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установки урны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29,9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установка светиль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334,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97325</wp:posOffset>
                </wp:positionH>
                <wp:positionV relativeFrom="page">
                  <wp:posOffset>450215</wp:posOffset>
                </wp:positionV>
                <wp:extent cx="64135" cy="15240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pt;mso-wrap-distance-left:0pt;mso-wrap-distance-right:0pt;mso-wrap-distance-top:0pt;mso-wrap-distance-bottom:0pt;margin-top:35.45pt;mso-position-vertical-relative:page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6005</wp:posOffset>
                </wp:positionH>
                <wp:positionV relativeFrom="page">
                  <wp:posOffset>699135</wp:posOffset>
                </wp:positionV>
                <wp:extent cx="5980430" cy="903668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3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Адресный перечень дворовых территорий формируется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2018 - 2022 годы», утвержденным постановлением Администрации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2323" w:leader="none"/>
                              </w:tabs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Включение дворовой территории в муниципальную программу без решения заинтересованных лиц не допускается. В случае если предложений по благоустройству дворовых территорий, соответствующих установленным требованиям и</w:t>
                              <w:tab/>
                              <w:t>прошедшим одобрение Общественной комиссии,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упит на сумму большую, нежели предусмотрено в местном бюджете, будет сформирован отдельный перечень таких предложений для их первоочередного включения в муниципальную программу «Формирование комфортной городской среды на 2018 - 2022 годы» либо для финансирования в случае предоставления дополнительных средств из областного бюджета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Адресный перечень дворовых территорий является приложением № 1 к настоящей Программе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Применительно к дополнительному перечню работ по благоустройству дворовых территорий предусмотрено и (или) трудовое участие заинтересованных лиц.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федерального и областного бюджета на софинансирование расходных обязательств муниципального образования на поддержку муниципальных программ формирование комфортной  городской среды определяется как процент от стоимости мероприятий по благоустройству дворовой территории, входящих в дополнительный перечень, и составляет не менее 2 % при трудовом участии и не менее 0,1 % при финансовом участии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трудового и (или) финансового участия граждан в выполнении указанных работ приведен в Приложении № 5 к настоящей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1.55pt;mso-wrap-distance-left:0pt;mso-wrap-distance-right:0pt;mso-wrap-distance-top:0pt;mso-wrap-distance-bottom:0pt;margin-top:55.0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Адресный перечень дворовых территорий формируется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2018 - 2022 годы», утвержденным постановлением Администрации.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2323" w:leader="none"/>
                        </w:tabs>
                        <w:spacing w:before="0" w:after="0"/>
                        <w:ind w:firstLine="740"/>
                        <w:rPr/>
                      </w:pPr>
                      <w:r>
                        <w:rPr/>
                        <w:t>Включение дворовой территории в муниципальную программу без решения заинтересованных лиц не допускается. В случае если предложений по благоустройству дворовых территорий, соответствующих установленным требованиям и</w:t>
                        <w:tab/>
                        <w:t>прошедшим одобрение Общественной комиссии,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упит на сумму большую, нежели предусмотрено в местном бюджете, будет сформирован отдельный перечень таких предложений для их первоочередного включения в муниципальную программу «Формирование комфортной городской среды на 2018 - 2022 годы» либо для финансирования в случае предоставления дополнительных средств из областного бюджета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Адресный перечень дворовых территорий является приложением № 1 к настоящей Программе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Применительно к дополнительному перечню работ по благоустройству дворовых территорий предусмотрено и (или) трудовое участие заинтересованных лиц.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федерального и областного бюджета на софинансирование расходных обязательств муниципального образования на поддержку муниципальных программ формирование комфортной  городской среды определяется как процент от стоимости мероприятий по благоустройству дворовой территории, входящих в дополнительный перечень, и составляет не менее 2 % при трудовом участии и не менее 0,1 % при финансовом участии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трудового и (или) финансового участия граждан в выполнении указанных работ приведен в Приложении № 5 к настоящей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73195</wp:posOffset>
                </wp:positionH>
                <wp:positionV relativeFrom="page">
                  <wp:posOffset>450215</wp:posOffset>
                </wp:positionV>
                <wp:extent cx="127635" cy="15240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pt;mso-wrap-distance-left:0pt;mso-wrap-distance-right:0pt;mso-wrap-distance-top:0pt;mso-wrap-distance-bottom:0pt;margin-top:35.4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56005</wp:posOffset>
                </wp:positionH>
                <wp:positionV relativeFrom="page">
                  <wp:posOffset>702310</wp:posOffset>
                </wp:positionV>
                <wp:extent cx="5980430" cy="923798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8" w:leader="none"/>
                              </w:tabs>
                              <w:spacing w:lineRule="exact" w:line="322" w:before="0" w:after="0"/>
                              <w:ind w:left="440" w:firstLine="720"/>
                              <w:jc w:val="left"/>
                              <w:rPr/>
                            </w:pPr>
                            <w:r>
                              <w:rPr/>
                              <w:t>Благоустройство общественных территорий  (площадей, набережных, улиц, пешеходных зон, скверов, парков, иных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территорий)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В качестве проектов  благоустройства  общественных территорий могут быть предложения для обсуждения и благоустройства следующие виды проектов и территорий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благоустройство парков/скверов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устройство освещения улицы/парка/сквера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приобретение и установка детской и спортивной площадки по ул.Колхозная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благоустройство набережной.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, когда она достаточно локальна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благоустройство мест для купания (пляжа)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устройство или реконструкция детской площадки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благоустройство территории возле общественного здания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благоустройство территории вокруг памятника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реконструкция пешеходных зон (тротуаров) с обустройством зон отдыха (лавочек и пр.) на конкретной улице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очистка водоемов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благоустройство пустырей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благоустройство городских площадей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иные объекты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Перечень общественных территорий, подлежащих благоустройству в 2018 - 2022 годы, с перечнем видов работ, планируемых к выполнению, приведен в приложении № 2 к настоящей Программе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5679" w:leader="none"/>
                                <w:tab w:val="left" w:pos="7570" w:leader="none"/>
                              </w:tabs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Проведение мероприятий по благоустройству дворовых территорий многоквартирных домов, расположенных на территории поселения, а также территорий общего пользования осуществляется с учетом необходимости обеспечения физической, пространственной и информационной доступности зданий,</w:t>
                              <w:tab/>
                              <w:t>сооружений,</w:t>
                              <w:tab/>
                              <w:t>дворовых и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бщественных территорий для инвалидов и других маломобильных групп населения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5679" w:leader="none"/>
                                <w:tab w:val="left" w:pos="7570" w:leader="none"/>
                              </w:tabs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Перечень основных мероприятий</w:t>
                              <w:tab/>
                              <w:t>Программы</w:t>
                              <w:tab/>
                              <w:t>послед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pt;mso-wrap-distance-left:0pt;mso-wrap-distance-right:0pt;mso-wrap-distance-top:0pt;mso-wrap-distance-bottom:0pt;margin-top:55.3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38" w:leader="none"/>
                        </w:tabs>
                        <w:spacing w:lineRule="exact" w:line="322" w:before="0" w:after="0"/>
                        <w:ind w:left="440" w:firstLine="720"/>
                        <w:jc w:val="left"/>
                        <w:rPr/>
                      </w:pPr>
                      <w:r>
                        <w:rPr/>
                        <w:t>Благоустройство общественных территорий  (площадей, набережных, улиц, пешеходных зон, скверов, парков, иных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территорий)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В качестве проектов  благоустройства  общественных территорий могут быть предложения для обсуждения и благоустройства следующие виды проектов и территорий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благоустройство парков/скверов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устройство освещения улицы/парка/сквера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приобретение и установка детской и спортивной площадки по ул.Колхозная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благоустройство набережной.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, когда она достаточно локальна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благоустройство мест для купания (пляжа)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устройство или реконструкция детской площадки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благоустройство территории возле общественного здания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благоустройство территории вокруг памятника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реконструкция пешеходных зон (тротуаров) с обустройством зон отдыха (лавочек и пр.) на конкретной улице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очистка водоемов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благоустройство пустырей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благоустройство городских площадей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иные объекты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Перечень общественных территорий, подлежащих благоустройству в 2018 - 2022 годы, с перечнем видов работ, планируемых к выполнению, приведен в приложении № 2 к настоящей Программе.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5679" w:leader="none"/>
                          <w:tab w:val="left" w:pos="7570" w:leader="none"/>
                        </w:tabs>
                        <w:spacing w:before="0" w:after="0"/>
                        <w:ind w:firstLine="740"/>
                        <w:rPr/>
                      </w:pPr>
                      <w:r>
                        <w:rPr/>
                        <w:t>Проведение мероприятий по благоустройству дворовых территорий многоквартирных домов, расположенных на территории поселения, а также территорий общего пользования осуществляется с учетом необходимости обеспечения физической, пространственной и информационной доступности зданий,</w:t>
                        <w:tab/>
                        <w:t>сооружений,</w:t>
                        <w:tab/>
                        <w:t>дворовых и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общественных территорий для инвалидов и других маломобильных групп населения.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5679" w:leader="none"/>
                          <w:tab w:val="left" w:pos="7570" w:leader="none"/>
                        </w:tabs>
                        <w:spacing w:before="0" w:after="0"/>
                        <w:ind w:firstLine="740"/>
                        <w:rPr/>
                      </w:pPr>
                      <w:r>
                        <w:rPr/>
                        <w:t>Перечень основных мероприятий</w:t>
                        <w:tab/>
                        <w:t>Программы</w:t>
                        <w:tab/>
                        <w:t>последую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00500</wp:posOffset>
                </wp:positionH>
                <wp:positionV relativeFrom="page">
                  <wp:posOffset>450215</wp:posOffset>
                </wp:positionV>
                <wp:extent cx="127635" cy="15240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pt;mso-wrap-distance-left:0pt;mso-wrap-distance-right:0pt;mso-wrap-distance-top:0pt;mso-wrap-distance-bottom:0pt;margin-top:35.45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8700</wp:posOffset>
                </wp:positionH>
                <wp:positionV relativeFrom="page">
                  <wp:posOffset>699135</wp:posOffset>
                </wp:positionV>
                <wp:extent cx="6035040" cy="105981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4939" w:leader="none"/>
                                <w:tab w:val="left" w:pos="683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Перечень основных программных мероприятий приведен в Приложении № 4 к настоящей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3.45pt;mso-wrap-distance-left:0pt;mso-wrap-distance-right:0pt;mso-wrap-distance-top:0pt;mso-wrap-distance-bottom:0pt;margin-top:55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4939" w:leader="none"/>
                          <w:tab w:val="left" w:pos="6830" w:leader="none"/>
                        </w:tabs>
                        <w:spacing w:before="0" w:after="0"/>
                        <w:rPr/>
                      </w:pPr>
                      <w:r>
                        <w:rPr/>
                        <w:t>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Перечень основных программных мероприятий приведен в Приложении № 4 к настоящей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8700</wp:posOffset>
                </wp:positionH>
                <wp:positionV relativeFrom="page">
                  <wp:posOffset>1948180</wp:posOffset>
                </wp:positionV>
                <wp:extent cx="4554855" cy="17780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280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Ресурсное обеспечение реализации муниципа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14pt;mso-wrap-distance-left:0pt;mso-wrap-distance-right:0pt;mso-wrap-distance-top:0pt;mso-wrap-distance-bottom:0pt;margin-top:153.4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lineRule="exact" w:line="280" w:before="0" w:after="0"/>
                        <w:ind w:left="0" w:firstLine="840"/>
                        <w:rPr/>
                      </w:pPr>
                      <w:r>
                        <w:rPr/>
                        <w:t>Ресурсное обеспечение реализации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8700</wp:posOffset>
                </wp:positionH>
                <wp:positionV relativeFrom="page">
                  <wp:posOffset>2333625</wp:posOffset>
                </wp:positionV>
                <wp:extent cx="6035040" cy="45021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326" w:before="0" w:after="0"/>
                              <w:ind w:firstLine="840"/>
                              <w:rPr/>
                            </w:pPr>
                            <w:r>
                              <w:rPr/>
                              <w:t>Общий объем финансирования Программы составляет 24244.9 тыс. рублей, планируемые средства по годам и источник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5.45pt;mso-wrap-distance-left:0pt;mso-wrap-distance-right:0pt;mso-wrap-distance-top:0pt;mso-wrap-distance-bottom:0pt;margin-top:183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326" w:before="0" w:after="0"/>
                        <w:ind w:firstLine="840"/>
                        <w:rPr/>
                      </w:pPr>
                      <w:r>
                        <w:rPr/>
                        <w:t>Общий объем финансирования Программы составляет 24244.9 тыс. рублей, планируемые средства по годам и источник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45250</wp:posOffset>
                </wp:positionH>
                <wp:positionV relativeFrom="page">
                  <wp:posOffset>2777490</wp:posOffset>
                </wp:positionV>
                <wp:extent cx="533400" cy="13970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pt;mso-wrap-distance-left:0pt;mso-wrap-distance-right:0pt;mso-wrap-distance-top:0pt;mso-wrap-distance-bottom:0pt;margin-top:218.7pt;mso-position-vertical-relative:page;margin-left:507.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5"/>
                        </w:rPr>
                        <w:t>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8700</wp:posOffset>
                </wp:positionH>
                <wp:positionV relativeFrom="page">
                  <wp:posOffset>2940685</wp:posOffset>
                </wp:positionV>
                <wp:extent cx="6019165" cy="163068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2"/>
                              <w:gridCol w:w="974"/>
                              <w:gridCol w:w="1013"/>
                              <w:gridCol w:w="1046"/>
                              <w:gridCol w:w="1008"/>
                              <w:gridCol w:w="926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ъемы финансирования муниципальной программы по годам реализации, тыс.рублей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68,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1330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5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том числе: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8,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73,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103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463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421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108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97,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55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28.4pt;mso-wrap-distance-left:0pt;mso-wrap-distance-right:0pt;mso-wrap-distance-top:0pt;mso-wrap-distance-bottom:0pt;margin-top:231.55pt;mso-position-vertical-relative:page;margin-left:8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2"/>
                        <w:gridCol w:w="974"/>
                        <w:gridCol w:w="1013"/>
                        <w:gridCol w:w="1046"/>
                        <w:gridCol w:w="1008"/>
                        <w:gridCol w:w="926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ъемы финансирования муниципальной программы по годам реализации, тыс.рублей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68,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95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    </w:t>
                            </w:r>
                            <w:r>
                              <w:rPr>
                                <w:rStyle w:val="211pt"/>
                              </w:rPr>
                              <w:t>1330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 </w:t>
                            </w:r>
                            <w:r>
                              <w:rPr>
                                <w:rStyle w:val="211pt"/>
                              </w:rPr>
                              <w:t>597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том числе: федеральный бюдже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8,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7373,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103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   </w:t>
                            </w:r>
                            <w:r>
                              <w:rPr>
                                <w:rStyle w:val="211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 </w:t>
                            </w:r>
                            <w:r>
                              <w:rPr>
                                <w:rStyle w:val="211pt"/>
                              </w:rPr>
                              <w:t>4638,6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 </w:t>
                            </w:r>
                            <w:r>
                              <w:rPr>
                                <w:rStyle w:val="211pt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421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 </w:t>
                            </w:r>
                            <w:r>
                              <w:rPr>
                                <w:rStyle w:val="211pt"/>
                              </w:rPr>
                              <w:t>1087,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97,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55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49,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 </w:t>
                            </w:r>
                            <w:r>
                              <w:rPr>
                                <w:rStyle w:val="211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8700</wp:posOffset>
                </wp:positionH>
                <wp:positionV relativeFrom="page">
                  <wp:posOffset>4767580</wp:posOffset>
                </wp:positionV>
                <wp:extent cx="6035040" cy="512953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2" w:leader="none"/>
                              </w:tabs>
                              <w:spacing w:lineRule="exact" w:line="280" w:before="0" w:after="294"/>
                              <w:ind w:left="1620" w:hanging="0"/>
                              <w:rPr/>
                            </w:pPr>
                            <w:r>
                              <w:rPr/>
                              <w:t>Механизм реализации муниципальной Программы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322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современной городской среды на 2018 - 2022 годы», утвержденным постановлением главы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322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 - 2022 годы»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322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 xml:space="preserve">рассмотрения и оценки предложений граждан, организаций на включение в перечень территорий общего пользования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03.9pt;mso-wrap-distance-left:0pt;mso-wrap-distance-right:0pt;mso-wrap-distance-top:0pt;mso-wrap-distance-bottom:0pt;margin-top:375.4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42" w:leader="none"/>
                        </w:tabs>
                        <w:spacing w:lineRule="exact" w:line="280" w:before="0" w:after="294"/>
                        <w:ind w:left="1620" w:hanging="0"/>
                        <w:rPr/>
                      </w:pPr>
                      <w:r>
                        <w:rPr/>
                        <w:t>Механизм реализации муниципальной Программы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322" w:before="0" w:after="0"/>
                        <w:ind w:left="0" w:firstLine="840"/>
                        <w:rPr/>
                      </w:pPr>
                      <w:r>
                        <w:rPr/>
                        <w:t>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современной городской среды на 2018 - 2022 годы», утвержденным постановлением главы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322" w:before="0" w:after="0"/>
                        <w:ind w:left="0" w:firstLine="840"/>
                        <w:rPr/>
                      </w:pPr>
                      <w:r>
                        <w:rPr/>
                        <w:t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 - 2022 годы»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322" w:before="0" w:after="0"/>
                        <w:ind w:left="0" w:firstLine="840"/>
                        <w:rPr/>
                      </w:pPr>
                      <w:r>
                        <w:rPr/>
                        <w:t xml:space="preserve">рассмотрения и оценки предложений граждан, организаций на включение в перечень территорий общего пользования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74465</wp:posOffset>
                </wp:positionH>
                <wp:positionV relativeFrom="page">
                  <wp:posOffset>450215</wp:posOffset>
                </wp:positionV>
                <wp:extent cx="127635" cy="15240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pt;mso-wrap-distance-left:0pt;mso-wrap-distance-right:0pt;mso-wrap-distance-top:0pt;mso-wrap-distance-bottom:0pt;margin-top:35.45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57910</wp:posOffset>
                </wp:positionH>
                <wp:positionV relativeFrom="page">
                  <wp:posOffset>699135</wp:posOffset>
                </wp:positionV>
                <wp:extent cx="5977255" cy="903668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03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современной городской среды на 2018 - 2022 годы»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комфортной городской среды на 2018 - 2022 годы» согласно приложению № 6 к настоящей Программе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Ответственным исполнителем и координатором реализации Программы является Администрация поселения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Реализация Программы осуществляется посредством взаимодействия структурных подразделений Администрации , а также предприятий и организаций, осуществляющих выполнение мероприятий Программы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Координатор в ходе реализации Программы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осуществляет контроль над выполнением мероприятий Программы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с учетом выделяемых средств уточняет целевые показатели и механизм реализации Программы, затраты по программным мероприятиям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обеспечивает подготовку документации для проведения закупок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Исполнителями программы являются организации, признанные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обедителями по результатам торгов, которые несут ответственность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за надлежащее и своевременное исполнение программных мероприятий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рациональное использование выделяемых на их реализацию бюджетных средств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Администрация Аргаяшского сельского поселения  в ходе выполнения Программы осуществляет закупки товаров, работ, услуг для обеспечения муниципальных нужд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Финансовый отдел Администрации в ходе реализации Программы предусматривает средства в  бюджете на исполнение мероприятий Программы, осуществляет финансирование мероприятий Программы в соответствии с бюджетом поселения, утвержденным </w:t>
                            </w:r>
                            <w:r>
                              <w:rPr>
                                <w:lang w:val="ru-RU"/>
                              </w:rPr>
                              <w:t>Решением Совета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1.55pt;mso-wrap-distance-left:0pt;mso-wrap-distance-right:0pt;mso-wrap-distance-top:0pt;mso-wrap-distance-bottom:0pt;margin-top:55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before="0" w:after="0"/>
                        <w:rPr/>
                      </w:pPr>
                      <w:r>
                        <w:rPr/>
                        <w:t>современной городской среды на 2018 - 2022 годы»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комфортной городской среды на 2018 - 2022 годы» согласно приложению № 6 к настоящей Программе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Ответственным исполнителем и координатором реализации Программы является Администрация поселения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Реализация Программы осуществляется посредством взаимодействия структурных подразделений Администрации , а также предприятий и организаций, осуществляющих выполнение мероприятий Программы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Координатор в ходе реализации Программы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осуществляет контроль над выполнением мероприятий Программы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с учетом выделяемых средств уточняет целевые показатели и механизм реализации Программы, затраты по программным мероприятиям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обеспечивает подготовку документации для проведения закупок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Исполнителями программы являются организации, признанные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обедителями по результатам торгов, которые несут ответственность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за надлежащее и своевременное исполнение программных мероприятий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/>
                        <w:t>рациональное использование выделяемых на их реализацию бюджетных средств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Администрация Аргаяшского сельского поселения  в ходе выполнения Программы осуществляет закупки товаров, работ, услуг для обеспечения муниципальных нужд.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/>
                        <w:t xml:space="preserve">Финансовый отдел Администрации в ходе реализации Программы предусматривает средства в  бюджете на исполнение мероприятий Программы, осуществляет финансирование мероприятий Программы в соответствии с бюджетом поселения, утвержденным </w:t>
                      </w:r>
                      <w:r>
                        <w:rPr>
                          <w:lang w:val="ru-RU"/>
                        </w:rPr>
                        <w:t>Решением Совета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77640</wp:posOffset>
                </wp:positionH>
                <wp:positionV relativeFrom="page">
                  <wp:posOffset>450215</wp:posOffset>
                </wp:positionV>
                <wp:extent cx="14605" cy="15240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35.4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0450</wp:posOffset>
                </wp:positionH>
                <wp:positionV relativeFrom="page">
                  <wp:posOffset>1743710</wp:posOffset>
                </wp:positionV>
                <wp:extent cx="6143625" cy="1778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 w:before="0" w:after="0"/>
                              <w:ind w:right="6692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4pt;mso-wrap-distance-left:0pt;mso-wrap-distance-right:0pt;mso-wrap-distance-top:0pt;mso-wrap-distance-bottom:0pt;margin-top:137.3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 w:before="0" w:after="0"/>
                        <w:ind w:right="6692" w:hanging="0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5285</wp:posOffset>
                </wp:positionH>
                <wp:positionV relativeFrom="page">
                  <wp:posOffset>445770</wp:posOffset>
                </wp:positionV>
                <wp:extent cx="127635" cy="15240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pt;mso-wrap-distance-left:0pt;mso-wrap-distance-right:0pt;mso-wrap-distance-top:0pt;mso-wrap-distance-bottom:0pt;margin-top:35.1pt;mso-position-vertical-relative:page;margin-left:429.5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>
                          <w:lang w:val="ru-RU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8970</wp:posOffset>
                </wp:positionH>
                <wp:positionV relativeFrom="page">
                  <wp:posOffset>699770</wp:posOffset>
                </wp:positionV>
                <wp:extent cx="9701530" cy="73152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left="10340" w:hanging="0"/>
                              <w:jc w:val="lef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left="10340" w:hanging="0"/>
                              <w:jc w:val="left"/>
                              <w:rPr/>
                            </w:pPr>
                            <w:r>
                              <w:rPr/>
                              <w:t>к муниципальной программе «Формирование комфортной городской среды на 2018 - 2022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57.6pt;mso-wrap-distance-left:0pt;mso-wrap-distance-right:0pt;mso-wrap-distance-top:0pt;mso-wrap-distance-bottom:0pt;margin-top:55.1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/>
                        <w:ind w:left="10340" w:hanging="0"/>
                        <w:jc w:val="lef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/>
                        <w:ind w:left="10340" w:hanging="0"/>
                        <w:jc w:val="left"/>
                        <w:rPr/>
                      </w:pPr>
                      <w:r>
                        <w:rPr/>
                        <w:t>к муниципальной программе «Формирование комфортной городской среды на 2018 - 2022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8970</wp:posOffset>
                </wp:positionH>
                <wp:positionV relativeFrom="page">
                  <wp:posOffset>1635760</wp:posOffset>
                </wp:positionV>
                <wp:extent cx="9701530" cy="35242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8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АДРЕСНЫЙ перечень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20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дворовых территорий многоквартирных домов, расположенных на территории поселения, подлежащих благоустрой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27.75pt;mso-wrap-distance-left:0pt;mso-wrap-distance-right:0pt;mso-wrap-distance-top:0pt;mso-wrap-distance-bottom:0pt;margin-top:128.8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20" w:before="0" w:after="8"/>
                        <w:ind w:right="6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АДРЕСНЫЙ перечень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20"/>
                        <w:ind w:right="60" w:hanging="0"/>
                        <w:jc w:val="center"/>
                        <w:rPr/>
                      </w:pPr>
                      <w:r>
                        <w:rPr/>
                        <w:t>дворовых территорий многоквартирных домов, расположенных на территории поселения, подлежащих благоустройст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970</wp:posOffset>
                </wp:positionH>
                <wp:positionV relativeFrom="page">
                  <wp:posOffset>2177415</wp:posOffset>
                </wp:positionV>
                <wp:extent cx="9679940" cy="362712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440"/>
                              <w:gridCol w:w="2520"/>
                              <w:gridCol w:w="1982"/>
                              <w:gridCol w:w="3062"/>
                              <w:gridCol w:w="898"/>
                              <w:gridCol w:w="955"/>
                              <w:gridCol w:w="960"/>
                              <w:gridCol w:w="955"/>
                              <w:gridCol w:w="181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мероприятия по благоустройству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ъем в натуральных показателях, ед.изм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 проживающих собственников жилых помещений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ъем средств,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правленных на финансирование мероприятий,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2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285.6pt;mso-wrap-distance-left:0pt;mso-wrap-distance-right:0pt;mso-wrap-distance-top:0pt;mso-wrap-distance-bottom:0pt;margin-top:171.45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440"/>
                        <w:gridCol w:w="2520"/>
                        <w:gridCol w:w="1982"/>
                        <w:gridCol w:w="3062"/>
                        <w:gridCol w:w="898"/>
                        <w:gridCol w:w="955"/>
                        <w:gridCol w:w="960"/>
                        <w:gridCol w:w="955"/>
                        <w:gridCol w:w="181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мероприятия по благоустройству дворовой территории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ъем в натуральных показателях, ед.изм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 проживающих собственников жилых помещений в многоквартирном доме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ъем средств,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правленных на финансирование мероприятий,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2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970</wp:posOffset>
                </wp:positionH>
                <wp:positionV relativeFrom="page">
                  <wp:posOffset>5985510</wp:posOffset>
                </wp:positionV>
                <wp:extent cx="9701530" cy="56070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44.15pt;mso-wrap-distance-left:0pt;mso-wrap-distance-right:0pt;mso-wrap-distance-top:0pt;mso-wrap-distance-bottom:0pt;margin-top:471.3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62035</wp:posOffset>
                </wp:positionH>
                <wp:positionV relativeFrom="page">
                  <wp:posOffset>6880225</wp:posOffset>
                </wp:positionV>
                <wp:extent cx="14605" cy="1524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541.75pt;mso-position-vertical-relative:page;margin-left:682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5285</wp:posOffset>
                </wp:positionH>
                <wp:positionV relativeFrom="page">
                  <wp:posOffset>445770</wp:posOffset>
                </wp:positionV>
                <wp:extent cx="127635" cy="15240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pt;mso-wrap-distance-left:0pt;mso-wrap-distance-right:0pt;mso-wrap-distance-top:0pt;mso-wrap-distance-bottom:0pt;margin-top:35.1pt;mso-position-vertical-relative:page;margin-left:429.5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>
                          <w:lang w:val="ru-RU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970</wp:posOffset>
                </wp:positionH>
                <wp:positionV relativeFrom="page">
                  <wp:posOffset>696595</wp:posOffset>
                </wp:positionV>
                <wp:extent cx="7560310" cy="73469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left="10340" w:hanging="0"/>
                              <w:jc w:val="lef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left="10340" w:hanging="0"/>
                              <w:jc w:val="left"/>
                              <w:rPr/>
                            </w:pPr>
                            <w:r>
                              <w:rPr/>
                              <w:t>к муниципальной программе «Формирование комфортной городской среды на 2018 - 2022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85pt;mso-wrap-distance-left:0pt;mso-wrap-distance-right:0pt;mso-wrap-distance-top:0pt;mso-wrap-distance-bottom:0pt;margin-top:54.8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/>
                        <w:ind w:left="10340" w:hanging="0"/>
                        <w:jc w:val="left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/>
                        <w:ind w:left="10340" w:hanging="0"/>
                        <w:jc w:val="left"/>
                        <w:rPr/>
                      </w:pPr>
                      <w:r>
                        <w:rPr/>
                        <w:t>к муниципальной программе «Формирование комфортной городской среды на 2018 - 2022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970</wp:posOffset>
                </wp:positionH>
                <wp:positionV relativeFrom="page">
                  <wp:posOffset>1574800</wp:posOffset>
                </wp:positionV>
                <wp:extent cx="7560310" cy="38417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Адресный перечень общественных территорий поселения,</w:t>
                              <w:br/>
                              <w:t>подлежащих благоустройству в 2018 - 2022 го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25pt;mso-wrap-distance-left:0pt;mso-wrap-distance-right:0pt;mso-wrap-distance-top:0pt;mso-wrap-distance-bottom:0pt;margin-top:124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/>
                        <w:ind w:right="100" w:hanging="0"/>
                        <w:jc w:val="center"/>
                        <w:rPr/>
                      </w:pPr>
                      <w:r>
                        <w:rPr/>
                        <w:t>Адресный перечень общественных территорий поселения,</w:t>
                        <w:br/>
                        <w:t>подлежащих благоустройству в 2018 - 2022 год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970</wp:posOffset>
                </wp:positionH>
                <wp:positionV relativeFrom="page">
                  <wp:posOffset>2118995</wp:posOffset>
                </wp:positionV>
                <wp:extent cx="7560310" cy="485584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2"/>
                              <w:gridCol w:w="1854"/>
                              <w:gridCol w:w="2388"/>
                              <w:gridCol w:w="3537"/>
                              <w:gridCol w:w="728"/>
                              <w:gridCol w:w="728"/>
                              <w:gridCol w:w="960"/>
                              <w:gridCol w:w="118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,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ъем в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туральных показателях, ед. изм.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ъем средств,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правленных на финансирование мероприятий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          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Колхозная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и установка  оборудования для детской и спортивно-игровой площад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длядетской и спортивной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комплекс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58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Ленина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арка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ый эта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7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Ленина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арка и установка малых форм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ой эта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СПТУ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 установ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ова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ет.и спорт площадки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комплекс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17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5,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Ленина 27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 установка малых форм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комплекс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7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38,6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7,66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,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2.35pt;mso-wrap-distance-left:0pt;mso-wrap-distance-right:0pt;mso-wrap-distance-top:0pt;mso-wrap-distance-bottom:0pt;margin-top:166.85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2"/>
                        <w:gridCol w:w="1854"/>
                        <w:gridCol w:w="2388"/>
                        <w:gridCol w:w="3537"/>
                        <w:gridCol w:w="728"/>
                        <w:gridCol w:w="728"/>
                        <w:gridCol w:w="960"/>
                        <w:gridCol w:w="118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,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сторасположение</w:t>
                            </w:r>
                          </w:p>
                        </w:tc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мероприятия по благоустройству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ъем в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туральных показателях, ед. изм.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ъем средств,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правленных на финансирование мероприятий, руб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           МБ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Колхозная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обретение и установка  оборудования для детской и спортивно-игровой площ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длядетской и спортивной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комплекс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8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8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Ленина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ств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арка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ый эта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7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7,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Ленина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ств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арка и установка малых форм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ой эта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СПТУ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ств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установ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орудова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ет.и спорт площадки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комплекс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17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5,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,7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Ленина 27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ств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установка малых форм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комплекс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7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38,6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7,66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,80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8970</wp:posOffset>
                </wp:positionH>
                <wp:positionV relativeFrom="page">
                  <wp:posOffset>5750560</wp:posOffset>
                </wp:positionV>
                <wp:extent cx="7560310" cy="73469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firstLine="8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85pt;mso-wrap-distance-left:0pt;mso-wrap-distance-right:0pt;mso-wrap-distance-top:0pt;mso-wrap-distance-bottom:0pt;margin-top:452.8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/>
                        <w:ind w:firstLine="8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55065</wp:posOffset>
                </wp:positionH>
                <wp:positionV relativeFrom="page">
                  <wp:posOffset>6819265</wp:posOffset>
                </wp:positionV>
                <wp:extent cx="14605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536.95pt;mso-position-vertical-relative:page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53805</wp:posOffset>
                </wp:positionH>
                <wp:positionV relativeFrom="page">
                  <wp:posOffset>6822440</wp:posOffset>
                </wp:positionV>
                <wp:extent cx="14605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537.2pt;mso-position-vertical-relative:page;margin-left:697.1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45210</wp:posOffset>
                </wp:positionH>
                <wp:positionV relativeFrom="page">
                  <wp:posOffset>1924685</wp:posOffset>
                </wp:positionV>
                <wp:extent cx="5901055" cy="74104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8.35pt;mso-wrap-distance-left:0pt;mso-wrap-distance-right:0pt;mso-wrap-distance-top:0pt;mso-wrap-distance-bottom:0pt;margin-top:151.55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5210</wp:posOffset>
                </wp:positionH>
                <wp:positionV relativeFrom="page">
                  <wp:posOffset>2860040</wp:posOffset>
                </wp:positionV>
                <wp:extent cx="14605" cy="1778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225.2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5210</wp:posOffset>
                </wp:positionH>
                <wp:positionV relativeFrom="page">
                  <wp:posOffset>4538345</wp:posOffset>
                </wp:positionV>
                <wp:extent cx="14605" cy="1397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57.35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75690</wp:posOffset>
                </wp:positionH>
                <wp:positionV relativeFrom="page">
                  <wp:posOffset>4904105</wp:posOffset>
                </wp:positionV>
                <wp:extent cx="14605" cy="2095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86.1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5690</wp:posOffset>
                </wp:positionH>
                <wp:positionV relativeFrom="page">
                  <wp:posOffset>6784340</wp:posOffset>
                </wp:positionV>
                <wp:extent cx="14605" cy="2095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34.2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60450</wp:posOffset>
                </wp:positionH>
                <wp:positionV relativeFrom="page">
                  <wp:posOffset>9293860</wp:posOffset>
                </wp:positionV>
                <wp:extent cx="14605" cy="1778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731.8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45810</wp:posOffset>
                </wp:positionH>
                <wp:positionV relativeFrom="page">
                  <wp:posOffset>9297035</wp:posOffset>
                </wp:positionV>
                <wp:extent cx="14605" cy="1778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732.05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6715</wp:posOffset>
                </wp:positionH>
                <wp:positionV relativeFrom="page">
                  <wp:posOffset>440690</wp:posOffset>
                </wp:positionV>
                <wp:extent cx="7560310" cy="99822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50"/>
                              <w:ind w:left="10320" w:hanging="0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50"/>
                              <w:ind w:left="10320" w:hanging="0"/>
                              <w:rPr/>
                            </w:pPr>
                            <w:r>
                              <w:rPr/>
                              <w:t>к муниципальной программе «Формирование комфортной городской среды на 2018 - 2022 годы»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50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ПЛАН МЕРОПРИЯТИЙ</w:t>
                              <w:br/>
                              <w:t>по выполнению муниципальной программы</w:t>
                              <w:br/>
                              <w:t>«Формирование комфортной городской среды на 2018 - 2022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8.6pt;mso-wrap-distance-left:0pt;mso-wrap-distance-right:0pt;mso-wrap-distance-top:0pt;mso-wrap-distance-bottom:0pt;margin-top:34.7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50"/>
                        <w:ind w:left="10320" w:hanging="0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50"/>
                        <w:ind w:left="10320" w:hanging="0"/>
                        <w:rPr/>
                      </w:pPr>
                      <w:r>
                        <w:rPr/>
                        <w:t>к муниципальной программе «Формирование комфортной городской среды на 2018 - 2022 годы»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50"/>
                        <w:ind w:right="100" w:hanging="0"/>
                        <w:jc w:val="center"/>
                        <w:rPr/>
                      </w:pPr>
                      <w:r>
                        <w:rPr/>
                        <w:t>ПЛАН МЕРОПРИЯТИЙ</w:t>
                        <w:br/>
                        <w:t>по выполнению муниципальной программы</w:t>
                        <w:br/>
                        <w:t>«Формирование комфортной городской среды на 2018 - 2022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715</wp:posOffset>
                </wp:positionH>
                <wp:positionV relativeFrom="page">
                  <wp:posOffset>1257935</wp:posOffset>
                </wp:positionV>
                <wp:extent cx="7560310" cy="422148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8"/>
                              <w:gridCol w:w="4066"/>
                              <w:gridCol w:w="867"/>
                              <w:gridCol w:w="770"/>
                              <w:gridCol w:w="882"/>
                              <w:gridCol w:w="781"/>
                              <w:gridCol w:w="3752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именование мероприятия/ Источники расходов на финансирование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ъем расходов на выполнение мероприятия з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а счет всех источников ресурсного обеспечения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сего по муниципальной программе, в том числе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lang w:val="en-US"/>
                                    </w:rPr>
                                    <w:t>368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33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976,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lang w:val="en-US"/>
                                    </w:rPr>
                                    <w:t>258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7373,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327,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638,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421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ArialUnicodeMS"/>
                                      <w:b w:val="false"/>
                                      <w:bCs w:val="false"/>
                                    </w:rPr>
                                    <w:t>1087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97,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55,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ArialUnicodeMS"/>
                                      <w:b w:val="false"/>
                                      <w:bCs w:val="false"/>
                                    </w:rPr>
                                    <w:t>249,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Благоустройство дворовых территорий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Благоустройство общественных территорий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68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33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976,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58,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7373,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327,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638,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421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87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97,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55,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49,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2.4pt;mso-wrap-distance-left:0pt;mso-wrap-distance-right:0pt;mso-wrap-distance-top:0pt;mso-wrap-distance-bottom:0pt;margin-top:99.05pt;mso-position-vertical-relative:page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8"/>
                        <w:gridCol w:w="4066"/>
                        <w:gridCol w:w="867"/>
                        <w:gridCol w:w="770"/>
                        <w:gridCol w:w="882"/>
                        <w:gridCol w:w="781"/>
                        <w:gridCol w:w="3752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№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именование мероприятия/ Источники расходов на финансирование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ъем расходов на выполнение мероприятия з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а счет всех источников ресурсного обеспечения, тыс. рубле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сего по муниципальной программе, в том числе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lang w:val="en-US"/>
                              </w:rPr>
                              <w:t>368</w:t>
                            </w:r>
                            <w:r>
                              <w:rPr>
                                <w:rStyle w:val="29pt"/>
                              </w:rPr>
                              <w:t>,</w:t>
                            </w:r>
                            <w:r>
                              <w:rPr>
                                <w:rStyle w:val="29pt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   </w:t>
                            </w:r>
                            <w:r>
                              <w:rPr>
                                <w:rStyle w:val="29pt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33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 xml:space="preserve">   </w:t>
                            </w:r>
                            <w:r>
                              <w:rPr>
                                <w:rStyle w:val="29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</w:rPr>
                              <w:t>,</w:t>
                            </w:r>
                            <w:r>
                              <w:rPr>
                                <w:rStyle w:val="29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976,16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lang w:val="en-US"/>
                              </w:rPr>
                              <w:t>258</w:t>
                            </w:r>
                            <w:r>
                              <w:rPr>
                                <w:rStyle w:val="29pt"/>
                              </w:rPr>
                              <w:t>.</w:t>
                            </w:r>
                            <w:r>
                              <w:rPr>
                                <w:rStyle w:val="29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   </w:t>
                            </w:r>
                            <w:r>
                              <w:rPr>
                                <w:rStyle w:val="29pt"/>
                              </w:rPr>
                              <w:t>7373,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327,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   </w:t>
                            </w:r>
                            <w:r>
                              <w:rPr>
                                <w:rStyle w:val="29pt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638,69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421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ArialUnicodeMS"/>
                                <w:b w:val="false"/>
                                <w:bCs w:val="false"/>
                              </w:rPr>
                              <w:t>1087,66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97,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55,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ArialUnicodeMS"/>
                                <w:b w:val="false"/>
                                <w:bCs w:val="false"/>
                              </w:rPr>
                              <w:t>249,80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Благоустройство дворовых территорий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   </w:t>
                            </w: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   </w:t>
                            </w: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   </w:t>
                            </w: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   </w:t>
                            </w: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Благоустройство общественных территорий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68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33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   </w:t>
                            </w: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976,16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58,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7373,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327,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638,69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421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87,66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97,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55,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49,80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715</wp:posOffset>
                </wp:positionH>
                <wp:positionV relativeFrom="page">
                  <wp:posOffset>6932930</wp:posOffset>
                </wp:positionV>
                <wp:extent cx="14605" cy="17780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545.9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83690</wp:posOffset>
                </wp:positionH>
                <wp:positionV relativeFrom="page">
                  <wp:posOffset>1705610</wp:posOffset>
                </wp:positionV>
                <wp:extent cx="5980430" cy="90868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left="6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.55pt;mso-wrap-distance-left:0pt;mso-wrap-distance-right:0pt;mso-wrap-distance-top:0pt;mso-wrap-distance-bottom:0pt;margin-top:134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/>
                        <w:ind w:left="6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36980</wp:posOffset>
                </wp:positionH>
                <wp:positionV relativeFrom="page">
                  <wp:posOffset>1750695</wp:posOffset>
                </wp:positionV>
                <wp:extent cx="5980430" cy="84213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63.1pt;mso-wrap-distance-left:0pt;mso-wrap-distance-right:0pt;mso-wrap-distance-top:0pt;mso-wrap-distance-bottom:0pt;margin-top:137.85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40155</wp:posOffset>
                </wp:positionH>
                <wp:positionV relativeFrom="page">
                  <wp:posOffset>9516110</wp:posOffset>
                </wp:positionV>
                <wp:extent cx="14605" cy="1778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749.3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66765</wp:posOffset>
                </wp:positionH>
                <wp:positionV relativeFrom="page">
                  <wp:posOffset>9519285</wp:posOffset>
                </wp:positionV>
                <wp:extent cx="14605" cy="1778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749.55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16705</wp:posOffset>
                </wp:positionH>
                <wp:positionV relativeFrom="page">
                  <wp:posOffset>450215</wp:posOffset>
                </wp:positionV>
                <wp:extent cx="14605" cy="1524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35.45pt;mso-position-vertical-relative:page;margin-left:324.1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64330</wp:posOffset>
                </wp:positionH>
                <wp:positionV relativeFrom="page">
                  <wp:posOffset>450215</wp:posOffset>
                </wp:positionV>
                <wp:extent cx="14605" cy="15240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35.45pt;mso-position-vertical-relative:page;margin-left:327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71905</wp:posOffset>
                </wp:positionH>
                <wp:positionV relativeFrom="page">
                  <wp:posOffset>1315085</wp:posOffset>
                </wp:positionV>
                <wp:extent cx="5870575" cy="44450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/>
                              <w:t>Нормативная стоимость (единичные расценки) работ, планируемых на</w:t>
                              <w:br/>
                              <w:t>общественных территориях, подлежащих благоустрой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35pt;mso-wrap-distance-left:0pt;mso-wrap-distance-right:0pt;mso-wrap-distance-top:0pt;mso-wrap-distance-bottom:0pt;margin-top:103.5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before="0" w:after="0"/>
                        <w:ind w:right="100" w:hanging="0"/>
                        <w:rPr/>
                      </w:pPr>
                      <w:r>
                        <w:rPr/>
                        <w:t>Нормативная стоимость (единичные расценки) работ, планируемых на</w:t>
                        <w:br/>
                        <w:t>общественных территориях, подлежащих благоустройст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905</wp:posOffset>
                </wp:positionH>
                <wp:positionV relativeFrom="page">
                  <wp:posOffset>1947545</wp:posOffset>
                </wp:positionV>
                <wp:extent cx="5220970" cy="445960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3809"/>
                              <w:gridCol w:w="992"/>
                              <w:gridCol w:w="2835"/>
                            </w:tblGrid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норматива финансовых затрат на благоустройство, входящих в состав минимального перечня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left="22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рмативы финансовых затрат на 1 единицу измерения, с учетом НДС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ровой комплек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сочница классиче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чели двой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Качели баланс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чалка на пружинке «Мотоцик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гровой модуль «Машин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камейка со спин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 урн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ройкомплекс «Тройно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портивный комплекс «Универса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211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5000</w:t>
                                  </w: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Style w:val="211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Щит информационный с велопарков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000</w:t>
                                  </w:r>
                                  <w:r>
                                    <w:rPr>
                                      <w:rStyle w:val="211pt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211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51.15pt;mso-wrap-distance-left:0pt;mso-wrap-distance-right:0pt;mso-wrap-distance-top:0pt;mso-wrap-distance-bottom:0pt;margin-top:153.35pt;mso-position-vertical-relative:page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3809"/>
                        <w:gridCol w:w="992"/>
                        <w:gridCol w:w="2835"/>
                      </w:tblGrid>
                      <w:tr>
                        <w:trPr>
                          <w:trHeight w:val="169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норматива финансовых затрат на благоустройство, входящих в состав минимального перечня раб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left="220" w:firstLine="48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рмативы финансовых затрат на 1 единицу измерения, с учетом НДС (руб.)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ровой комплек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5000,0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есочница классиче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000,0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чели двой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000,0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Качели баланс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00,00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/>
                              <w:t>Качалка на пружинке «Мотоцикл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2000,00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гровой модуль «Машин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20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камейка со спин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0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 урн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ройкомплекс «Тройно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портивный комплекс «Универсал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rStyle w:val="211pt"/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05000</w:t>
                            </w:r>
                            <w:r>
                              <w:rPr>
                                <w:rStyle w:val="211pt"/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Style w:val="211pt"/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Щит информационный с велопарков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000</w:t>
                            </w:r>
                            <w:r>
                              <w:rPr>
                                <w:rStyle w:val="211pt"/>
                                <w:lang w:val="en-US"/>
                              </w:rPr>
                              <w:t>,00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rStyle w:val="211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71905</wp:posOffset>
                </wp:positionH>
                <wp:positionV relativeFrom="page">
                  <wp:posOffset>6928485</wp:posOffset>
                </wp:positionV>
                <wp:extent cx="5870575" cy="43815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317" w:before="0" w:after="0"/>
                              <w:ind w:right="100" w:hanging="0"/>
                              <w:rPr/>
                            </w:pPr>
                            <w:r>
                              <w:rPr/>
                              <w:t>Нормативная стоимость (единичные расценки) работ по благоустройству</w:t>
                              <w:br/>
                              <w:t>дворовых территорий, входящих в перечень дополнитель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34.5pt;mso-wrap-distance-left:0pt;mso-wrap-distance-right:0pt;mso-wrap-distance-top:0pt;mso-wrap-distance-bottom:0pt;margin-top:545.5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317" w:before="0" w:after="0"/>
                        <w:ind w:right="100" w:hanging="0"/>
                        <w:rPr/>
                      </w:pPr>
                      <w:r>
                        <w:rPr/>
                        <w:t>Нормативная стоимость (единичные расценки) работ по благоустройству</w:t>
                        <w:br/>
                        <w:t>дворовых территорий, входящих в перечень дополнительных 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71905</wp:posOffset>
                </wp:positionH>
                <wp:positionV relativeFrom="page">
                  <wp:posOffset>7555865</wp:posOffset>
                </wp:positionV>
                <wp:extent cx="5870575" cy="234124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5347"/>
                              <w:gridCol w:w="1200"/>
                              <w:gridCol w:w="1992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норматива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8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риентировочная стоимость финансовых затрат на 1 единицу измерения, с учетом НДС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ето з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ход за цветника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ход за газона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84.35pt;mso-wrap-distance-left:0pt;mso-wrap-distance-right:0pt;mso-wrap-distance-top:0pt;mso-wrap-distance-bottom:0pt;margin-top:594.95pt;mso-position-vertical-relative:page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5347"/>
                        <w:gridCol w:w="1200"/>
                        <w:gridCol w:w="1992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норматива финансовых затрат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8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8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риентировочная стоимость финансовых затрат на 1 единицу измерения, с учетом НДС (руб.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ето зима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ход за цветникам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40,93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ход за газонам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,3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64330</wp:posOffset>
                </wp:positionH>
                <wp:positionV relativeFrom="page">
                  <wp:posOffset>450215</wp:posOffset>
                </wp:positionV>
                <wp:extent cx="127635" cy="15240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pt;mso-wrap-distance-left:0pt;mso-wrap-distance-right:0pt;mso-wrap-distance-top:0pt;mso-wrap-distance-bottom:0pt;margin-top:35.45pt;mso-position-vertical-relative:page;margin-left:327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4(184) 23.07.2018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4(184) 23  июля 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Courier New"/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32">
    <w:name w:val="Знак Знак3"/>
    <w:qFormat/>
    <w:rPr>
      <w:rFonts w:eastAsia="Calibri"/>
      <w:b/>
      <w:sz w:val="32"/>
      <w:lang w:val="ru-RU" w:bidi="ar-SA"/>
    </w:rPr>
  </w:style>
  <w:style w:type="character" w:styleId="2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14">
    <w:name w:val="Заголовок №1_"/>
    <w:qFormat/>
    <w:rPr>
      <w:b/>
      <w:bCs/>
      <w:sz w:val="22"/>
      <w:szCs w:val="22"/>
      <w:shd w:fill="FFFFFF" w:val="clear"/>
      <w:lang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sz w:val="22"/>
      <w:szCs w:val="22"/>
      <w:lang w:bidi="ar-SA"/>
    </w:rPr>
  </w:style>
  <w:style w:type="character" w:styleId="Style19">
    <w:name w:val="Колонтитул_"/>
    <w:qFormat/>
    <w:rPr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Style20">
    <w:name w:val="Подпись к таблице_"/>
    <w:qFormat/>
    <w:rPr>
      <w:sz w:val="28"/>
      <w:szCs w:val="28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Подпись к таблице (2)_"/>
    <w:qFormat/>
    <w:rPr>
      <w:sz w:val="22"/>
      <w:szCs w:val="22"/>
      <w:lang w:bidi="ar-SA"/>
    </w:rPr>
  </w:style>
  <w:style w:type="character" w:styleId="25">
    <w:name w:val="Подпись к таблице (2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34">
    <w:name w:val="Основной текст (3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6">
    <w:name w:val="Колонтитул (2)_"/>
    <w:qFormat/>
    <w:rPr>
      <w:sz w:val="28"/>
      <w:szCs w:val="28"/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42">
    <w:name w:val="Основной текст (4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8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Тема примечания"/>
    <w:basedOn w:val="Style26"/>
    <w:next w:val="Style26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7">
    <w:name w:val="Красная строка"/>
    <w:basedOn w:val="TextBody"/>
    <w:next w:val="29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6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8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5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9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40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240" w:after="600"/>
      <w:jc w:val="both"/>
    </w:pPr>
    <w:rPr>
      <w:sz w:val="22"/>
      <w:szCs w:val="22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54" w:before="480" w:after="0"/>
      <w:ind w:hanging="1060"/>
      <w:jc w:val="center"/>
      <w:outlineLvl w:val="0"/>
    </w:pPr>
    <w:rPr>
      <w:b/>
      <w:bCs/>
      <w:sz w:val="22"/>
      <w:szCs w:val="22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sz w:val="22"/>
      <w:szCs w:val="22"/>
      <w:lang w:val="en-US" w:eastAsia="en-US"/>
    </w:rPr>
  </w:style>
  <w:style w:type="paragraph" w:styleId="Style41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111">
    <w:name w:val="Подпись к таблице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300" w:after="0"/>
      <w:jc w:val="center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40:00Z</dcterms:created>
  <dc:creator>1</dc:creator>
  <dc:description/>
  <cp:keywords/>
  <dc:language>en-US</dc:language>
  <cp:lastModifiedBy>Admin</cp:lastModifiedBy>
  <cp:lastPrinted>2018-06-01T10:02:00Z</cp:lastPrinted>
  <dcterms:modified xsi:type="dcterms:W3CDTF">2018-07-23T09:24:00Z</dcterms:modified>
  <cp:revision>7</cp:revision>
  <dc:subject/>
  <dc:title>Информационный вестник администрации и Совета депутатов Аргаяшского сельского поселения</dc:title>
</cp:coreProperties>
</file>