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6(18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7 сентября  2018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.08.2018г. № 39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 на 2018 год и плановый период 2019 и 2020 годов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>Рассмотрев представление главы Аргаяшского сельского поселения  «О внесении изменений в бюджет Аргаяшского сельского поселения на 2018 год и плановый период 2019 и 2020 годов », в соответствии с Бюджетным кодексом Российской Федерации, Федеральным законом от 6 октября 2003 года , Положением о бюджетном процессе в Аргаяшском сельском поселении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1.12.2017г.  № 78 «О бюджете Аргаяшского  сельского поселения на 2018 год и плановый период 2019 и 2020 годов » ( с изменениями, внесенными решением Совета депутатов №1 от 11.01.2018 года, № 8 от 31.01.2018 года, №12 от 28.02.2018 года, №15 от 29.03.2018 года, №22 от 26.04.2018 года, №25 от 31.05.2018 года, № 31 от 20.06.2018 года, №35 от 31.07.2018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2018 год на сумму  728,7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8 год  на сумму 728,7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8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43365,7 тыс.рублей, в том числе безвозмездные поступления от других бюджетов бюджетной системы Российской Федерации в сумме  32470,6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4293,0 тыс.рублей, в том числе общий объем межбюджетных трансфертов, предоставляемых в 2018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18 год в сумме 927,3 тыс.рублей за счет изменения остатка средств  на  счете бюджета по состоянию на 01.01.2018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8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8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9 и 2020 годов»</w:t>
      </w:r>
    </w:p>
    <w:p>
      <w:pPr>
        <w:pStyle w:val="Normal"/>
        <w:jc w:val="right"/>
        <w:rPr/>
      </w:pPr>
      <w:r>
        <w:rPr/>
        <w:t>от  30.08.2018 года №3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 21.12.2017 года № 78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8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9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3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713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713,4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713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72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</w:t>
            </w: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  <w:r>
              <w:rPr/>
              <w:t xml:space="preserve"> 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Ф в Челябинской области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6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  <w:r>
              <w:rPr>
                <w:lang w:val="en-US"/>
              </w:rPr>
              <w:t>0,</w:t>
            </w:r>
            <w:r>
              <w:rPr/>
              <w:t>2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  <w:r>
              <w:rPr>
                <w:lang w:val="en-US"/>
              </w:rPr>
              <w:t>0,</w:t>
            </w: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2 07</w:t>
            </w:r>
            <w:r>
              <w:rPr>
                <w:lang w:val="en-US"/>
              </w:rPr>
              <w:t xml:space="preserve">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  <w:r>
              <w:rPr>
                <w:lang w:val="en-US"/>
              </w:rPr>
              <w:t>0,</w:t>
            </w: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 совершенствование сети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8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0,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 07 00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0,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(закупка товаров, 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 07 001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сельского хозяйства Челябинской области на 2017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913</w:t>
            </w:r>
            <w:r>
              <w:rPr>
                <w:b/>
                <w:lang w:val="en-US"/>
              </w:rPr>
              <w:t>,1</w:t>
            </w:r>
          </w:p>
        </w:tc>
      </w:tr>
      <w:tr>
        <w:trPr>
          <w:trHeight w:val="5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3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5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13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ификации в  населенных пунктах, расположенных в сельской местности(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15 07 R56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13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Благоустройство населенных пунктов Челяб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приоритетного проекта «Формирование комфортной городской среды» рабо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50 07 </w:t>
            </w:r>
            <w:r>
              <w:rPr>
                <w:lang w:val="en-US"/>
              </w:rPr>
              <w:t>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5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объектов коммунального хозяйства и систем инженерной инфраструктуры в муниципальных учреждениях Аргаяшского мунициального района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5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4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сновные направления развития физической культуры и спорта в Аргаяшском муниципальном районе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культуры и спорта( закупка товаров и услуг для государственных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2 07 451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Аргаяшского муниципального района «Обеспечение общественного порядка, противодействие преступности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привлечению граждан к обеспечению общественной безопасно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6</w:t>
            </w:r>
          </w:p>
        </w:tc>
      </w:tr>
      <w:tr>
        <w:trPr>
          <w:trHeight w:val="7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лечению граждан к обеспечению общественной безопасности ( закупка товаров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7 4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коммунального хозяйства , инженерной инфраструктуры и экологические мероприятия  Аргаяшского муниципального района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9,7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  <w:r>
              <w:rPr/>
              <w:t>1</w:t>
            </w:r>
            <w:r>
              <w:rPr>
                <w:lang w:val="en-US"/>
              </w:rPr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( закупка товаров и услуг для государственных (муниципальных) 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грамма экологических мероприятий Аргаяшского муниципального района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мероприятия </w:t>
            </w:r>
            <w:r>
              <w:rPr/>
              <w:t>(закупка товаров и услуг для государственных 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мероприятия </w:t>
            </w:r>
            <w:r>
              <w:rPr/>
              <w:t>((капитальные вложения в объекты государственной (муниципальной) собственности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в Аргаяшском муниципальном районе Челябинской области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3</w:t>
            </w:r>
            <w:r>
              <w:rPr>
                <w:b/>
                <w:lang w:val="en-US"/>
              </w:rPr>
              <w:t>,6</w:t>
            </w:r>
          </w:p>
        </w:tc>
      </w:tr>
      <w:tr>
        <w:trPr>
          <w:trHeight w:val="7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(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0 07 S5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6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</w:t>
            </w:r>
            <w:r>
              <w:rPr>
                <w:lang w:val="en-US"/>
              </w:rPr>
              <w:t>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оритетного проекта «Формирование комфортной городской среды»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</w:t>
            </w:r>
            <w:r>
              <w:rPr>
                <w:lang w:val="en-US"/>
              </w:rPr>
              <w:t xml:space="preserve"> L555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5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4,</w:t>
            </w:r>
            <w:r>
              <w:rPr>
                <w:bCs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299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300,4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 890,4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ация иных муниципальных функций в области социальной политики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06 0505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,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13,4</w:t>
            </w:r>
          </w:p>
        </w:tc>
      </w:tr>
      <w:tr>
        <w:trPr>
          <w:trHeight w:val="11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1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5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7 435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7</w:t>
            </w:r>
          </w:p>
        </w:tc>
      </w:tr>
      <w:tr>
        <w:trPr>
          <w:trHeight w:val="10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7 435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,</w:t>
            </w:r>
            <w:r>
              <w:rPr>
                <w:bCs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7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7,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8,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  <w:r>
              <w:rPr>
                <w:bCs/>
                <w:lang w:val="en-US"/>
              </w:rPr>
              <w:t>5,</w:t>
            </w: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9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88"/>
      </w:tblGrid>
      <w:tr>
        <w:trPr>
          <w:trHeight w:val="25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30.08.2018 года №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>21</w:t>
            </w:r>
            <w:r>
              <w:rPr/>
              <w:t>.12.201</w:t>
            </w:r>
            <w:r>
              <w:rPr>
                <w:lang w:val="en-US"/>
              </w:rPr>
              <w:t>7</w:t>
            </w:r>
            <w:r>
              <w:rPr/>
              <w:t xml:space="preserve"> года №</w:t>
            </w:r>
            <w:r>
              <w:rPr>
                <w:lang w:val="en-US"/>
              </w:rPr>
              <w:t>78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8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772"/>
        <w:gridCol w:w="1559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9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68,9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3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3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3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3</w:t>
            </w:r>
          </w:p>
        </w:tc>
      </w:tr>
      <w:tr>
        <w:trPr>
          <w:trHeight w:val="39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3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общественного порядка, противодействие преступности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привлечению граждан к обеспечению общественной безопас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8,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,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лечению граждан к обеспечению обществен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 07 413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8,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 07 413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,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23,1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59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5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5,6</w:t>
            </w:r>
          </w:p>
        </w:tc>
      </w:tr>
      <w:tr>
        <w:trPr>
          <w:trHeight w:val="4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50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 совершенствование сети автомобильных дорог общего пользования в Челябин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0 00 00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,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 07 001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 07 001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45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849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8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8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8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2,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36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81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45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4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4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ая программа «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5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овышение энергетической эффективности объектов коммунального хозяйства и систем инженерной инфраструктуры в муниципальных учреждениях Аргаяшского муници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ргаяшского муниципального района «Развитие жилищно-коммунального хозяйства, инфрастуктуры и экологические мероприятия Аргаяшского муниципального района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модернизация, реконструкция и ремонт объектов систем водоснабжения, водоотведения и очистки в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8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 07 435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 07 435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9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3,4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Челябинской области «Благоустройство населенных пунктов Челябин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0 07 </w:t>
            </w:r>
            <w:r>
              <w:rPr>
                <w:sz w:val="22"/>
                <w:szCs w:val="22"/>
                <w:lang w:val="en-US"/>
              </w:rPr>
              <w:t>L5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0 07 </w:t>
            </w:r>
            <w:r>
              <w:rPr>
                <w:sz w:val="22"/>
                <w:szCs w:val="22"/>
                <w:lang w:val="en-US"/>
              </w:rPr>
              <w:t>L5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экологические мероприятия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грамма экологических мероприятий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5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иоритетного проекта «Формирование комфортной городской сре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L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5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L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7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273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Развитие сельского хозяйства Челябин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15 07 R5671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 07 R56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в Аргаяшском муниципальном районе Челябинской области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313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60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3,</w:t>
            </w:r>
            <w:r>
              <w:rPr/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(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 07 S565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3,</w:t>
            </w:r>
            <w:r>
              <w:rPr/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 07 S565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3,</w:t>
            </w:r>
            <w:r>
              <w:rPr/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7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7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вышение квалификации (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Закупка товаров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6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6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Аргаяшском муниципальном районе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развития физической культуры и спорта в Аргаяшском муниципальном районе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3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9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2837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hanging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от  30.08.2018 года №3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ind w:left="-44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1 .12.2017 года №78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9</w:t>
            </w:r>
            <w:r>
              <w:rPr>
                <w:b/>
                <w:bCs/>
                <w:iCs/>
              </w:rPr>
              <w:t>68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593,1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</w:t>
            </w:r>
            <w:r>
              <w:rPr/>
              <w:t>1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85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2088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36</w:t>
            </w:r>
            <w:r>
              <w:rPr/>
              <w:t>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3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3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9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273,</w:t>
            </w: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6</w:t>
            </w:r>
            <w:r>
              <w:rPr>
                <w:bCs/>
                <w:i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7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4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7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6 (186) 07.09.2018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6(186) 7сентября   2018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Courier New"/>
      <w:i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ind w:left="4112" w:firstLine="708"/>
      <w:jc w:val="both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Стиль2"/>
    <w:basedOn w:val="16"/>
    <w:qFormat/>
    <w:pPr>
      <w:widowControl w:val="false"/>
      <w:overflowPunct w:val="false"/>
      <w:autoSpaceDE w:val="false"/>
      <w:spacing w:lineRule="auto" w:line="244"/>
      <w:ind w:left="4820" w:right="-567" w:firstLine="708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52:00Z</dcterms:created>
  <dc:creator>1</dc:creator>
  <dc:description/>
  <cp:keywords/>
  <dc:language>en-US</dc:language>
  <cp:lastModifiedBy>Булаева И.Н.</cp:lastModifiedBy>
  <cp:lastPrinted>2018-09-07T13:10:00Z</cp:lastPrinted>
  <dcterms:modified xsi:type="dcterms:W3CDTF">2018-09-07T08:10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