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_</w:t>
      </w:r>
      <w:r>
        <w:rPr>
          <w:sz w:val="28"/>
          <w:lang w:val="en-US"/>
        </w:rPr>
        <w:t>26</w:t>
      </w:r>
      <w:r>
        <w:rPr>
          <w:sz w:val="28"/>
        </w:rPr>
        <w:t>_»__</w:t>
      </w:r>
      <w:r>
        <w:rPr>
          <w:sz w:val="28"/>
          <w:lang w:val="en-US"/>
        </w:rPr>
        <w:t>07</w:t>
      </w:r>
      <w:r>
        <w:rPr>
          <w:sz w:val="28"/>
        </w:rPr>
        <w:t>__2018г №</w:t>
      </w:r>
      <w:r>
        <w:rPr>
          <w:sz w:val="28"/>
          <w:lang w:val="en-US"/>
        </w:rPr>
        <w:t xml:space="preserve"> 99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sz w:val="28"/>
          <w:szCs w:val="28"/>
        </w:rPr>
        <w:t>Аргаяшского сельского поселения за 1 полугодие   2018 года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бюджетном процессе в Аргаяшском сельском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тчет об исполнении бюджета Аргаяшского сельского поселения за 1 полугодие  2018 года, согласно приложений.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sz w:val="28"/>
          <w:szCs w:val="28"/>
        </w:rPr>
        <w:t xml:space="preserve">2. Заместителю главы поселения по финансовым вопросам и экономике Нигматуллиной Ф.Ю. направить отчет об исполнении бюджета Аргаяшского сельского поселения за 1 полугодие  2018 года Совету депутатов Аргаяшского сельского поселения и контрольно-счетной комиссии Аргаяшского муниципального района. 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А.З.Ишк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 Аргаяш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7</w:t>
      </w:r>
      <w:r>
        <w:rPr/>
        <w:t xml:space="preserve">.2018 г.  № </w:t>
      </w:r>
      <w:r>
        <w:rPr>
          <w:lang w:val="en-US"/>
        </w:rPr>
        <w:t>99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б исполнении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юджет Аргаяшского поселения на 2018 год и плановый период 2019-2020  годов был утвержден Решением Совета депутатов № 78 от 21.12.2017 года в общей сумме по доходам  по расходам на 2018 год 20162,3 тыс.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точненные бюджетные назначения по доходам составили на 01.07.2018 года – 42197,9 тыс. рублей, по расходам – 43125,2 тыс. рублей, с дефицитом бюджета за счет изменения остатка средств бюджета в размере - 927,3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1 полугодие  2018 года   исполнение бюджета по доходам составило</w:t>
      </w:r>
    </w:p>
    <w:p>
      <w:pPr>
        <w:pStyle w:val="Normal"/>
        <w:rPr/>
      </w:pPr>
      <w:r>
        <w:rPr>
          <w:sz w:val="28"/>
          <w:szCs w:val="28"/>
        </w:rPr>
        <w:t>9996,2 тыс.рублей или  23,7 % , в том числе по собственным доход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18,6 тыс.рублей  или  41,5 %  к годовым назначениям. Безвозмездные поступления составили 5477,6 тыс.рублей  17,5 % к годовым назначениям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из районного бюджета выделено  22035,6 тыс.рублей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ргаяшского сельского поселения за 1 полугодие  2018 года исполнены в объеме 11123,5 тыс.рублей, что составляет 25,8 % от утвержденного годового объема расходов бюджета (приложение 2,3)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фонд использован в  сумме 343,7 тыс.рублей.</w:t>
      </w:r>
    </w:p>
    <w:p>
      <w:pPr>
        <w:pStyle w:val="Normal"/>
        <w:ind w:left="-142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ние резервного фонда производится в соответствии с положением о порядке расходования средств резервного фонда. Расшифровка расходов по резервному фонду прилагается(приложение 4)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дефицита бюджета в сумме 927,3 тыс.рублей является изменение остатка денежных средств на счете бюджета  - 927,3 тыс.рублей (приложение 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главы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ым вопросам и экономике                             Ф.Ю.Нигм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использованию резервного Фонд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гаяшского  сельского поселения за  1 полугодие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590,0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 4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 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700,00</w:t>
            </w:r>
          </w:p>
        </w:tc>
      </w:tr>
      <w:tr>
        <w:trPr>
          <w:trHeight w:val="5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sz w:val="28"/>
                <w:szCs w:val="28"/>
              </w:rPr>
              <w:t>Неиспользованный остаток средств на 01.07.2018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 30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5:00Z</dcterms:created>
  <dc:creator>Valued Acer Customer</dc:creator>
  <dc:description/>
  <cp:keywords/>
  <dc:language>en-US</dc:language>
  <cp:lastModifiedBy>Фиргана Юмахужаевна</cp:lastModifiedBy>
  <cp:lastPrinted>2018-07-26T12:59:00Z</cp:lastPrinted>
  <dcterms:modified xsi:type="dcterms:W3CDTF">2018-07-27T04:08:00Z</dcterms:modified>
  <cp:revision>24</cp:revision>
  <dc:subject/>
  <dc:title/>
</cp:coreProperties>
</file>