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30» ноябр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8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74</w:t>
      </w:r>
    </w:p>
    <w:p>
      <w:pPr>
        <w:pStyle w:val="Normal"/>
        <w:rPr/>
      </w:pPr>
      <w:r>
        <w:rPr/>
        <w:tab/>
        <w:t xml:space="preserve">               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 администрации  от 28 марта 2013 года « О предоставлении субсидий  из бюджета Аргаяшского сельского поселения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 руководствуясь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гаяш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ункт 3 постановления  администрации  от 28 марта 2013 года « О предоставлении субсидий  из бюджета Аргаяшского сельского поселения» дополнить подпунктом 3 следующего содержани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3) для организаций,  тарифы которых утверждаются Министерством тарифного регулирования и энергетики Челябинской области, субсидия предоставляется при условии  подтверждения  тарифным органом  возникновения выпадающих доходов, не учтенных при осуществлении тарифного регулирования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поселения по финансовым вопросам и экономике Нигматуллину Ф.Ю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вестнике Аргаяш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А.З.Ишкильд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8BB0669E57BD6BC4DB87668FE4D2A19BF96E087F73D0B4145AE8CA08a6WBH" TargetMode="External"/><Relationship Id="rId4" Type="http://schemas.openxmlformats.org/officeDocument/2006/relationships/hyperlink" Target="consultantplus://offline/ref=168BB0669E57BD6BC4DB87668FE4D2A19BF96C0B7C71D0B4145AE8CA08a6WBH" TargetMode="External"/><Relationship Id="rId5" Type="http://schemas.openxmlformats.org/officeDocument/2006/relationships/hyperlink" Target="consultantplus://offline/ref=168BB0669E57BD6BC4DB996B99888DAA93F131037A71D2E24805B3975F62B082a4W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4:00Z</dcterms:created>
  <dc:creator>Булаева И.Н.</dc:creator>
  <dc:description/>
  <cp:keywords/>
  <dc:language>en-US</dc:language>
  <cp:lastModifiedBy>Булаева И.Н.</cp:lastModifiedBy>
  <dcterms:modified xsi:type="dcterms:W3CDTF">2018-12-04T03:54:00Z</dcterms:modified>
  <cp:revision>2</cp:revision>
  <dc:subject/>
  <dc:title> </dc:title>
</cp:coreProperties>
</file>