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Аргаяш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ргаяшского муниципального района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8"/>
        <w:gridCol w:w="1062"/>
        <w:gridCol w:w="900"/>
        <w:gridCol w:w="1426"/>
        <w:gridCol w:w="900"/>
        <w:gridCol w:w="1382"/>
        <w:gridCol w:w="779"/>
        <w:gridCol w:w="886"/>
        <w:gridCol w:w="1312"/>
        <w:gridCol w:w="1559"/>
        <w:gridCol w:w="1276"/>
        <w:gridCol w:w="1984"/>
      </w:tblGrid>
      <w:tr>
        <w:trPr/>
        <w:tc>
          <w:tcPr>
            <w:tcW w:w="1351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0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Салыкаев Дамир Маулиджанович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меститель главы поселения по управлению муниципальной собственностью, земельным отношениям, вопросам ЖКХ и инфраструктуре, начальник от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до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(общая долева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) автомобиль ВАЗ 210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) автомобиль </w:t>
            </w:r>
            <w:r>
              <w:rPr>
                <w:color w:val="000000"/>
                <w:lang w:val="en-US"/>
              </w:rPr>
              <w:t>LADA 21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932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+/-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06910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игматуллина Фиргана Юмахужаевн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меститель главы поселения по финансовым вопросам и экономике, начальник от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18360,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/>
              <w:t xml:space="preserve">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22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)автомобиль TOYOTA RA</w:t>
            </w:r>
            <w:r>
              <w:rPr>
                <w:lang w:val="en-US"/>
              </w:rPr>
              <w:t>V 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Резиновая лодка с мот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1682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гал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Салихжанов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1)Земельный участок для ведения ЛПХ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 Лексус RX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6415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ля ведения ЛПХ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  <w:t>2)дом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/>
              <w:t>3) Незавершенное строительств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/>
              <w:t>автомобиль Лада 217230, прио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2)</w:t>
            </w:r>
            <w:r>
              <w:rPr/>
              <w:t xml:space="preserve"> автоприцеп к л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65609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Золотов Александр Васильевич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Ведущий 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-96" w:right="-57" w:firstLine="39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ь Форд «Маверик»</w:t>
            </w:r>
          </w:p>
          <w:p>
            <w:pPr>
              <w:pStyle w:val="Normal"/>
              <w:rPr/>
            </w:pPr>
            <w:r>
              <w:rPr/>
              <w:t>2) Автоприцеп к л/а ЧЗ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2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4)земельный участок с/х  на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-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земельный учас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Пользователь</dc:creator>
  <dc:description/>
  <cp:keywords/>
  <dc:language>en-US</dc:language>
  <cp:lastModifiedBy>Bulaeva</cp:lastModifiedBy>
  <cp:lastPrinted>2018-05-22T08:40:00Z</cp:lastPrinted>
  <dcterms:modified xsi:type="dcterms:W3CDTF">2018-05-22T09:45:00Z</dcterms:modified>
  <cp:revision>72</cp:revision>
  <dc:subject/>
  <dc:title/>
</cp:coreProperties>
</file>