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Heading1"/>
        <w:tabs>
          <w:tab w:val="clear" w:pos="708"/>
          <w:tab w:val="left" w:pos="1380" w:leader="none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  <w:t>ЧЕЛЯБИНСКАЯ   ОБЛАСТЬ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«_</w:t>
      </w:r>
      <w:r>
        <w:rPr/>
        <w:t>28_» марта</w:t>
      </w:r>
      <w:r>
        <w:rPr>
          <w:b/>
        </w:rPr>
        <w:t xml:space="preserve">  </w:t>
      </w:r>
      <w:r>
        <w:rPr/>
        <w:t>2013г.</w:t>
      </w:r>
      <w:r>
        <w:rPr>
          <w:b/>
        </w:rPr>
        <w:t xml:space="preserve"> </w:t>
      </w:r>
      <w:r>
        <w:rPr/>
        <w:t xml:space="preserve">№  43 </w:t>
      </w:r>
    </w:p>
    <w:p>
      <w:pPr>
        <w:pStyle w:val="Normal"/>
        <w:rPr/>
      </w:pPr>
      <w:r>
        <w:rPr/>
        <w:tab/>
        <w:t xml:space="preserve">                  с</w:t>
      </w:r>
      <w:r>
        <w:rPr>
          <w:sz w:val="20"/>
          <w:szCs w:val="20"/>
        </w:rPr>
        <w:t>. Аргаяш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из бюджета Аргаяш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 руководствуясь </w:t>
      </w:r>
      <w:hyperlink r:id="rId5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ргаяшского сельского поселения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становить, что  субсидии из бюджета Аргаяшского сельского поселения (далее - бюджет поселения) предо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юридическим лицам (за исключением муниципальных учреждений), индивидуальным предпринимателям, физическим лицам - производителям товаров, работ, услуг, осуществляющим деятельность на территории Аргаяшского сельского поселени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средств, предусмотренных в бюджете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щественным организациям в целях финансовой поддерж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юджетные субсидии предоставляются по результатам отбора, проводимого комиссиями, созданными при главных распорядителях бюджетных средств бюджета поселения и наделенными полномочиями по рассмотрению заявок на получение субсидий и проведению отбора претендентов на предоставление субсидии. Состав комиссии по отбору претендентов на получение субсидии и порядок организации работы определяется правовыми актами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конкретные цели, категории и (или) критерии отбора получателей субсидий, условия и порядок предоставления, порядок возврата субсидий в случае нарушения условий их предоставления с учетом отраслевых особенностей, устанавливаются правовыми актами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нтроль целевого использования субсидий и выполнением условий, установленных при их предоставлении, осуществляется главными распорядителями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неисполнение или ненадлежащее исполнение получателями субсидий условий их предоставления, определенных нормативными правовыми актами администрации поселения с применением мер ответственности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едоставление субсидий осуществляется за счет и в пределах ассигнований, предусмотренных на соответствующий финансовый год главному распорядителю бюджетных средств бюджета поселения по соответствующим кодам бюджетной </w:t>
      </w:r>
      <w:hyperlink r:id="rId6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субсидии предоставляются в безналичной форме путем перечисления денежных средств с лицевого счета главного распорядителя бюджетных средств бюджета поселения на расчетный (лицевой) счет получателя субсидий в соответствии с заключенным договором (соглашением) о предоставлении субсидий на основании заявки главного распорядителя бюджетных средств бюджета пос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твердить </w:t>
      </w:r>
      <w:hyperlink w:anchor="Par56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организации работы главных распорядителей бюджетных средств бюджета поселения по предоставлению субсидий из бюджета поселения (при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Опубликовать настоящее Постановление в информационном вестнике Аргаяш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Постановление Главы Аргаяшского сельского  поселения от06.11.2008 года № 105 «О утверждении Порядка предоставления субсидий юридическим лицам (за исключением муниципальных бюджетных учреждений), индивидуальным предпринимателям, физическим лицам – производителям товаров, работ, услуг из бюджета Аргаяш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поселения по финансовым вопросам и экономике Нигматуллину Ф.Ю.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>В.В. Беспал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Аргаяшского </w:t>
        <w:b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 20__ г. № 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0" w:name="Par56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рганизации работы главных распорядителе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бюджетных средств бюджета поселения по предоставлению субсидий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из бюджета Аргаяш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разработано в целях реализации положений </w:t>
      </w:r>
      <w:hyperlink r:id="rId7">
        <w:r>
          <w:rPr>
            <w:rStyle w:val="InternetLink"/>
            <w:color w:val="0000FF"/>
            <w:sz w:val="28"/>
            <w:szCs w:val="28"/>
          </w:rPr>
          <w:t>статей 7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78.1</w:t>
        </w:r>
      </w:hyperlink>
      <w:r>
        <w:rPr>
          <w:sz w:val="28"/>
          <w:szCs w:val="28"/>
        </w:rPr>
        <w:t xml:space="preserve"> Бюджетного кодекса Российской Федерации и определяет порядок организации работы главных распорядителей бюджетных средств (далее - ГРБС) по предоставлению субсидий из бюджета Аргаяшского сельского поселения (далее - бюджет посе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целях применения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убсидия - форма безвозмездного и безвозвратного предоставления средств из бюджета поселения юридическим лицам (за исключением муниципальных учреждений), индивидуальным предпринимателям, физическим лицам - производителям товаров, работ, услуг, осуществляющим деятельность на территории Аргаяшского сельского поселения в целях возмещения затрат или недополученных доходов в связи с производством (реализацией) товаров, выполнением работ, оказанием услуг; муниципальным автономным учреждениям, в том числе на возмещение нормативных затрат, связанных с оказанием ими в соответствии с муниципальным заданием муниципальных услуг; общественным организациям в целях финансовой поддерж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миссия по отбору претендентов на получение субсидий из бюджета поселения (далее - Комиссия) - комиссия, созданная при ГРБС, и наделенная полномочиями по рассмотрению заявок на получение субсидий и проведению отбора претендентов на предоставление субсидий. Состав и порядок организации работы Комиссии определяется нормативным правовым актом администрации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тендент на получение субсидии - юридическое лицо (за исключением муниципальных учреждений), индивидуальный предприниматель, физическое лицо - производитель товаров, работ, услуг, осуществляющий деятельность на территории Аргаяшского сельского поселения, муниципальное автономное учреждение, общественная организа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на получение субсидий - письменное обращение претендента на получение субсидии, поступившее ГРБ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учатель субсидий - претендент на получение субсидии, в отношении которого Комиссией принято решение о предоставлении субсидии из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говор (соглашение) о предоставлении субсидий - договор (соглашение) между получателем субсидии и администрацией поселения, определяющий права и обязанности сторон, возникающие в связи с безвозмездным и безвозвратным предоставлением средств из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получателя субсидий - документ (документы), подтверждающий фактическое возмещение затрат (нормативных затрат), (недополученные) доходы получателя субсидий и (или) выполнение условий, установленных при их предоставлении, в отчет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снованием для организации и осуществления работы по предоставлению субсидий из бюджета поселе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личие нормативного правового акта администрации поселения, определяющего конкретные цели, категории и (или) критерии отбора получателей субсидий, условия и порядок предоставления, порядок возврата субсидий в случае нарушения условий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тверждение в бюджете поселения бюджетных ассигнований ГРБС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с учетом отраслевых особенностей разрабатывается ГРБ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орядок предоставления заявок на предоставление субсид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Заявки претендентов на получение субсидий на очередной финансовый год направляются ГРБС в установленные сроки формирования проекта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етенденты на получение субсидий при проведении отбора представляют документы, определенные нормативным правовым актом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В отношении всех претендентов на получение субсидий обязательным является представление документов, подтверждающих отсутствие на дату подачи заявки просроченной задолженности по налогам, сборам и иным обязательным платежам в бюджеты всех уровней и государственные внебюджетные фонды, по средствам бюджета поселения, выданным на возвратной основ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рассмотрения вопрос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ринятия решений о предоставлении субсид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явки на получение субсидий, направленные претендентами ГРБС, подлежат обязательной регистрации ГРБС в журнале регистрации зая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Для рассмотрения Комиссией заявок претенденты на получение субсидий предоставляют документы, определенные нормативным правовым актом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Положение о работе Комиссии, включая организацию и проведение отбора получателей субсидий, разрабатывается ГРБС и утверждается нормативным правовым актом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ешение Комиссии о соответствии или несоответствии претендента на получение субсидии оформляется в виде протокола Комиссии, который подписывается всеми членами Комиссии. В протоколе указывается мотивированное заключение, принятое Комиссией по каждой рассмотренной зая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Председатель Комиссии направляет протокол Комиссии главе поселения для принятия решения о внесении изменений в решение о бюджете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В случае соответствия претендента на получение субсидии условиям, установленным нормативными правовыми актами администрации поселения, Комиссия принимает решение о предоставлении субсидии и направляет претенденту выписку из протоко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В случае несоответствия претендента на получение субсидии условиям, установленным нормативными правовыми актами администрации поселения, Комиссия направляет претенденту заказным письмом уведомление с мотивированным отказом о предоставлении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орядок расходования средств в форм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сидий и контроля выполнения условий их предостав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Субсидии предоставляются в безналичной форме путем перечисления денежных средств с лицевого счета ГРБС на расчетный (лицевой) счет получателя субсидий на основании договора (соглашения) о предоставлении субсидий, заключенного между получателем субсидии и администрацией поселения, и заявки ГРБС в пределах средств, предусмотренных в бюджете поселения в текущем финансовом году на данные цел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бъем средств, подлежащих перечислению, определяется ГРБС на основании отчета получателей субсидий в отчетном периоде и выполнения условий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. Получатели субсидий предоставляют ГРБС отчеты по форме и в сроки, установленные договорами (соглашениями) о предоставлении субсидий, исходя из требований нормативных правовых актов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. ГРБС ведут реестр получателей субсидий в разрезе договоров (соглашений) о предоставлении субсидий и осуществляют контроль выполнения получателями субсидий условий предоставления средств из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орядок осуществления контроля выполнения получателями субсидий условий, установленных при их заключении, определяется ГРБС при заключении договора (соглашения) о предоставлении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орядок возврата субсидий в случае наруш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овий, установленных при их предоставлен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Предоставление субсидий приостанавливается в случае неисполнения или ненадлежащего исполнения получателем субсидий требований, предусмотренных нормативными правовыми актами администрац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редоставление субсидий прекращается в случае банкротства, реорганизации получателя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В случае нарушения получателями субсидий условий, установленных при их предоставлении, субсидия подлежит возврату в бюджет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В случае выявления нарушений, предусмотренных нормативным правовым актом, определяющим порядок предоставления субсидий, и договором (соглашением) о предоставлении субсидий, ГРБС направляет получателю субсидий заказным письмом с уведомлением требования о возврате субсидий в бюджет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В случае отказа от добровольного возврата либо невозвращением в установленный нормативным правовым актом и договором (соглашением) срок средства предоставленных субсидий взыскиваются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аместитель Главы Аргаяш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о финансовы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просам и экономике</w:t>
        <w:tab/>
        <w:tab/>
        <w:tab/>
        <w:tab/>
        <w:tab/>
        <w:tab/>
        <w:t>Ф.Ю. Нигматулли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8BB0669E57BD6BC4DB87668FE4D2A19BF96E087F73D0B4145AE8CA08a6WBH" TargetMode="External"/><Relationship Id="rId4" Type="http://schemas.openxmlformats.org/officeDocument/2006/relationships/hyperlink" Target="consultantplus://offline/ref=168BB0669E57BD6BC4DB87668FE4D2A19BF96C0B7C71D0B4145AE8CA08a6WBH" TargetMode="External"/><Relationship Id="rId5" Type="http://schemas.openxmlformats.org/officeDocument/2006/relationships/hyperlink" Target="consultantplus://offline/ref=168BB0669E57BD6BC4DB996B99888DAA93F131037A71D2E24805B3975F62B082a4W2H" TargetMode="External"/><Relationship Id="rId6" Type="http://schemas.openxmlformats.org/officeDocument/2006/relationships/hyperlink" Target="consultantplus://offline/ref=168BB0669E57BD6BC4DB87668FE4D2A19BF86B0A7B71D0B4145AE8CA086BBAD505A9A7C9031FCA99aDW1H" TargetMode="External"/><Relationship Id="rId7" Type="http://schemas.openxmlformats.org/officeDocument/2006/relationships/hyperlink" Target="consultantplus://offline/ref=168BB0669E57BD6BC4DB87668FE4D2A19BF96E087F73D0B4145AE8CA086BBAD505A9A7C9071FaCW2H" TargetMode="External"/><Relationship Id="rId8" Type="http://schemas.openxmlformats.org/officeDocument/2006/relationships/hyperlink" Target="consultantplus://offline/ref=168BB0669E57BD6BC4DB87668FE4D2A19BF96E087F73D0B4145AE8CA086BBAD505A9A7C9031DC391aDW1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7:00Z</dcterms:created>
  <dc:creator>Николай Павлович</dc:creator>
  <dc:description/>
  <cp:keywords/>
  <dc:language>en-US</dc:language>
  <cp:lastModifiedBy>Булаева И.Н.</cp:lastModifiedBy>
  <cp:lastPrinted>2013-03-19T07:56:00Z</cp:lastPrinted>
  <dcterms:modified xsi:type="dcterms:W3CDTF">2018-12-03T04:11:00Z</dcterms:modified>
  <cp:revision>7</cp:revision>
  <dc:subject/>
  <dc:title>АДМИНИСТРАЦИЯ ПЛАСТОВСКОГО МУНИЦИПАЛЬНОГО РАЙОНА</dc:title>
</cp:coreProperties>
</file>