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7(177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4 мая   2018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26.04.2018г. № 20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б исполнении  бюджета  Аргаяшского сельского поселения  за 2017 год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смотрев представление главы Аргаяшского сельского поселения №172 от 16.04.2018 года , в соответствии с Бюджетным кодексом Российской Федерации, Уставом  Аргаяшского сельского поселения , Положением о бюджетном процессе в Аргаяшском сельском поселении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Утвердить отчет об исполнении бюджета  Аргаяш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за 2017 год по доходам в сумме 58248,6 тыс.рублей, по расходам в  сумме 57545,7 тыс.рублей, с  профицитом  бюджета  702,9 тыс.рублей с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ледующими показател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чет об исполнении бюджета Аргаяшского сельского поселения  за 2017 год по доходам согласно приложения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чет  об исполнении бюждета Аргаяшского сельского поселения за 2017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ам,подразделам функциональной классификации расходов согласно  приложения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чет об исполнении бюджета Аргаяшского сельского поселения за 2017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едомственной структуре расходов согласно приложения 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чет  об исполнении бюджета Аргаяшского сельского поселения за 2017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 дефицита по бюджетной классификации источников, групп, подгрупп, статей, видов источников финансирования дефицита бюджета согласно  приложения 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чет об использовании резервного фонда администрации Аргаяшского сельского поселения  за 2017 год согласно  приложения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Опубликовать настоящее решение в информационном вестнике Аргаяшского сельского поселения. </w:t>
      </w:r>
      <w:r>
        <w:rPr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88990" cy="8368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51220" cy="8602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23305" cy="8768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92495" cy="85045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551295" cy="92557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71565" cy="87388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51220" cy="8416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6.04.2018г. № 22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  на 2018 год и плановый период 2019 и 2020 годов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представление главы Аргаяшского сельского поселения   «О внесении изменений в бюджет Аргаяшского сельского поселения на 2018 год и плановый период 2019 и 2020 годов », в соответствии с Бюджетным кодексом Российской Федерации, Федеральным законом от 6 октября 2003 года , Положением о бюджетном процессе в Аргаяшском сельском поселении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21.12.2017г.  № 78 «О бюджете Аргаяшского  сельского поселения на 2018 год и плановый период 2019 и 2020 годов » ( с изменениями, внесенными решением Совета депутатов №1 от 11.01.2018 года, № 8 от 31.01.2018 года, №12 от 28.02.2018 года, №15 от 29.03.2018 года 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на 2018 год на сумму  338,9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поселения  на 2018 год  на сумму 338,9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8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31728,3 тыс.рублей, в том числе безвозмездные поступления от других бюджетов бюджетной системы Российской Федерации в сумме  20833,2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2655,6 тыс.рублей, в том числе общий объем межбюджетных трансфертов, предоставляемых в 2018 году бюджету Аргаяшского муниципального района из бюджета Аргаяшского сельского поселения в сумме 51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на 2018 год в сумме 927,3 тыс.рублей за счет изменения остатка средств  на  счете бюджета по состоянию на 01.01.2018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6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8 в новой редакции (приложение №3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в бюдж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 поселения на 2018 год 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овый период 2019 и 2020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6.04.2018 года №2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депута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ргаяш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 поселения на 2018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19 и 2020 годов»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  21.12.2017 года № 78)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8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5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1018,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509</w:t>
            </w:r>
            <w:r>
              <w:rPr>
                <w:b/>
                <w:bCs/>
              </w:rPr>
              <w:t>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509</w:t>
            </w:r>
            <w:r>
              <w:rPr/>
              <w:t>,8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50</w:t>
            </w:r>
            <w:r>
              <w:rPr/>
              <w:t>9,8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5</w:t>
            </w:r>
            <w:r>
              <w:rPr>
                <w:b/>
                <w:bCs/>
              </w:rPr>
              <w:t>,3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5</w:t>
            </w:r>
            <w:r>
              <w:rPr/>
              <w:t>,3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5</w:t>
            </w:r>
            <w:r>
              <w:rPr/>
              <w:t>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9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</w:t>
            </w: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  <w:r>
              <w:rPr/>
              <w:t xml:space="preserve"> 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Обеспечение доступным и комфортным жильем граждан РФ в Челябинской области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00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6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0,0</w:t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2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2 07</w:t>
            </w:r>
            <w:r>
              <w:rPr>
                <w:lang w:val="en-US"/>
              </w:rPr>
              <w:t xml:space="preserve"> 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Развитие сельского хозяйства Челябинской области на 2017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913</w:t>
            </w:r>
            <w:r>
              <w:rPr>
                <w:b/>
                <w:lang w:val="en-US"/>
              </w:rPr>
              <w:t>,1</w:t>
            </w:r>
          </w:p>
        </w:tc>
      </w:tr>
      <w:tr>
        <w:trPr>
          <w:trHeight w:val="5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3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5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15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13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азификации в  населенных пунктах, расположенных в сельской местности(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15 07 R56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13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Благоустройство населенных пунктов Челябин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18</w:t>
            </w:r>
            <w:r>
              <w:rPr>
                <w:b/>
                <w:lang w:val="en-US"/>
              </w:rPr>
              <w:t>,9</w:t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8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приоритетного проекта «Формирование комфортной городской среды» работы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50 07 </w:t>
            </w:r>
            <w:r>
              <w:rPr>
                <w:lang w:val="en-US"/>
              </w:rPr>
              <w:t>R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8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56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>3</w:t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0</w:t>
            </w:r>
            <w:r>
              <w:rPr>
                <w:lang w:val="en-US"/>
              </w:rPr>
              <w:t>4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0</w:t>
            </w:r>
            <w:r>
              <w:rPr>
                <w:lang w:val="en-US"/>
              </w:rPr>
              <w:t>4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52</w:t>
            </w:r>
            <w:r>
              <w:rPr>
                <w:b/>
                <w:lang w:val="en-US"/>
              </w:rPr>
              <w:t>,4</w:t>
            </w:r>
          </w:p>
        </w:tc>
      </w:tr>
      <w:tr>
        <w:trPr>
          <w:trHeight w:val="6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52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Аргаяшском муниципальном районе на 2018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сновные направления развития физической культуры и спорта в Аргаяшском муниципальном районе на 2018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,0</w:t>
            </w:r>
          </w:p>
        </w:tc>
      </w:tr>
      <w:tr>
        <w:trPr>
          <w:trHeight w:val="6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>
          <w:trHeight w:val="6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культуры и спорта( закупка товаров и услуг для государственных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2 07 451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жилищно-коммунального хозяйства , инженерной инфраструктуры и экологические мероприятия  Аргаяшского муниципального района на 2018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0</w:t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грамма экологических мероприятий Аргаяшского муниципального района на 2018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5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ые мероприятия </w:t>
            </w:r>
            <w:r>
              <w:rPr/>
              <w:t>(закупка товаров и услуг для государственных ( 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3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в Аргаяшском муниципальном районе Челябинской области на 2018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3</w:t>
            </w:r>
            <w:r>
              <w:rPr>
                <w:b/>
                <w:lang w:val="en-US"/>
              </w:rPr>
              <w:t>,6</w:t>
            </w:r>
          </w:p>
        </w:tc>
      </w:tr>
      <w:tr>
        <w:trPr>
          <w:trHeight w:val="7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3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витие газификации в  населенных пунктах, расположенных в сельской местности(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0 07 S5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3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636,7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701,</w:t>
            </w:r>
            <w:r>
              <w:rPr>
                <w:b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ми местного самоуправления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4,</w:t>
            </w:r>
            <w:r>
              <w:rPr>
                <w:bCs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28,4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28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316,7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5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 xml:space="preserve">1 </w:t>
            </w:r>
            <w:r>
              <w:rPr>
                <w:bCs/>
                <w:lang w:val="en-US"/>
              </w:rPr>
              <w:t>74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ализация иных муниципальных функций в области социальной политики`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 помощи гражданам, оказавшимся в трудной жизненной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06 05050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11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обучение) 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16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6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11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8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4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2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( 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10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жилищно-коммунального хозяйства (закупка товаров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7 4351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5</w:t>
            </w:r>
          </w:p>
        </w:tc>
      </w:tr>
      <w:tr>
        <w:trPr>
          <w:trHeight w:val="10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жилищно-коммунального хозяйства (закупка товаров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7 4351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,</w:t>
            </w:r>
            <w:r>
              <w:rPr>
                <w:bCs/>
              </w:rPr>
              <w:t>0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5</w:t>
            </w:r>
            <w:r>
              <w:rPr>
                <w:b/>
              </w:rPr>
              <w:t>,3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,7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7,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248,6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5,</w:t>
            </w: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2655,6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288"/>
      </w:tblGrid>
      <w:tr>
        <w:trPr>
          <w:trHeight w:val="255" w:hRule="atLeast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firstLine="180"/>
              <w:jc w:val="right"/>
              <w:rPr/>
            </w:pPr>
            <w:r>
              <w:rPr/>
              <w:t>и плановый период 2019 и 2020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 26.04.2018 года №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firstLine="180"/>
              <w:jc w:val="right"/>
              <w:rPr/>
            </w:pPr>
            <w:r>
              <w:rPr/>
              <w:t>и плановый период 2019 и 2020 годов»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от  </w:t>
            </w:r>
            <w:r>
              <w:rPr>
                <w:lang w:val="en-US"/>
              </w:rPr>
              <w:t>21</w:t>
            </w:r>
            <w:r>
              <w:rPr/>
              <w:t>.12.201</w:t>
            </w:r>
            <w:r>
              <w:rPr>
                <w:lang w:val="en-US"/>
              </w:rPr>
              <w:t>7</w:t>
            </w:r>
            <w:r>
              <w:rPr/>
              <w:t xml:space="preserve"> года №</w:t>
            </w:r>
            <w:r>
              <w:rPr>
                <w:lang w:val="en-US"/>
              </w:rPr>
              <w:t>78)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8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772"/>
        <w:gridCol w:w="1559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3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5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94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4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7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126,6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9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2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2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5,3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5,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9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39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56,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2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52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2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8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2,5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11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6</w:t>
            </w:r>
            <w:r>
              <w:rPr>
                <w:b/>
                <w:sz w:val="22"/>
                <w:szCs w:val="22"/>
                <w:lang w:val="en-US"/>
              </w:rPr>
              <w:t>73,8</w:t>
            </w:r>
          </w:p>
        </w:tc>
      </w:tr>
      <w:tr>
        <w:trPr>
          <w:trHeight w:val="87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осударственная программа Челябинской области «Обеспечение доступным и комфортным жильем граждан Российской Федерации в Челябинской области на 2014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00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 07 00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 07 00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73,8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3,8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 07 435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3,5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 07 435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23,5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5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9,8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рограмма Челябинской области «Благоустройство населенных пунктов Челябин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ого проекта «Формирование комфортной городской сре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50 07 </w:t>
            </w:r>
            <w:r>
              <w:rPr>
                <w:sz w:val="22"/>
                <w:szCs w:val="22"/>
                <w:lang w:val="en-US"/>
              </w:rPr>
              <w:t>R55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50 07 </w:t>
            </w:r>
            <w:r>
              <w:rPr>
                <w:sz w:val="22"/>
                <w:szCs w:val="22"/>
                <w:lang w:val="en-US"/>
              </w:rPr>
              <w:t>R55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жилищно-коммунального хозяйства, инженерной инфраструктуры и экологические мероприятия Аргаяшского муниципального района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грамма экологических мероприятий Аргаяшского муниципального района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37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238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Государственная программа Челябинской области «Развитие сельского хозяйства Челябинской области на 2017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913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913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913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газификации в  населенных пунктах, расположенных в сельской мес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15 07 R5671</w:t>
            </w: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913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 07 R56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913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в Аргаяшском муниципальном районе Челябинской области на 2018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313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60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3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газификации в  населенных пунктах, расположенных в сельской местности(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 07 S565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3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 07 S565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3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2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вышение квалификации (обучение) работников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Закупка товаров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67,9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67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8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8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8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,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,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3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9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Аргаяшском муниципальном районе на 2018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новные направления развития физической культуры и спорта в Аргаяшском муниципальном районе на 2018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32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65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2837"/>
      </w:tblGrid>
      <w:tr>
        <w:trPr>
          <w:trHeight w:val="25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hanging="180"/>
              <w:jc w:val="right"/>
              <w:rPr/>
            </w:pPr>
            <w:r>
              <w:rPr/>
              <w:t>и плановый период 2019 и 2020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 26.04.2018 года №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(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8 год</w:t>
            </w:r>
          </w:p>
          <w:p>
            <w:pPr>
              <w:pStyle w:val="Normal"/>
              <w:ind w:left="-445" w:firstLine="180"/>
              <w:jc w:val="right"/>
              <w:rPr/>
            </w:pPr>
            <w:r>
              <w:rPr/>
              <w:t>и плановый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21 .12.2017 года №78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18 год</w:t>
            </w:r>
          </w:p>
        </w:tc>
      </w:tr>
      <w:tr>
        <w:trPr>
          <w:trHeight w:val="52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94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,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8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75</w:t>
            </w:r>
            <w:r>
              <w:rPr>
                <w:b/>
                <w:bCs/>
                <w:iCs/>
              </w:rPr>
              <w:t>,3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5</w:t>
            </w:r>
            <w:r>
              <w:rPr/>
              <w:t>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990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3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911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6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0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38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0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валифик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6</w:t>
            </w:r>
            <w:r>
              <w:rPr>
                <w:bCs/>
                <w:iCs/>
                <w:lang w:val="en-US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66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48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6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 65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7 (177) 4.05.2018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5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7(177) 4 мая    2018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8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ourier New"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i/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8"/>
      <w:lang w:val="ru-RU" w:bidi="ar-SA"/>
    </w:rPr>
  </w:style>
  <w:style w:type="character" w:styleId="Style6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1">
    <w:name w:val="Название Знак"/>
    <w:qFormat/>
    <w:rPr>
      <w:b/>
      <w:bCs/>
      <w:lang w:val="ru-RU" w:bidi="ar-SA"/>
    </w:rPr>
  </w:style>
  <w:style w:type="character" w:styleId="Style12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8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32">
    <w:name w:val="Знак Знак3"/>
    <w:qFormat/>
    <w:rPr>
      <w:rFonts w:eastAsia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4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0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1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Тема примечания"/>
    <w:basedOn w:val="Style23"/>
    <w:next w:val="Style23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4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5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5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6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7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Style37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2:00Z</dcterms:created>
  <dc:creator>1</dc:creator>
  <dc:description/>
  <cp:keywords/>
  <dc:language>en-US</dc:language>
  <cp:lastModifiedBy>Admin</cp:lastModifiedBy>
  <cp:lastPrinted>2018-03-06T09:33:00Z</cp:lastPrinted>
  <dcterms:modified xsi:type="dcterms:W3CDTF">2018-05-11T05:23:00Z</dcterms:modified>
  <cp:revision>9</cp:revision>
  <dc:subject/>
  <dc:title>Информационный вестник администрации и Совета депутатов Аргаяшского сельского поселения</dc:title>
</cp:coreProperties>
</file>