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1(191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2 декабря  2018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2 декабря 2018г №  177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с. Аргая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О признании утратившими  силу  отдельных  постановлений  администрации  Аргаяш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атьей 78 Бюджетного кодекса Российской Федерации, Федеральным законом от 06.10.2003 года «Об общих принципах </w:t>
      </w:r>
      <w:hyperlink r:id="rId3">
        <w:r>
          <w:rPr>
            <w:rStyle w:val="InternetLink"/>
            <w:sz w:val="24"/>
            <w:szCs w:val="24"/>
          </w:rPr>
          <w:t>организации местного самоуправления</w:t>
        </w:r>
      </w:hyperlink>
      <w:r>
        <w:rPr>
          <w:sz w:val="24"/>
          <w:szCs w:val="24"/>
        </w:rPr>
        <w:t xml:space="preserve"> в Российской Федерации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 Уставом Аргаяшского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 силу  постановление  администрации  Аргаяшского сельского поселения от 28.03.2013 года № 43 «О предоставлении субсидий  из бюджета  Аргаяшского сельского поселения  и постановление  администрации  Аргаяшского сельского поселения от 30.11.2018 года № 174  «О внесении изменений  в постановление  администрации  от 28 марта 2013 года « О предоставлении субсидий  из бюджета Аргаяшского сельского поселения»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информационном вестнике Аргаяшского сельского поселения.</w:t>
      </w:r>
    </w:p>
    <w:p>
      <w:pPr>
        <w:pStyle w:val="Normal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12» декабря  2018г № 178 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Аргаяш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й за счет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средств бюджета Аргаяш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змещ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по приобретению топливно-энергетических ресурс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коммунального комплекса, связанных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изводством (реализацией) товаров, выполнением работ,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услу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соответствии со статьей 78 Бюджетного кодекса Российской Федерации, Федеральным законом от 06.10.2003 года «Об общих принципах </w:t>
      </w:r>
      <w:hyperlink r:id="rId5">
        <w:r>
          <w:rPr>
            <w:rStyle w:val="InternetLink"/>
            <w:sz w:val="24"/>
            <w:szCs w:val="24"/>
          </w:rPr>
          <w:t>организации местного самоуправления</w:t>
        </w:r>
      </w:hyperlink>
      <w:r>
        <w:rPr>
          <w:sz w:val="24"/>
          <w:szCs w:val="24"/>
        </w:rPr>
        <w:t xml:space="preserve"> в Российской Федерации»,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 Уставом Аргаяшского сельского поселения, соглашением №29 «О передаче части полномочий органов местного самоуправления муниципального района органам местного самоуправления поселения» от 31.03.2016г.  в целях организации в границах Аргаяшского сельского поселения бесперебойного </w:t>
      </w:r>
      <w:hyperlink r:id="rId7">
        <w:r>
          <w:rPr>
            <w:rStyle w:val="InternetLink"/>
            <w:sz w:val="24"/>
            <w:szCs w:val="24"/>
          </w:rPr>
          <w:t>теплоснабжения</w:t>
        </w:r>
      </w:hyperlink>
      <w:r>
        <w:rPr>
          <w:sz w:val="24"/>
          <w:szCs w:val="24"/>
        </w:rPr>
        <w:t xml:space="preserve">, водоснабжения  населения и социально-значимых объек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й за счет средств бюджета Аргаяшского сельского поселения на возмещение затрат по приобретению топливно-энергетических ресурсов организациям коммунального комплекса, связанных с производством (реализацией) товаров, выполнением работ, оказанием услуг (Приложение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настоящее Постановление в информационном вестнике Аргаяш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исполнения настоящего Постановления возложить на заместителя главы поселения по финансовым вопросам и экономике Нигматуллину Ф.Ю..</w:t>
      </w:r>
    </w:p>
    <w:p>
      <w:pPr>
        <w:pStyle w:val="Normal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 Аргаяш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2.12.2018 г.  № 178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hyperlink w:anchor="P4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й за счет средств бюджета Аргаяшского сельского поселения на возмещение затрат по приобретению топливно-энергетических ресурсов организациям коммунального комплекса, связанных с производством (реализацией) товаров, выполнением работ, оказанием услуг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едоставления субсидий за счет средств бюджета Аргаяшского сельского поселения на возмещение затрат по приобретению топливно-энергетических ресурсов организациям коммунального комплекса, связанных с производством (реализацией) товаров, выполнением работ, оказанием услуг (далее - Порядок), разработан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определяет условия и порядок предоставления и расходования бюджетных средств, выделенных на возмещение затрат по приобретению топливно-энергетических ресурсов организациям коммунального комплекса, связанных с производством (реализацией) товаров, выполнением работ, а также порядок осуществления контроля за целевым и эффективным использованием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53"/>
      <w:bookmarkEnd w:id="0"/>
      <w:r>
        <w:rPr>
          <w:rFonts w:cs="Times New Roman" w:ascii="Times New Roman" w:hAnsi="Times New Roman"/>
          <w:sz w:val="24"/>
          <w:szCs w:val="24"/>
        </w:rPr>
        <w:t>3. Субсидии предоставляются в целях обеспечения надежного и бесперебойного электро-, тепло-, газо- и водоснабжения, водоотведения населения, объектов жилищного фонда и учреждений социальной сферы, для частичного погашения задолженности за топливно-энергетические ресурсы организациями коммунального комплекса, осуществляющими свою деятельность на территории Аргаяшского сельского поселения по регулируемым тариф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реализации настоящего Порядка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- средства, предоставляемые уполномоченным органом из бюджета Аргаяшского сельского поселения получателю субсидии в целях возмещения затрат на приобретение топливно-энергет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- орган, уполномоченный на предоставление субсидий на возмещение организациям затрат по приобретению топливно-энергетических ресурсов – администрация  Аргаяшского сельского поселения (далее - Уполномоченный орган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ного отбора - юридические лица (за исключением государственных (муниципальных) учреждений), подавшие заявку на участие в конкурсном отборе на право получ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субсидии - юридические лица (за исключением государственных (муниципальных) учреждений) - организации коммунального комплекса, осуществляющие свою деятельность на территории Аргаяшского сельского поселения, в процессе осуществления хозяйственной деятельности которых возникла задолженность за поставленные топливно-энергетические ресурсы, заключившие соответствующее соглашение о предоставлении субсидий с Уполномочен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о на получение субсидий в целях возмещения организациям коммунального комплекса затрат по приобретению топливно-энергетических ресурсов, связанных с производством (реализацией) товаров, выполнением работ, имеют организации всех форм собственности (за исключением государственных (муниципальных) учреждений), осуществляющие регулируемые виды деятельности на территории Аргаяшского сельского поселения, имеющие задолженность за топливно-энергетические ресурсы, и ведущие раздельный учет кредиторской задолженности за топливно-энергетические ресурсы в разрезе поставщиков, и соответствующие критериям, указанным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и расходова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озмещению подлежат прямые затраты на приобретение топливно-энергетических ресурсов за прошедший календарный год и истекший период текущего календарного года, определяемого на дату подачи заявления о предоставлении субсидии в пределах лимитов бюджетных обязательств, предусмотренных на предоставление субсидии юридическим  лицам. В случае недостаточности бюджетных денежных средств для возмещения затрат всем участникам конкурсного отбора возмещение затрат производится в соответствии с календарной очередностью поступления в Уполномоченный орган заявок от участников конкурсного отб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4"/>
      <w:bookmarkEnd w:id="1"/>
      <w:r>
        <w:rPr>
          <w:rFonts w:cs="Times New Roman" w:ascii="Times New Roman" w:hAnsi="Times New Roman"/>
          <w:sz w:val="24"/>
          <w:szCs w:val="24"/>
        </w:rPr>
        <w:t>7. Критерии отбора получателей субсид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5"/>
      <w:bookmarkEnd w:id="2"/>
      <w:r>
        <w:rPr>
          <w:rFonts w:cs="Times New Roman" w:ascii="Times New Roman" w:hAnsi="Times New Roman"/>
          <w:sz w:val="24"/>
          <w:szCs w:val="24"/>
        </w:rPr>
        <w:t>1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 получателей субсидий должна отсутствовать просроченная задолженность по возврату в бюджет Аргаяшского сельского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Аргаяш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лучатели субсидий не должны получать средства из бюджета Аргаяшского сельского поселения в соответствии с иными нормативными правовыми актами, муниципальными правовыми актами на цели, указанные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учатели субсидии - организации коммунального комплекса, осуществляющие свою деятельность на территории Аргаяшского сельского поселения по регулируемым тарифам (ценам), установленным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0"/>
      <w:bookmarkEnd w:id="3"/>
      <w:r>
        <w:rPr>
          <w:rFonts w:cs="Times New Roman" w:ascii="Times New Roman" w:hAnsi="Times New Roman"/>
          <w:sz w:val="24"/>
          <w:szCs w:val="24"/>
        </w:rPr>
        <w:t>6) получатели субсидии должны осуществлять раздельный учет кредиторской задолженности за топливно-энергетические ресурсы в разрезе поставщ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учатели субсидии имеют задолженность на дату подачи заявления за поставленные топливно-энергетические ресурсы, которая превышает трехмесяч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учатели субсидии не должны иметь задолженности по выплате заработной платы,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задолженности по налогам и сборам во внебюджетные фонды, задолженности по арендной плате за использование муниципального имущества и земельных учас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3"/>
      <w:bookmarkEnd w:id="4"/>
      <w:r>
        <w:rPr>
          <w:rFonts w:cs="Times New Roman" w:ascii="Times New Roman" w:hAnsi="Times New Roman"/>
          <w:sz w:val="24"/>
          <w:szCs w:val="24"/>
        </w:rPr>
        <w:t>9) расчетные счета организации не должны находиться под арестом либо иметь инкассовые поручения (за исключением инкассовых поручений поставщиков топливно-энергетических ресурс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субсидий осуществляется Уполномоченным органом на основании заключенного с получателем субсидии соглашения о предоставлении субсидии в соответствии с бюджетными ассигнованиями, утвержденными в структуре расходов бюджета Аргаяшского сельского поселения на очередной финансовы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5"/>
      <w:bookmarkEnd w:id="5"/>
      <w:r>
        <w:rPr>
          <w:rFonts w:cs="Times New Roman" w:ascii="Times New Roman" w:hAnsi="Times New Roman"/>
          <w:sz w:val="24"/>
          <w:szCs w:val="24"/>
        </w:rPr>
        <w:t>9. Для заключения соглашения участники конкурсного отбора представляют в Уполномоченный орган следующий перечень документ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получение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77"/>
      <w:bookmarkEnd w:id="6"/>
      <w:r>
        <w:rPr>
          <w:rFonts w:cs="Times New Roman" w:ascii="Times New Roman" w:hAnsi="Times New Roman"/>
          <w:sz w:val="24"/>
          <w:szCs w:val="24"/>
        </w:rPr>
        <w:t>2) копии учредительных документов (устава юридического лица; документов, подтверждающих полномочия лица, имеющего право без доверенности действовать от имени юридического лиц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свидетельства о государственной регистрации юридического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9"/>
      <w:bookmarkEnd w:id="7"/>
      <w:r>
        <w:rPr>
          <w:rFonts w:cs="Times New Roman" w:ascii="Times New Roman" w:hAnsi="Times New Roman"/>
          <w:sz w:val="24"/>
          <w:szCs w:val="24"/>
        </w:rPr>
        <w:t>4) копию свидетельства о постановке на налоговый уч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у об отсутствии задолженности по выплате заработной платы, подписанную руководителем и главным бухгалтер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у Федеральной налоговой службы Российской Федерации об отсутствии задолженности по налог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у Пенсионного фонда Российской Федерации об отсутствии задолженности по обязательным отчислениям и платеж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у Фонда социального страхования Российской Федерации об отсутствии задолженности по обязательным отчислениям и платеж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правки комитета по управлению имуществом администрации Аргаяшского муниципального района  и администрации Аргаяшского сельского поселения об отсутствии задолженности по арендной плате за использование муниципального имущества и земель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декларацию о соответствии получателя субсидии требованиям, установленным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9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86"/>
      <w:bookmarkEnd w:id="8"/>
      <w:r>
        <w:rPr>
          <w:rFonts w:cs="Times New Roman" w:ascii="Times New Roman" w:hAnsi="Times New Roman"/>
          <w:sz w:val="24"/>
          <w:szCs w:val="24"/>
        </w:rPr>
        <w:t>11) документы, подтверждающие наличие задолженности за топливно-энергетические ресурсы на момент обращения с расшифровкой по кредиторам и видам топливно-энергетических ресурсов (копии счетов-фактур, товарно-транспортных накладных, акты сверки, копии договоров на поставку топливно-энергетических ресурс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формацию о причинах образования кредиторской задолженности за топливно-энергетические ресурсы с приложением плана мероприятий по повышению эффективности деятельности организации, направленной на снижение неэффективных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исьмо Министерства тарифного регулирования и энергетики Челябинской области о последнем периоде возникновения выпадающих доходов, не учтенных при осуществлении тарифного регулирования или заключение контрольно-счетной комиссии Аргаяшского района о возникновении выпадающих до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мы субсидии на возмещение организациям затрат на приобретение топливно-энергетических ресурсов (Приложение 1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усмотренные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редставляются в виде копий, заверенных получателем субсидии, с предъявлением оригинала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олномоченный орган за три рабочих дня до начала конкурсного отбора опубликовывает извещение о дате начала конкурсного отбора организаций коммунального комплекса на право получения субсидии в информационном вестнике Аргаяшского сельского поселения  и размещает на официальном сайте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бор организаций коммунального комплекса - получателей субсидии осуществляется созданной администрацией Аргаяшского сельского поселения комиссией на основании представленных участниками конкурсного отбор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иссия в течение пяти  рабочих дней  со дня поступления заявок на участие в конкурсном отборе проводит проверку указанных документов и в соответствии с критериями отбора принимает решение о предоставлении субсидии или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доводит результаты проверки до участника конкурсного отбора в форме письменного уведомления в течение пяти рабочих дней со дня принятия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несоответствия представленных документов требованиям, установленным настоящим Порядком, комиссия в течение трех рабочих дней после получения заявления и необходимых документов письменно уведомляет участника конкурсного отбора о приостановлении рассмотрения заявления или об отказе в предоставлении субсидии с указанием причи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 об отказе в предоставлении субсидии принима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я денежных средств в бюджете Аргаяшского сельского поселения  в теку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я получателя субсидий критериям конкурсного отбора, предусмотренным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я представленных документов требованиям, указанным в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документов в объеме, предусмотренном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сле принятия решения о предоставлении субсидии Уполномоченный орган заключает с получателем субсидии соглашение по форме, утвержденной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исление субсидии Уполномоченным органом осуществляется не позднее десятого рабочего дня после принятия комиссией решения о предоставлении субсидии участнику конкурсного отбора на расчетный счет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убсидия носит целевой характер. Получатели субсидии обязаны направить полученную субсидию на погашение задолженности перед поставщиками топливно-энергетических ресурсов, за потребление которых производится возмещение затра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е использованные в отчетном финансовом году остатки субсидий могут быть направлены на осуществление расходов, источником финансового обеспечения которых являются в следующем финансовом году в случае принятия Уполномоченным органом решения о наличии потребности в указанных средств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течение 15 календарных дней со дня использования получателем предоставленной субсидии организация - получатель субсидии должна направить </w:t>
      </w:r>
      <w:hyperlink w:anchor="P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ьзовании субсидии в Уполномоченный орган с приложением подтверждающих документов (заверенные копии платежных поручений) согласно Приложению 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лучатели субсидий несут ответственность за неэффективное и нецелевое использование средств в соответствии с законодательством Российской Федерации и соглашением о предоставлении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нарушении условий заключенного соглашения получатель субсидии несет ответственность в установленном соглашение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9" w:name="P111"/>
      <w:bookmarkEnd w:id="9"/>
      <w:r>
        <w:rPr>
          <w:rFonts w:cs="Times New Roman" w:ascii="Times New Roman" w:hAnsi="Times New Roman"/>
          <w:sz w:val="24"/>
          <w:szCs w:val="24"/>
        </w:rPr>
        <w:t>23. Полученные субсидии подлежат возврату в бюджет Аргаяшского сельского поселения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я (ненадлежащего исполнения) получателем субсидии обязательств, предусмотренных соглашением о предоставлении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, реорганизации, несостоятельности (банкротства) получателя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установленных соглашением о предоставлении субсидии и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В случаях, установленных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убсидия подлежит возврату в бюджет Аргаяшского сельского поселения в размере неиспользованной или использованной не по целевому назначению части субсидии в обязательном порядке путем перечисления в течение трех рабочих дней со дня получения уведомления Уполномоченного органа о возврате субсидии на счет, открытый администрацией Аргаяшского сельского поселения 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невозврата в установленный срок субсидия подлежит взысканию с получателя субсидии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ьзованием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Уполномоченный орган и орган муниципального финансового контроля  проверяют соблюдение условий, целей и порядка предоставления субсидий их получателя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и предоставлении субсидий обязательным условием их предоставления, включаемым в соглашения о предоставлении субсидий, является согласие их получателей на осуществление Уполномоченным органом и органом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ргаяшского сельского поселения                                     А.З. Ишкильд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организац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приобрет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х ресур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142"/>
      <w:bookmarkEnd w:id="10"/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субсидии на возмещение организациям затр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топливно-энергетических ресур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1276"/>
        <w:gridCol w:w="1701"/>
        <w:gridCol w:w="1418"/>
        <w:gridCol w:w="1275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ов Т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озникновения затрат (месяц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52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в соответствующем периоде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" w:name="P153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</w:t>
            </w:r>
            <w:hyperlink w:anchor="P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_____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прашиваемой субсидии,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75"/>
      <w:bookmarkEnd w:id="13"/>
      <w:r>
        <w:rPr>
          <w:rFonts w:cs="Times New Roman" w:ascii="Times New Roman" w:hAnsi="Times New Roman"/>
          <w:sz w:val="24"/>
          <w:szCs w:val="24"/>
        </w:rPr>
        <w:t>&lt;*&gt; - расчет задолженности производится раздельно по каждому поставщику топливно-энергетических ресурсов без учета пеней, штрафов и иных сан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организац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приобрет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х ресур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193"/>
      <w:bookmarkEnd w:id="14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ом использовании субсидии на возмещ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затрат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х ресур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871"/>
        <w:gridCol w:w="1644"/>
        <w:gridCol w:w="2041"/>
        <w:gridCol w:w="158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ов ТЭ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Э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енной субсид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, дата платежного поручения, в соответствии с которым средства направлены поставщику ТЭ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тежному поручению, руб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087"/>
      </w:tblGrid>
      <w:tr>
        <w:trPr>
          <w:trHeight w:val="34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1(191) 12.12.2018 г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080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1(191) 12  декабря    2018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9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i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1">
    <w:name w:val="Название Знак"/>
    <w:qFormat/>
    <w:rPr>
      <w:b/>
      <w:bCs/>
      <w:lang w:val="ru-RU" w:bidi="ar-SA"/>
    </w:rPr>
  </w:style>
  <w:style w:type="character" w:styleId="Style12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8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4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0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1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Тема примечания"/>
    <w:basedOn w:val="Style23"/>
    <w:next w:val="Style23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4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5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5">
    <w:name w:val="Стиль1"/>
    <w:basedOn w:val="Normal"/>
    <w:qFormat/>
    <w:pPr>
      <w:ind w:right="-185" w:hanging="0"/>
      <w:jc w:val="center"/>
    </w:pPr>
    <w:rPr>
      <w:rFonts w:ascii="Monotype Corsiva" w:hAnsi="Monotype Corsiva" w:cs="Monotype Corsiva"/>
      <w:sz w:val="24"/>
      <w:szCs w:val="24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7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Стиль2"/>
    <w:basedOn w:val="15"/>
    <w:qFormat/>
    <w:pPr>
      <w:widowControl w:val="false"/>
      <w:overflowPunct w:val="false"/>
      <w:autoSpaceDE w:val="false"/>
      <w:spacing w:lineRule="auto" w:line="244"/>
      <w:ind w:left="4820" w:right="-567" w:hanging="0"/>
      <w:jc w:val="both"/>
    </w:pPr>
    <w:rPr>
      <w:rFonts w:ascii="Calibri" w:hAnsi="Calibri" w:cs="Calibri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Стиль3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yperlink" Target="consultantplus://offline/ref=F2D6DB046217421B5ED50155A18ABC95762781C22EBF601B2DA0FEFE3C615E60E698369D900908D85235F973FD98926BF6E74B1B47D07487QCV8J" TargetMode="External"/><Relationship Id="rId5" Type="http://schemas.openxmlformats.org/officeDocument/2006/relationships/hyperlink" Target="http://www.pandia.ru/text/category/organi_mestnogo_samoupravleniya/" TargetMode="External"/><Relationship Id="rId6" Type="http://schemas.openxmlformats.org/officeDocument/2006/relationships/hyperlink" Target="consultantplus://offline/ref=F2D6DB046217421B5ED50155A18ABC95762781C22EBF601B2DA0FEFE3C615E60E698369D900908D85235F973FD98926BF6E74B1B47D07487QCV8J" TargetMode="External"/><Relationship Id="rId7" Type="http://schemas.openxmlformats.org/officeDocument/2006/relationships/hyperlink" Target="http://www.pandia.ru/text/category/teplosnabzhenie/" TargetMode="External"/><Relationship Id="rId8" Type="http://schemas.openxmlformats.org/officeDocument/2006/relationships/hyperlink" Target="consultantplus://offline/ref=F2D6DB046217421B5ED50155A18ABC95772F85CB2FBE601B2DA0FEFE3C615E60E698369D900A0CD95735F973FD98926BF6E74B1B47D07487QCV8J" TargetMode="External"/><Relationship Id="rId9" Type="http://schemas.openxmlformats.org/officeDocument/2006/relationships/hyperlink" Target="consultantplus://offline/ref=F2D6DB046217421B5ED50155A18ABC95762782CB20BE601B2DA0FEFE3C615E60E69836999B5D599D0233AD24A7CC9D75F2F94BQ1V1J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8:00Z</dcterms:created>
  <dc:creator>1</dc:creator>
  <dc:description/>
  <cp:keywords/>
  <dc:language>en-US</dc:language>
  <cp:lastModifiedBy>Admin</cp:lastModifiedBy>
  <cp:lastPrinted>2018-09-07T13:10:00Z</cp:lastPrinted>
  <dcterms:modified xsi:type="dcterms:W3CDTF">2018-12-13T05:28:00Z</dcterms:modified>
  <cp:revision>7</cp:revision>
  <dc:subject/>
  <dc:title>Информационный вестник администрации и Совета депутатов Аргаяшского сельского поселения</dc:title>
</cp:coreProperties>
</file>