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12(18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2 июня  2018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0.06.2018г. № 31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12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  на 2018 год и плановый период 2019 и 2020 годов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ссмотрев представление главы Аргаяшского сельского поселения   «О внесении изменений в бюджет Аргаяшского сельского поселения на 2018 год и плановый период 2019 и 2020 годов », в соответствии с Бюджетным кодексом Российской Федерации, Федеральным законом от 6 октября 2003 года , Положением о бюджетном процессе в Аргаяшском сельском поселении</w:t>
      </w:r>
    </w:p>
    <w:p>
      <w:pPr>
        <w:pStyle w:val="Normal"/>
        <w:tabs>
          <w:tab w:val="clear" w:pos="708"/>
          <w:tab w:val="right" w:pos="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1. Внести в решение Совета депутатов Аргаяшского сельского поселения от 21.12.2017г.  № 78 «О бюджете Аргаяшского  сельского поселения на 2018 год и плановый период 2019 и 2020 годов » ( с изменениями, внесенными решением Совета депутатов №1 от 11.01.2018 года, № 8 от 31.01.2018 года, №12 от 28.02.2018 года, №15 от 29.03.2018 года, №22 от 26.04.2018 года, №25 от 31.05.2018 года 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Увеличить доходы бюджета поселения на 2018 год на сумму  2611,0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Увеличить расходы бюджета поселения  на 2018 год  на сумму 2611,0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18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42197,9 тыс.рублей, в том числе безвозмездные поступления от других бюджетов бюджетной системы Российской Федерации в сумме  31302,8 тыс.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3125,2 тыс.рублей, в том числе общий объем межбюджетных трансфертов, предоставляемых в 2018 году бюджету Аргаяшского муниципального района из бюджета Аргаяшского сельского поселения в сумме 51,6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18 год в сумме 927,3 тыс.рублей за счет изменения остатка средств  на  счете бюджета по состоянию на 01.01.2018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2.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4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публиковать настоящее решение в информационном  вестнике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 xml:space="preserve">                   А.З.Ишкильд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 поселения на 2018 год 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19 и 2020 годов»</w:t>
      </w:r>
    </w:p>
    <w:p>
      <w:pPr>
        <w:pStyle w:val="Normal"/>
        <w:jc w:val="right"/>
        <w:rPr/>
      </w:pPr>
      <w:r>
        <w:rPr/>
        <w:t>от  20.06.2018 года №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</w:rPr>
      </w:pPr>
      <w:r>
        <w:rPr/>
        <w:t>к решению Совета депутатов</w:t>
      </w: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18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от  21.12.2017 года № 78)</w:t>
      </w:r>
    </w:p>
    <w:tbl>
      <w:tblPr>
        <w:tblW w:w="1024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18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2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238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238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15-2017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,3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,3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15-2017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9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72,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</w:t>
            </w: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  <w:r>
              <w:rPr/>
              <w:t xml:space="preserve">  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Ф в Челябинской области на 2014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0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6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2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2 07</w:t>
            </w:r>
            <w:r>
              <w:rPr>
                <w:lang w:val="en-US"/>
              </w:rPr>
              <w:t xml:space="preserve"> 0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550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местного знач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80 00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0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0,0</w:t>
            </w:r>
          </w:p>
        </w:tc>
      </w:tr>
      <w:tr>
        <w:trPr>
          <w:trHeight w:val="61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(закупка товаров, работ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0 07 001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0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913</w:t>
            </w:r>
            <w:r>
              <w:rPr>
                <w:b/>
                <w:lang w:val="en-US"/>
              </w:rPr>
              <w:t>,1</w:t>
            </w:r>
          </w:p>
        </w:tc>
      </w:tr>
      <w:tr>
        <w:trPr>
          <w:trHeight w:val="5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13</w:t>
            </w:r>
            <w:r>
              <w:rPr>
                <w:lang w:val="en-US"/>
              </w:rPr>
              <w:t>,1</w:t>
            </w:r>
          </w:p>
        </w:tc>
      </w:tr>
      <w:tr>
        <w:trPr>
          <w:trHeight w:val="5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15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315 07 R567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13,1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Благоустройство населенных пунктов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18</w:t>
            </w:r>
            <w:r>
              <w:rPr>
                <w:b/>
                <w:lang w:val="en-US"/>
              </w:rPr>
              <w:t>,9</w:t>
            </w:r>
          </w:p>
        </w:tc>
      </w:tr>
      <w:tr>
        <w:trPr>
          <w:trHeight w:val="5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приоритетного проекта «Формирование комфортной городской среды» работы (закупка товаров, работ и услуг для государствен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50 07 </w:t>
            </w:r>
            <w:r>
              <w:rPr>
                <w:lang w:val="en-US"/>
              </w:rPr>
              <w:t>R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,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</w:t>
            </w:r>
            <w:r>
              <w:rPr>
                <w:b/>
                <w:lang w:val="en-US"/>
              </w:rPr>
              <w:t>4,</w:t>
            </w:r>
            <w:r>
              <w:rPr>
                <w:b/>
              </w:rPr>
              <w:t>3</w:t>
            </w:r>
          </w:p>
        </w:tc>
      </w:tr>
      <w:tr>
        <w:trPr>
          <w:trHeight w:val="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автомобильных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  <w:r>
              <w:rPr>
                <w:lang w:val="en-US"/>
              </w:rPr>
              <w:t>4,</w:t>
            </w:r>
            <w:r>
              <w:rPr/>
              <w:t>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4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втомобильных дорог общего пользования в границах населенных пунктов поселений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</w:t>
            </w:r>
            <w:r>
              <w:rPr>
                <w:lang w:val="en-US"/>
              </w:rPr>
              <w:t>4</w:t>
            </w:r>
            <w:r>
              <w:rPr/>
              <w:t xml:space="preserve"> 07 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9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,0</w:t>
            </w:r>
          </w:p>
        </w:tc>
      </w:tr>
      <w:tr>
        <w:trPr>
          <w:trHeight w:val="6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культуры и спорта( закупка товаров и услуг для государственных(муниципальных)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2 07 4512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Аргаяшского муниципального район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7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ивлечению граждан к обеспечению общественной безопасности ( закупка товаров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0 07 4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жилищно-коммунального хозяйства , инженерной инфраструктуры и экологические мероприятия 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</w:t>
            </w:r>
            <w:r>
              <w:rPr>
                <w:b/>
                <w:lang w:val="en-US"/>
              </w:rPr>
              <w:t>2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1</w:t>
            </w:r>
            <w:r>
              <w:rPr>
                <w:lang w:val="en-US"/>
              </w:rPr>
              <w:t xml:space="preserve">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ремонт объектов систем водоснабжения, водоотведения и очистки сточных вод( закупка товаров и услуг для государственных (муниципальных)  нуж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435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4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грамма экологических мероприятий Аргаяшского муниципального района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57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оохранные мероприятия </w:t>
            </w:r>
            <w:r>
              <w:rPr/>
              <w:t>(закупка товаров и услуг для государственных ( 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 43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13</w:t>
            </w:r>
            <w:r>
              <w:rPr>
                <w:b/>
                <w:lang w:val="en-US"/>
              </w:rPr>
              <w:t>,6</w:t>
            </w:r>
          </w:p>
        </w:tc>
      </w:tr>
      <w:tr>
        <w:trPr>
          <w:trHeight w:val="7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60 07 S56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3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01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ми местного самоуправле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14,</w:t>
            </w:r>
            <w:r>
              <w:rPr>
                <w:bCs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28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43,3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300,4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,2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 814,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ализация иных муниципальных функций в области социальной политики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06 05050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</w:t>
            </w:r>
            <w:r>
              <w:rPr>
                <w:bCs/>
                <w:lang w:val="en-US"/>
              </w:rPr>
              <w:t>,6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45,7</w:t>
            </w:r>
          </w:p>
        </w:tc>
      </w:tr>
      <w:tr>
        <w:trPr>
          <w:trHeight w:val="16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,6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993,2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(обучение) 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16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6</w:t>
            </w:r>
            <w:r>
              <w:rPr>
                <w:bCs/>
                <w:lang w:val="en-US"/>
              </w:rPr>
              <w:t>,5</w:t>
            </w:r>
          </w:p>
        </w:tc>
      </w:tr>
      <w:tr>
        <w:trPr>
          <w:trHeight w:val="11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8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4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5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3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электро-тепло-газо и водоснабжения населения, водоотведения, снабжения населения топливом в пределах полномочий, установленных законодательством Российской Федерации (закупка товаров, работ и услуг для государственных( 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0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0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  <w:r>
              <w:rPr>
                <w:bCs/>
                <w:lang w:val="en-US"/>
              </w:rPr>
              <w:t>,</w:t>
            </w:r>
            <w:r>
              <w:rPr>
                <w:bCs/>
              </w:rPr>
              <w:t>0</w:t>
            </w:r>
          </w:p>
        </w:tc>
      </w:tr>
      <w:tr>
        <w:trPr>
          <w:trHeight w:val="10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в области жилищно-коммунального хозяйства (закупка товаров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90 07 4351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2,</w:t>
            </w:r>
            <w:r>
              <w:rPr>
                <w:bCs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(закупка товаров и услуг для государственных и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7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7</w:t>
            </w:r>
          </w:p>
        </w:tc>
      </w:tr>
      <w:tr>
        <w:trPr>
          <w:trHeight w:val="18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25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муниципального района в соответствии Решением Собрания депутатов Аргаяшского муниципального района от 24.04.2006 г. № 49 «О присвоении звания «Почетный гражданин Аргаяшского муниципального района»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207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>8,6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  <w:r>
              <w:rPr>
                <w:bCs/>
                <w:lang w:val="en-US"/>
              </w:rPr>
              <w:t>5,</w:t>
            </w:r>
            <w:r>
              <w:rPr>
                <w:bCs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5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288"/>
      </w:tblGrid>
      <w:tr>
        <w:trPr>
          <w:trHeight w:val="255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0.06.2018 года №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от  </w:t>
            </w:r>
            <w:r>
              <w:rPr>
                <w:lang w:val="en-US"/>
              </w:rPr>
              <w:t>21</w:t>
            </w:r>
            <w:r>
              <w:rPr/>
              <w:t>.12.201</w:t>
            </w:r>
            <w:r>
              <w:rPr>
                <w:lang w:val="en-US"/>
              </w:rPr>
              <w:t>7</w:t>
            </w:r>
            <w:r>
              <w:rPr/>
              <w:t xml:space="preserve"> года №</w:t>
            </w:r>
            <w:r>
              <w:rPr>
                <w:lang w:val="en-US"/>
              </w:rPr>
              <w:t>78)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18 год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(тыс. руб.)</w:t>
      </w:r>
    </w:p>
    <w:tbl>
      <w:tblPr>
        <w:tblW w:w="95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772"/>
        <w:gridCol w:w="1559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3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62,2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82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4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36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8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3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6,3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1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беспечение общественного порядка, противодействие преступности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по привлечению граждан к обеспечению общественной безопасно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лечению граждан к обеспечению обществен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0 07 413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,6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3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мероприятия по реализации муниципаль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04 </w:t>
            </w:r>
            <w:r>
              <w:rPr>
                <w:sz w:val="22"/>
                <w:szCs w:val="22"/>
                <w:lang w:val="en-US"/>
              </w:rPr>
              <w:t>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2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38</w:t>
            </w:r>
            <w:r>
              <w:rPr>
                <w:sz w:val="22"/>
                <w:szCs w:val="22"/>
                <w:lang w:val="en-US"/>
              </w:rPr>
              <w:t>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5,6</w:t>
            </w:r>
          </w:p>
        </w:tc>
      </w:tr>
      <w:tr>
        <w:trPr>
          <w:trHeight w:val="44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5,3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88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6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Челябинской области «Развитие дорожного хозяйства в Челябинской области на 2015-2022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50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 совершенствование сети автомобильных дорог общего пользования в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80 00 000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,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 07 001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0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униципальная программа «Развитие дорожного хозяйства в Аргаяшском муниципальном районе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454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и ремонт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  <w:r>
              <w:rPr>
                <w:sz w:val="22"/>
                <w:szCs w:val="22"/>
                <w:lang w:val="en-US"/>
              </w:rPr>
              <w:t>4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Капитальный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49,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4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8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82,5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5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919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87,3</w:t>
            </w:r>
          </w:p>
        </w:tc>
      </w:tr>
      <w:tr>
        <w:trPr>
          <w:trHeight w:val="87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Обеспечение доступным и комфортным жильем граждан Российской Федерации в Челябинской области на 2014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69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одернизация, реконструкция, капитальный ремонт и строительство котельных, систем водоснабжения, водоотведения, систем электроснабжения, теплоснабжения, включая центральные тепловые пункты, в том числе проектно-изыскательские работы (закупка товаров, работ и услуг для государственных нуж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0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 07 00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Аргаяшского муниципального района «Развитие жилищно-коммунального хозяйства, инфрастуктуры и экологические мероприятия Аргаяшского муниципального района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ремонт объектов систем водоснабжения, водоотведения и очистки в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,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07 435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37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1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0 07 435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2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4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8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8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рограмма Челябинской области «Благоустройство населенных пунктов Челябин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ной городской сре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50 07 </w:t>
            </w:r>
            <w:r>
              <w:rPr>
                <w:sz w:val="22"/>
                <w:szCs w:val="22"/>
                <w:lang w:val="en-US"/>
              </w:rPr>
              <w:t>R55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-коммунального хозяйства, инженерной инфраструктуры и экологические мероприятия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3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грамма экологических мероприятий Аргаяшского муниципального района на 2017-2019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7 433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37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5273,</w:t>
            </w: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Государственная программа Челябинской области «Развитие сельского хозяйства Челябинской области на 2017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программа «Устойчивое развитие сельских территор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15 07 R5671</w:t>
            </w:r>
            <w:r>
              <w:rPr/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 07 R56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4913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сельских территорий в Аргаяшском муниципальном районе Челябинской области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660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звитие газификации в  населенных пунктах, расположенных в сельской местности(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 07 S5657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313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en-US"/>
              </w:rPr>
              <w:t>47,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7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я электро-тепло-газо-,и  водоснабжения  населения, водоотведение снабжения населения топливо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,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5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ышение квалификации (обучение) работников админист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Закупка товаров и услуг для государственных и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161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8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8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0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ы почетным гражданам Аргаяшского сельского поселения в соответствии Решением Совета депутатов Аргаяшского сельского поселения от 19.10.2006 г. №60 «О присвоении звания «Почетный гражданин села Аргаяш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31.01.2013 № 4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,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15-2017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9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 на 2018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2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2 07 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32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12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2837"/>
      </w:tblGrid>
      <w:tr>
        <w:trPr>
          <w:trHeight w:val="25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7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265" w:hanging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 20.06.2018 года № 3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18 год</w:t>
            </w:r>
          </w:p>
          <w:p>
            <w:pPr>
              <w:pStyle w:val="Normal"/>
              <w:ind w:left="-445" w:firstLine="180"/>
              <w:jc w:val="right"/>
              <w:rPr/>
            </w:pPr>
            <w:r>
              <w:rPr/>
              <w:t>и плановый период 2019 и 2020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21 .12.2017 года №78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54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 и подразделам классификации расходов бюджетов на 2018 год</w:t>
            </w:r>
          </w:p>
        </w:tc>
      </w:tr>
      <w:tr>
        <w:trPr>
          <w:trHeight w:val="525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08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99</w:t>
            </w:r>
            <w:r>
              <w:rPr>
                <w:b/>
                <w:bCs/>
                <w:iCs/>
              </w:rPr>
              <w:t>62,2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8,4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,2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36,6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  <w:r>
              <w:rPr/>
              <w:t>1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85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5</w:t>
            </w:r>
            <w:r>
              <w:rPr/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2088</w:t>
            </w:r>
            <w:r>
              <w:rPr>
                <w:b/>
                <w:bCs/>
                <w:iCs/>
              </w:rPr>
              <w:t>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36</w:t>
            </w:r>
            <w:r>
              <w:rPr/>
              <w:t>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9195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2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93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38,8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04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ышение квалифик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6</w:t>
            </w:r>
            <w:r>
              <w:rPr>
                <w:bCs/>
                <w:iCs/>
                <w:lang w:val="en-US"/>
              </w:rPr>
              <w:t>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672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7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748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2</w:t>
            </w:r>
            <w:r>
              <w:rPr>
                <w:b/>
                <w:bCs/>
                <w:iCs/>
                <w:lang w:val="en-US"/>
              </w:rPr>
              <w:t>69</w:t>
            </w:r>
            <w:r>
              <w:rPr>
                <w:b/>
                <w:bCs/>
                <w:iCs/>
              </w:rPr>
              <w:t>,</w:t>
            </w:r>
            <w:r>
              <w:rPr>
                <w:b/>
                <w:bCs/>
                <w:iCs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9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12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*-*-*-*-*-*-*-*-*-*-*-*-*-*-*-*-*-*-*-*-*-*-*-*-*-*-*-*-*-*-*-*-*-*-*-*-*-*-*-*-*-*-*-*-*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12 (182) 22.06.2018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2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12(182) 22 июня   2018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1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Courier New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3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0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6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7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Тема примечания"/>
    <w:basedOn w:val="Style19"/>
    <w:next w:val="Style19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0">
    <w:name w:val="Красная строка"/>
    <w:basedOn w:val="TextBody"/>
    <w:next w:val="24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1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53:00Z</dcterms:created>
  <dc:creator>1</dc:creator>
  <dc:description/>
  <cp:keywords/>
  <dc:language>en-US</dc:language>
  <cp:lastModifiedBy>Булаева И.Н.</cp:lastModifiedBy>
  <cp:lastPrinted>2018-06-18T10:44:00Z</cp:lastPrinted>
  <dcterms:modified xsi:type="dcterms:W3CDTF">2018-06-22T10:53:00Z</dcterms:modified>
  <cp:revision>2</cp:revision>
  <dc:subject/>
  <dc:title>Информационный вестник администрации и Совета депутатов Аргаяшского сельского поселения</dc:title>
</cp:coreProperties>
</file>