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4 »  сентября   2018г № 123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Об основных направлениях  бюджетно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iCs/>
          <w:sz w:val="28"/>
          <w:lang w:eastAsia="ar-SA"/>
        </w:rPr>
        <w:t xml:space="preserve">политики  и основных направления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налоговой политики Аргаяш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iCs/>
          <w:sz w:val="28"/>
          <w:lang w:eastAsia="ar-SA"/>
        </w:rPr>
        <w:t xml:space="preserve"> </w:t>
      </w:r>
      <w:r>
        <w:rPr>
          <w:iCs/>
          <w:sz w:val="28"/>
          <w:lang w:eastAsia="ar-SA"/>
        </w:rPr>
        <w:t>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iCs/>
          <w:sz w:val="28"/>
          <w:lang w:eastAsia="ar-SA"/>
        </w:rPr>
        <w:t>и на плановый период 2020  и 2021 годов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в целях составления проекта бюджета Аргаяшского сельского поселения на 2019 год и на плановый период 2020 и 2021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Одобрить </w:t>
      </w:r>
      <w:r>
        <w:rPr>
          <w:kern w:val="2"/>
          <w:sz w:val="28"/>
          <w:szCs w:val="28"/>
          <w:lang w:eastAsia="ar-SA"/>
        </w:rPr>
        <w:t xml:space="preserve"> основные направления бюджетной политики и основные направления  налоговой политики  Аргаяш</w:t>
      </w:r>
      <w:r>
        <w:rPr>
          <w:bCs/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eastAsia="ar-SA"/>
        </w:rPr>
        <w:t xml:space="preserve"> на 2019 год и на плановый период 2020 и 2021 годов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возложить на заместителя главы по финансовым вопросам и экономике Нигматуллину Ф.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Настоящее постановление вступает в силу с момента его опубликования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А.З.Ишкильд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.09 .2018 г. № 1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И ОСНОВНЫ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и основные направления налоговой политики Аргаяшского сельского поселения на 2019 год и на плановый период 2020 и 2021 годов подготовлены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ложением о бюджетном процессе в Аргаяшском сельском поселении, утвержденным решением Совета депутатов Аргаяшского сельского поселения от 26.09.2014г. № 26, с учетом итогов реализации бюджетной и налоговой политики в  2017-2018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и основные направления  налоговой политики Аргаяшского сельского поселения на 2019 год и на плановый период 2020 и 2021 годов являются базой для формирования бюджета Аргаяш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Итоги реализации бюджетной и налоговой политики в 2017 го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ервой половине 2018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и налоговой  политики в 2017 году и первой половине 2018 года ста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адач социально-экономического развития Аргаяшского сельского поселения при низком уровне собственных доходов и в условиях обеспечения сбалансированности и устойчивости бюджета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 социальной и финансовой стаби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бюджета Аргаяшского сельского поселения осуществляется в "программном" формате и на 2018 год сформирован на основании 4 муниципальных программ , доля расходов которых    составляет 45,4% от общего объема расходов бюджета Аргаяш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ьзованием муниципального имущества Аргаяш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общественных финансов, информации о бюджете и бюджетном процессе в Аргаяшском сельском посе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 налоговой поли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19 год и на плановый период 2020 и 2021 годов в области доходов бюдж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Аргаяшского сельского поселения на 2019 год и на плановый период 2020 и 2021 годов в области доходов  будет ориентирована на укрепление собственной доходной базы бюджета сельского поселения, совершенствование администрирования доходов, эффективное использование муниципального 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 налоговой политики Аргаяшского сельского поселения в области доходов бюджета поселен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главными администраторами доходов бюджета сельского поселения в целях обеспечения качественного прогнозирования доходов бюджета и выполнения в полном объеме годовых назнач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ивлечению в бюджет Аргаяшского сельского поселения дополнительных средств из вышестоящих бюджетов при активном участии в государственных программах Челябинской области на условиях софинанс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 и бюджеты всех уровн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оценке эффективности предоставления налоговых льго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политики управления муниципальной собственностью - повышение эффективности использования имущества, закрепленного на праве оперативного управления, осуществление контроля за использованием муниципального имущества, сданного в аренду, а также переданного в оперативное управление и хозяйственное ве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, выявлением потенциальных плательщиков налог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задачи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19 год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 Аргаяшского сельского поселен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улучшение качества жизни населения Аргаяш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бюджета Аргаяш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экономики Аргаяш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сосредоточить усилия на решении следующих задач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ого уровня доходов бюджета Аргаяшского сельского поселения, в том числе за счет повышения собираемости налогов и сбо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ресурсов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дур проведения муниципальных закупок, увеличение суммы экономии от проведения муниципальных закупо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за расходованием бюджетных средств Аргаяш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направления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19 год и на плановый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0 и 2021 годов в области расх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Аргаяшского сельского поселения на 2019 год и на плановый период 2020 и 2021 годов в области расходов бюджета Аргаяшского сельского поселения будет направлена на дальнейшее повышение эффективного использования бюджетных средств, распределение их по приоритетным направлениям, выполнение всех социальных обязательств и недопущение образования кредиторской задолже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Аргаяшского сельского поселения в области расходов бюджета сельского поселения определе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сельского поселения, с учетом их оптимизации и повышения эффективности использования финансовых ресур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ая реализация принципа формирования расходов бюджета  сельского поселения программно-целевым методом, в полной увязке с целевыми показателями деятельности и способами их достижения в рамках имеющихся ресурсных ограничений и направленных на улучшение качества и повышение доступности предоставления муниципальных услу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еспечения муниципальных нужд за счет реализации системного подхода к формированию, размещению и исполнению муниципальных контрактов, обеспечение прозрачности всего цикла закупок от планирования до приемки и анализа результатов, предотвращения корруп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го финансового контро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расходы на 2019 - 2021 годы будут сформированы на основе следующих приоритетных направлен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населения к социальным услугам, повышение качества оказания услуг в сфере благоустройства, культуры и спор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 Аргаяшского сельского поселения, обеспечение режима эффективного и экономного расходования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овышение прозрачности и открытости бюджетного процесса, участие граждан в формировании бюдж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основные усилия будут направлены на дальнейшее развитие координации и проведение на территории поселения единой государственной политики в сфере патриотического воспитания граждан  , а также интеграция опыта прошлого и использования инновационных подходов к формированию личности гражданина –патриота ,сохранение культурного и исторического наследия, развитие творческого потенциала , создание условий для улучшения доступа населения Аргаяшского сельского поселения к культурным ценностям, а также создание благоприятных условий для развития спор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будет продолжена работа по обеспечению и обслуживанию сетей уличного освещения, устройству и содержанию детских и спортивных площадок, содержанию и ремонту памятников, озеленению, благоустройству территории  Аргаяшского сельского посе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, обеспечение сохранности в надлежащем виде объектов недвижимости, входящих в состав имущества муниципальной каз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ргаяшского сельского поселения в информационно-телекоммуникационной сети «Интернет» нормативно-правовых актов о бюджете, отчетов об исполнении бюджета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новные направления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19 год и на плановый период 2020 и 2021 годов в области муниципального контро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-бюджетной сфер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 муниципального финансового контроля работа должна быть направлена на следующе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анализа и оценки деятельности получателей средств местного бюджета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контроля за полнотой и достоверностью отчетности о реализации муниципальных программ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формационной работы по предупреждению нарушений бюджет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А.З.Ишкильд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652B61A08AAD3C032A6100B09199BB80E3854199E581C36029E2C8772CDA3832A8352243ED9D8Ft14AE" TargetMode="External"/><Relationship Id="rId4" Type="http://schemas.openxmlformats.org/officeDocument/2006/relationships/hyperlink" Target="consultantplus://offline/ref=E1652B61A08AAD3C032A6100B09199BB80E3854199E581C36029E2C8772CDA3832A8352243ED9D8Ct143E" TargetMode="External"/><Relationship Id="rId5" Type="http://schemas.openxmlformats.org/officeDocument/2006/relationships/hyperlink" Target="consultantplus://offline/ref=5B2016729E35B5568F3B783B77B357F42C9FCB76E0FCEAFDB9C82E8CB7u0fBK" TargetMode="External"/><Relationship Id="rId6" Type="http://schemas.openxmlformats.org/officeDocument/2006/relationships/hyperlink" Target="consultantplus://offline/ref=E1652B61A08AAD3C032A6100B09199BB80E3854695E881C36029E2C877t24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0:00Z</dcterms:created>
  <dc:creator>Булаева И.Н.</dc:creator>
  <dc:description/>
  <cp:keywords/>
  <dc:language>en-US</dc:language>
  <cp:lastModifiedBy>Bulaeva</cp:lastModifiedBy>
  <cp:lastPrinted>2018-09-03T10:17:00Z</cp:lastPrinted>
  <dcterms:modified xsi:type="dcterms:W3CDTF">2018-10-24T05:04:00Z</dcterms:modified>
  <cp:revision>8</cp:revision>
  <dc:subject/>
  <dc:title> </dc:title>
</cp:coreProperties>
</file>