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9 »__10__2018г №</w:t>
      </w:r>
      <w:r>
        <w:rPr>
          <w:sz w:val="28"/>
          <w:lang w:val="en-US"/>
        </w:rPr>
        <w:t xml:space="preserve"> </w:t>
      </w:r>
      <w:r>
        <w:rPr>
          <w:sz w:val="28"/>
        </w:rPr>
        <w:t>147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sz w:val="28"/>
          <w:szCs w:val="28"/>
        </w:rPr>
        <w:t>Аргаяшского сельского поселения за 9 месяцев   2018 года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бюджетном процессе в Аргаяшском сельском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Аргаяшского сельского поселения за 9 месяцев  2018 года, согласно приложений.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sz w:val="28"/>
          <w:szCs w:val="28"/>
        </w:rPr>
        <w:t xml:space="preserve">2. Заместителю главы поселения по финансовым вопросам и экономике Нигматуллиной Ф.Ю. направить отчет об исполнении бюджета Аргаяшского сельского поселения за 9 месяцев  2018 года Совету депутатов Аргаяшского сельского поселения и контрольно-счетной комиссии Аргаяшского муниципального района. 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поселения</w:t>
        <w:tab/>
        <w:tab/>
        <w:tab/>
        <w:tab/>
        <w:tab/>
        <w:tab/>
        <w:t xml:space="preserve">  Д.М.Салы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ы  Аргаяш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  .10.2018 г. 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б исполнении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18 год и плановый период 2019-2020  годов был утвержден Решением Совета депутатов № 78 от 21.12.2017 года в общей сумме по доходам  по расходам на 2018 год 20162,3 тыс.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точненные бюджетные назначения по доходам составили на 01.10.2018 года – 41831,8 тыс. рублей, по расходам – 42759,1 тыс. рублей, с дефицитом бюджета за счет изменения остатка средств бюджета в размере - 927,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 2018 года   исполнение бюджета по доходам составило</w:t>
      </w:r>
    </w:p>
    <w:p>
      <w:pPr>
        <w:pStyle w:val="Normal"/>
        <w:rPr/>
      </w:pPr>
      <w:r>
        <w:rPr>
          <w:sz w:val="28"/>
          <w:szCs w:val="28"/>
        </w:rPr>
        <w:t>28836,6 тыс.рублей или  68,9 % , в том числе по собственным дохо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22,8 тыс.рублей  или  69,0 %  к годовым назначениям. Безвозмездные поступления составили  21313,7  тыс.рублей  68,8 % к годовым назначения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из районного бюджета выделено  21669,4 тыс.рублей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ргаяшского сельского поселения за 9 месяцев  2018 года исполнены в объеме 28910,3 тыс.рублей, что составляет 67,6 % от утвержденного годового объема расходов бюджета (приложение 2,3)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 использован в  сумме 343,7 тыс.рублей.</w:t>
      </w:r>
    </w:p>
    <w:p>
      <w:pPr>
        <w:pStyle w:val="Normal"/>
        <w:ind w:left="-142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ние резервного фонда производится в соответствии с положением о порядке расходования средств резервного фонда. Расшифровка расходов по резервному фонду прилагается(приложение 4)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дефицита бюджета в сумме 927,3 тыс.рублей является изменение остатка денежных средств на счете бюджета  - 927,3 тыс.рублей (приложение 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глав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ым вопросам и экономике                             Ф.Ю.Нигм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559"/>
        <w:gridCol w:w="1476"/>
        <w:gridCol w:w="1076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88244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2419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755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6718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63,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916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801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6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5402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664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402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2</w:t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987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8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1267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20135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88</w:t>
            </w:r>
            <w:r>
              <w:rPr>
                <w:b/>
                <w:bCs/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036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3 02995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 xml:space="preserve"> 1 16 90050 10 6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02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60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7 01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5276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89511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2284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9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936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1</w:t>
            </w:r>
            <w:r>
              <w:rPr>
                <w:b/>
                <w:bCs/>
                <w:sz w:val="24"/>
                <w:szCs w:val="24"/>
              </w:rPr>
              <w:t>31372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89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17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 мер по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3601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98</w:t>
            </w: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8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 202 29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423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2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1356283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14353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999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8111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440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3176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83656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 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,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ind w:left="-540" w:right="-65" w:firstLine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0115544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723880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79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24,00</w:t>
            </w:r>
          </w:p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4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67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 9135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853</w:t>
            </w: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6361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7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853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36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0489613</w:t>
            </w:r>
            <w:r>
              <w:rPr>
                <w:b/>
                <w:sz w:val="24"/>
                <w:szCs w:val="24"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162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1043801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04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16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2030620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485380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7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8130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9480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9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92193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8341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27380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324843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01799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7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165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299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589757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405254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6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89757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0525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</w:rPr>
              <w:t>748329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21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4,4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74832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21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4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322529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30656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9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22529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65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</w:rPr>
              <w:t>42759075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91033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,6</w:t>
            </w:r>
          </w:p>
        </w:tc>
      </w:tr>
    </w:tbl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 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ind w:left="-540" w:right="-65" w:firstLine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гаяшского сельского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4275907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2891033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6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0115544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723880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7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7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9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79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324,00</w:t>
            </w:r>
          </w:p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4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67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 9135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853</w:t>
            </w: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6361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7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853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36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0489613</w:t>
            </w:r>
            <w:r>
              <w:rPr>
                <w:b/>
                <w:sz w:val="24"/>
                <w:szCs w:val="24"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162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1043801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04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16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2030620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485380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7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8130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9480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9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92193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8341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27380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324843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01799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7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165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299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2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589757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405254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6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89757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0525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</w:rPr>
              <w:t>748329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21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4,4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</w:rPr>
              <w:t>74832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21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4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322529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30656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9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22529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65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использованию резервного Фонда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Аргаяшского  сельского поселения за  9 месяцев 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590,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44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6 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700,00</w:t>
            </w:r>
          </w:p>
        </w:tc>
      </w:tr>
      <w:tr>
        <w:trPr>
          <w:trHeight w:val="5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Неиспользованный остаток средств на 01.09.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 3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ind w:left="142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843"/>
        <w:gridCol w:w="1701"/>
        <w:gridCol w:w="1276"/>
      </w:tblGrid>
      <w:tr>
        <w:trPr>
          <w:trHeight w:val="1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7377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92731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4183176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28836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4183176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28836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9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4183176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28836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9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-4183176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8836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59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910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59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910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59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910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1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59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910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59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10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8:00Z</dcterms:created>
  <dc:creator>Valued Acer Customer</dc:creator>
  <dc:description/>
  <cp:keywords/>
  <dc:language>en-US</dc:language>
  <cp:lastModifiedBy>Admin</cp:lastModifiedBy>
  <cp:lastPrinted>2018-10-18T10:35:00Z</cp:lastPrinted>
  <dcterms:modified xsi:type="dcterms:W3CDTF">2018-10-19T08:44:00Z</dcterms:modified>
  <cp:revision>3</cp:revision>
  <dc:subject/>
  <dc:title/>
</cp:coreProperties>
</file>