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18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8 июн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4 .2018 г. №    19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 статье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просы местного значения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  подпункт 9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татье 14 </w:t>
      </w:r>
      <w:r>
        <w:rPr>
          <w:b/>
          <w:bCs/>
          <w:sz w:val="24"/>
          <w:szCs w:val="24"/>
        </w:rPr>
        <w:t>«Публичные слуш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атьи изложить в новой редакции: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14. Публичные слушания, общественные обсужден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а публичные слушания должны выноси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Порядок организации и проведения публичных слушаний по проектам и вопросам, указанным в пункте 3  настоящей статьи,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8 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 статье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лномочия представительного органа муниципального образования»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в пункте 1 </w:t>
      </w:r>
      <w:r>
        <w:rPr>
          <w:sz w:val="24"/>
          <w:szCs w:val="24"/>
        </w:rPr>
        <w:t>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ункт 1 </w:t>
      </w:r>
      <w:r>
        <w:rPr>
          <w:sz w:val="24"/>
          <w:szCs w:val="24"/>
        </w:rPr>
        <w:t>дополнить подпунктом 1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татью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путат Совета депута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1 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свои полномочия на постоянной основе депутат 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Статью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Глава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9 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9. Глава поселения  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В статье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лномочия администрации сельского посел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дпункт 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) 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дпункт 9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)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181) 18.06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181) 18 июня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2:00Z</dcterms:created>
  <dc:creator>1</dc:creator>
  <dc:description/>
  <cp:keywords/>
  <dc:language>en-US</dc:language>
  <cp:lastModifiedBy>Булаева И.Н.</cp:lastModifiedBy>
  <cp:lastPrinted>2018-06-18T10:44:00Z</cp:lastPrinted>
  <dcterms:modified xsi:type="dcterms:W3CDTF">2018-06-18T05:44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