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5</w:t>
      </w:r>
    </w:p>
    <w:p>
      <w:pPr>
        <w:pStyle w:val="Normal"/>
        <w:jc w:val="both"/>
        <w:rPr/>
      </w:pPr>
      <w:r>
        <w:rPr>
          <w:sz w:val="24"/>
          <w:szCs w:val="24"/>
        </w:rPr>
        <w:t>Об установлении земельного налога</w:t>
      </w:r>
    </w:p>
    <w:p>
      <w:pPr>
        <w:pStyle w:val="Normal"/>
        <w:jc w:val="both"/>
        <w:rPr/>
      </w:pPr>
      <w:r>
        <w:rPr>
          <w:sz w:val="24"/>
          <w:szCs w:val="24"/>
        </w:rPr>
        <w:t>( с изменениями внесенными решениями Совета депутатов от 27.04.2011 года № 28, от 12.04.2012 года № 19, от 31.10.2013 года № 64, от 28.05.2014 года № 33, от 28.01.2016 года № 4, от 29.06.2017 года № 44, от 30.10.2018 года № 4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Налог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 и Уставом Аргаяшского сельского поселения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Ввести на территории Аргаяшского сельского поселения земельный налог, установить налоговые ставки, порядок уплаты налога за земли, находящиеся в пределах границ Аргаяшского сельского поселения, определить категории налогоплательщиков, имеющих право на налоговые льготы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5.2014 года № 33)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3. Объектом налогообложения признаются земельные участки, расположенные в пределах территории Аргаяшского сельского поселения. Не признаются объектами налогообложения земельные участки, указанные в пункте 2 ст.389 Налогового кодекса РФ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ведения о земельных участках, признаваемых объектом налогообложения представляются  в налоговые органы в соответствии с п.11 и 12 ст.396 Налогового кодекса Российской Федерации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нятых среднеэтажными и многоэтажными жилыми домами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размещения домов среднеэтажной и многоэтажной жилой застройки 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индивидуального жилого дома, личного подсобного хозяйства, садоводства, огородничества или животноводства, а так же дачного хозяйства, предназначенные для размещения домов малоэтажной жилой застройки, в том числе индивидуальной жилой застройки;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-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>( в редакции решения от 29.06.2017 года № 4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вободить от уплаты земельного налога следующие категории налогоплательщиков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участников и инвалидов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инвалидов 1 и 2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( в редакции решения от 30.10.2018 года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вободить от уплаты земельного налога на 50 %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жчин - старше 60 л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  - старше 55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30.10.2018 года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0. Налогоплательщики - физические лица и индивидуальные предприниматели уплачивают налог на основании налогового уведомления, в срок не позднее 1 декабря года, следующего за истекшим налоговым периодом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логоплательщики- организаци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итогам налогового периода организациями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 следующего за истекшим налоговым периодо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5</w:t>
      </w:r>
      <w:r>
        <w:rPr>
          <w:sz w:val="24"/>
        </w:rPr>
        <w:t>. Настоящее решение  вступает в силу с 1 января  2011 год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6. С 1 января  2011 года признать утратившим силу Постановление Совета депутатов Аргаяшского сельского поселения № 42 от 15.09.2005 года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 земельного налога</w:t>
      </w:r>
      <w:r>
        <w:rPr>
          <w:rFonts w:cs="Times New Roman" w:ascii="Times New Roman" w:hAnsi="Times New Roman"/>
          <w:b w:val="false"/>
          <w:i w:val="false"/>
          <w:sz w:val="24"/>
        </w:rPr>
        <w:t>» с изменениями и дополнениями, внесенными в н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Булаева И.Н.</dc:creator>
  <dc:description/>
  <cp:keywords/>
  <dc:language>en-US</dc:language>
  <cp:lastModifiedBy>Булаева И.Н.</cp:lastModifiedBy>
  <cp:lastPrinted>2016-04-12T11:06:00Z</cp:lastPrinted>
  <dcterms:modified xsi:type="dcterms:W3CDTF">2018-11-22T09:04:00Z</dcterms:modified>
  <cp:revision>2</cp:revision>
  <dc:subject/>
  <dc:title> </dc:title>
</cp:coreProperties>
</file>