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2 » декабря 2018г № 178 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за счет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Аргаяш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ещ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по приобретению топливно-энергетических ресурс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коммунального комплекса, связанных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 выполнением работ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06.10.2003 года «Об общих принципах </w:t>
      </w:r>
      <w:hyperlink r:id="rId3">
        <w:r>
          <w:rPr>
            <w:rStyle w:val="InternetLink"/>
            <w:sz w:val="24"/>
            <w:szCs w:val="24"/>
          </w:rPr>
          <w:t>организации местного самоуправления</w:t>
        </w:r>
      </w:hyperlink>
      <w:r>
        <w:rPr>
          <w:sz w:val="24"/>
          <w:szCs w:val="24"/>
        </w:rPr>
        <w:t xml:space="preserve"> в Российской Федераци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 Уставом Аргаяшского сельского поселения, соглашением №29 «О передаче части полномочий органов местного самоуправления муниципального района органам местного самоуправления поселения» от 31.03.2016г.  в целях организации в границах Аргаяшского сельского поселения бесперебойного </w:t>
      </w:r>
      <w:hyperlink r:id="rId5">
        <w:r>
          <w:rPr>
            <w:rStyle w:val="InternetLink"/>
            <w:sz w:val="24"/>
            <w:szCs w:val="24"/>
          </w:rPr>
          <w:t>теплоснабжения</w:t>
        </w:r>
      </w:hyperlink>
      <w:r>
        <w:rPr>
          <w:sz w:val="24"/>
          <w:szCs w:val="24"/>
        </w:rPr>
        <w:t xml:space="preserve">, водоснабжения  населения и социально-значимых объ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 (Приложени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информационном вестнике Аргаяш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исполнения настоящего Постановления возложить на заместителя главы поселения по финансовым вопросам и экономике Нигматуллину Ф.Ю..</w:t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2.12.2018 г.  № 17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hyperlink w:anchor="P4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 (далее - Порядок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условия и порядок предоставления и расходования бюджетных средств, выделенных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а также порядок осуществления контроля за целевым и эффективным использованием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>3. Субсидии предоставляются в целях обеспечения надежного и бесперебойного электро-, тепло-, газо- и водоснабжения, водоотведения населения, объектов жилищного фонда и учреждений социальной сферы, для частичного погашения задолженности за топливно-энергетические ресурсы организациями коммунального комплекса, осуществляющими свою деятельность на территории Аргаяшского сельского поселения по регулируемым тариф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реализации настоящего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- средства, предоставляемые уполномоченным органом из бюджета Аргаяшского сельского поселения получателю субсидии в целях возмещения затрат на приобретение топливно-энергет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- орган, уполномоченный на предоставление субсидий на возмещение организациям затрат по приобретению топливно-энергетических ресурсов – администрация  Аргаяшского сельского поселения (далее - Уполномоченный орган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ного отбора - юридические лица (за исключением государственных (муниципальных) учреждений), подавшие заявку на участие в конкурсном отборе на право получ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(за исключением государственных (муниципальных) учреждений) - организации коммунального комплекса, осуществляющие свою деятельность на территории Аргаяшского сельского поселения, в процессе осуществления хозяйственной деятельности которых возникла задолженность за поставленные топливно-энергетические ресурсы, заключившие соответствующее соглашение о предоставлении субсидий с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 на получение субсидий в целях возмещения организациям коммунального комплекса затрат по приобретению топливно-энергетических ресурсов, связанных с производством (реализацией) товаров, выполнением работ, имеют организации всех форм собственности (за исключением государственных (муниципальных) учреждений), осуществляющие регулируемые виды деятельности на территории Аргаяшского сельского поселения, имеющие задолженность за топливно-энергетические ресурсы, и ведущие раздельный учет кредиторской задолженности за топливно-энергетические ресурсы в разрезе поставщиков, и соответствующие критериям, указанным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и расходова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змещению подлежат прямые затраты на приобретение топливно-энергетических ресурсов за прошедший календарный год и истекший период текущего календарного года, определяемого на дату подачи заявления о предоставлении субсидии в пределах лимитов бюджетных обязательств, предусмотренных на предоставление субсидии юридическим  лицам. В случае недостаточности бюджетных денежных средств для возмещения затрат всем участникам конкурсного отбора возмещение затрат производится в соответствии с календарной очередностью поступления в Уполномоченный орган заявок от участников конкурсного отб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7. Критерии отбора получателей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1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получателей субсидий должна отсутствовать просроченная задолженность по возврату в бюджет Аргаяшского сель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Аргаяш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лучатели субсидий не должны получать средства из бюджета Аргаяшского сельского поселения в соответствии с иными нормативными правовыми актами, муниципальными правовыми актами на цели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и - организации коммунального комплекса, осуществляющие свою деятельность на территории Аргаяшского сельского поселения по регулируемым тарифам (ценам), установленным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>6) получатели субсидии должны осуществлять раздельный учет кредиторской задолженности за топливно-энергетические ресурсы в разрезе поставщ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учатели субсидии имеют задолженность на дату подачи заявления за поставленные топливно-энергетические ресурсы, которая превышает трехмеся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тели субсидии не должны иметь задолженности по выплате заработной платы,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задолженности по налогам и сборам во внебюджетные фонды, задолженности по арендной плате за использование муниципального имущества 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3"/>
      <w:bookmarkEnd w:id="4"/>
      <w:r>
        <w:rPr>
          <w:rFonts w:cs="Times New Roman" w:ascii="Times New Roman" w:hAnsi="Times New Roman"/>
          <w:sz w:val="24"/>
          <w:szCs w:val="24"/>
        </w:rPr>
        <w:t>9) расчетные счета организации не должны находиться под арестом либо иметь инкассовые поручения (за исключением инкассовых поручений поставщиков топливно-энергетических ресурс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субсидий осуществляется Уполномоченным органом на основании заключенного с получателем субсидии соглашения о предоставлении субсидии в соответствии с бюджетными ассигнованиями, утвержденными в структуре расходов бюджета Аргаяшского сельского поселения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5"/>
      <w:bookmarkEnd w:id="5"/>
      <w:r>
        <w:rPr>
          <w:rFonts w:cs="Times New Roman" w:ascii="Times New Roman" w:hAnsi="Times New Roman"/>
          <w:sz w:val="24"/>
          <w:szCs w:val="24"/>
        </w:rPr>
        <w:t>9. Для заключения соглашения участники конкурсного отбора представляют в Уполномоченный орган следующий перечень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7"/>
      <w:bookmarkEnd w:id="6"/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устава юридического лица; документов, подтверждающих полномочия лица, имеющего право без доверенности действовать от имени юрид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юридическ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9"/>
      <w:bookmarkEnd w:id="7"/>
      <w:r>
        <w:rPr>
          <w:rFonts w:cs="Times New Roman" w:ascii="Times New Roman" w:hAnsi="Times New Roman"/>
          <w:sz w:val="24"/>
          <w:szCs w:val="24"/>
        </w:rPr>
        <w:t>4) копию свидетельства о постановке на налоговый уч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об отсутствии задолженности по выплате заработной платы, подписанную руководителем и главным бухгалте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у Федеральной налоговой службы Российской Федерации об отсутствии задолженности по налог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Пенсионного фонда Российской Федерации об отсутствии задолженности по обязательным отчислениям и платеж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Фонда социального страхования Российской Федерации об отсутствии задолженности по обязательным отчислениям и платеж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и комитета по управлению имуществом администрации Аргаяшского муниципального района  и администрации Аргаяшского сельского поселения об отсутствии задолженности по арендной плате за использование муниципального имущества и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декларацию о соответствии получателя субсидии требованиям, установленным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6"/>
      <w:bookmarkEnd w:id="8"/>
      <w:r>
        <w:rPr>
          <w:rFonts w:cs="Times New Roman" w:ascii="Times New Roman" w:hAnsi="Times New Roman"/>
          <w:sz w:val="24"/>
          <w:szCs w:val="24"/>
        </w:rPr>
        <w:t>11) документы, подтверждающие наличие задолженности за топливно-энергетические ресурсы на момент обращения с расшифровкой по кредиторам и видам топливно-энергетических ресурсов (копии счетов-фактур, товарно-транспортных накладных, акты сверки, копии договоров на поставку топливно-энергетических ресур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формацию о причинах образования кредиторской задолженности за топливно-энергетические ресурсы с приложением плана мероприятий по повышению эффективности деятельности организации, направленной на снижение неэффективн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исьмо Министерства тарифного регулирования и энергетики Челябинской области о последнем периоде возникновения выпадающих доходов, не учтенных при осуществлении тарифного регулирования или заключение контрольно-счетной комиссии Аргаяшского района о возникновении выпадающих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ы субсидии на возмещение организациям затрат на приобретение топливно-энергетических ресурсов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виде копий, заверенных получателем субсидии, с предъявлением оригинал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олномоченный орган за три рабочих дня до начала конкурсного отбора опубликовывает извещение о дате начала конкурсного отбора организаций коммунального комплекса на право получения субсидии в информационном вестнике Аргаяшского сельского поселения  и размещает на официальном сайте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бор организаций коммунального комплекса - получателей субсидии осуществляется созданной администрацией Аргаяшского сельского поселения комиссией на основании представленных участниками конкурсного отбор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в течение пяти  рабочих дней  со дня поступления заявок на участие в конкурсном отборе проводит проверку указанных документов и в соответствии с критериями отбора принимает решение о предоставлении субсидии или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доводит результаты проверки до участника конкурсного отбора в форме письменного уведомления в течение пяти рабочих дней со дн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соответствия представленных документов требованиям, установленным настоящим Порядком, комиссия в течение трех рабочих дней после получения заявления и необходимых документов письменно уведомляет участника конкурсного отбора о приостановлении рассмотрения заявления или об отказе в предоставлении субсидии с указанием причи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об отказе в предоставлении субсидии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денежных средств в бюджете Аргаяшского сельского поселения 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получателя субсидий критериям конкурсного отбора, предусмотренным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представленных документов требования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 в объеме, предусмотренном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ле принятия решения о предоставлении субсидии Уполномоченный орган заключает с получателем субсидии соглашение по форме, утвержденной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исление субсидии Уполномоченным органом осуществляется не позднее десятого рабочего дня после принятия комиссией решения о предоставлении субсидии участнику конкурсного отбора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убсидия носит целевой характер. Получатели субсидии обязаны направить полученную субсидию на погашение задолженности перед поставщиками топливно-энергетических ресурсов, за потребление которых производится возмещение затр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 использованные в отчетном финансовом году остатки субсидий могут быть направлены на осуществление расходов, источником финансового обеспечения которых являются в следующем финансовом году в случае принятия Уполномоченным органом решения о наличии потребности в указан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течение 15 календарных дней со дня использования получателем предоставленной субсидии организация - получатель субсидии должна направить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в Уполномоченный орган с приложением подтверждающих документов (заверенные копии платежных поручений) согласно Приложению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нарушении условий заключенного соглашения получатель субсидии несет ответственность в установленном соглашени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>
          <w:rFonts w:cs="Times New Roman" w:ascii="Times New Roman" w:hAnsi="Times New Roman"/>
          <w:sz w:val="24"/>
          <w:szCs w:val="24"/>
        </w:rPr>
        <w:t>23. Полученные субсидии подлежат возврату в бюджет Аргаяшского сельского поселени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(ненадлежащего исполнения) получателем субсидии обязательств, предусмотренных соглашением о предоставлении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, реорганизации, несостоятельности (банкротства) получател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установленных соглашением о предоставлении субсидии 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 случаях, установленных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убсидия подлежит возврату в бюджет Аргаяшского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е трех рабочих дней со дня получения уведомления Уполномоченного органа о возврате субсидии на счет, открытый администрацией Аргаяшского сельского поселения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возврата в установленный срок субсидия подлежит взысканию с получателя субсидии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полномоченный орган и орган муниципального финансового контроля  проверяют соблюдение условий, целей и порядка предоставления субсидий их получател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предоставлении субсидий обязательным условием их предоставления, включаемым в соглашения о предоставлении субсидий, является согласие их получателей на осуществление Уполномоченным органом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гаяшского сельского поселения                                     А.З. Ишкильд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42"/>
      <w:bookmarkEnd w:id="10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субсидии на возмещение организациям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топливно-энергетических ресур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276"/>
        <w:gridCol w:w="1701"/>
        <w:gridCol w:w="1418"/>
        <w:gridCol w:w="1275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озникновения затрат (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5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в соответствующем период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" w:name="P15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  <w:hyperlink w:anchor="P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_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бсидии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75"/>
      <w:bookmarkEnd w:id="13"/>
      <w:r>
        <w:rPr>
          <w:rFonts w:cs="Times New Roman" w:ascii="Times New Roman" w:hAnsi="Times New Roman"/>
          <w:sz w:val="24"/>
          <w:szCs w:val="24"/>
        </w:rPr>
        <w:t>&lt;*&gt; - расчет задолженности производится раздельно по каждому поставщику топливно-энергетических ресурсов без учета пеней, штрафов и иных са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193"/>
      <w:bookmarkEnd w:id="1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 на воз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71"/>
        <w:gridCol w:w="1644"/>
        <w:gridCol w:w="2041"/>
        <w:gridCol w:w="15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ой субсид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, дата платежного поручения, в соответствии с которым средства направлены поставщику ТЭ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ному поручению, руб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consultantplus://offline/ref=F2D6DB046217421B5ED50155A18ABC95762781C22EBF601B2DA0FEFE3C615E60E698369D900908D85235F973FD98926BF6E74B1B47D07487QCV8J" TargetMode="External"/><Relationship Id="rId5" Type="http://schemas.openxmlformats.org/officeDocument/2006/relationships/hyperlink" Target="http://www.pandia.ru/text/category/teplosnabzhenie/" TargetMode="External"/><Relationship Id="rId6" Type="http://schemas.openxmlformats.org/officeDocument/2006/relationships/hyperlink" Target="consultantplus://offline/ref=F2D6DB046217421B5ED50155A18ABC95772F85CB2FBE601B2DA0FEFE3C615E60E698369D900A0CD95735F973FD98926BF6E74B1B47D07487QCV8J" TargetMode="External"/><Relationship Id="rId7" Type="http://schemas.openxmlformats.org/officeDocument/2006/relationships/hyperlink" Target="consultantplus://offline/ref=F2D6DB046217421B5ED50155A18ABC95762782CB20BE601B2DA0FEFE3C615E60E69836999B5D599D0233AD24A7CC9D75F2F94BQ1V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2:00Z</dcterms:created>
  <dc:creator>Valued Acer Customer</dc:creator>
  <dc:description/>
  <cp:keywords/>
  <dc:language>en-US</dc:language>
  <cp:lastModifiedBy>Admin</cp:lastModifiedBy>
  <cp:lastPrinted>2018-12-12T17:23:00Z</cp:lastPrinted>
  <dcterms:modified xsi:type="dcterms:W3CDTF">2018-12-13T05:17:00Z</dcterms:modified>
  <cp:revision>6</cp:revision>
  <dc:subject/>
  <dc:title> </dc:title>
</cp:coreProperties>
</file>