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(17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 марта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 xml:space="preserve">от 28.02.2018г. № </w:t>
      </w:r>
      <w:r>
        <w:rPr>
          <w:sz w:val="24"/>
          <w:szCs w:val="24"/>
          <w:lang w:val="en-US"/>
        </w:rPr>
        <w:t>1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8 год и плановый период 2019 и 2020 годов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№90 от 22.02.2018 года  «О внесении изменений в бюджет Аргаяшского сельского поселения на 2018 год и плановый период 2019 и 2020 годов », в соответствии с Бюджетным кодексом Российской Федерации, Федеральным законом от 6 октября 2003 года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1.12.2017г.  № 78 «О бюджете Аргаяшского  сельского поселения на 2018 год и плановый период 2019 и 2020 годов » ( с изменениями, внесенными решением Совета депутатов №1 от 11.01.2018 года, № 8 от 31.01.2018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18 год на сумму  5702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8 год  на сумму  5702,0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8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5864,3 тыс.рублей, в том числе безвозмездные поступления от других бюджетов бюджетной системы Российской Федерации в сумме  14969,2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6791,6 тыс.рублей, в том числе общий объем межбюджетных трансфертов, предоставляемых в 2018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8 год в сумме 927,3 тыс.рублей за счет изменения остатка средств  на  счете бюджета по состоянию на 01.01.2018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8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9 и 2020 годов»</w:t>
      </w:r>
    </w:p>
    <w:p>
      <w:pPr>
        <w:pStyle w:val="Normal"/>
        <w:jc w:val="right"/>
        <w:rPr/>
      </w:pPr>
      <w:r>
        <w:rPr/>
        <w:t>от  28.02.2018 года №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.12.2017 года № 78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79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5157,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7509</w:t>
            </w:r>
            <w:r>
              <w:rPr>
                <w:b/>
                <w:bCs/>
              </w:rPr>
              <w:t>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  <w:t>7509</w:t>
            </w:r>
            <w:r>
              <w:rPr/>
              <w:t>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  <w:t>750</w:t>
            </w:r>
            <w:r>
              <w:rPr/>
              <w:t>9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66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66,6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652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2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Ф в Челябинской области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  <w:t>1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/>
              <w:t>142 07</w:t>
            </w:r>
            <w:r>
              <w:rPr>
                <w:lang w:val="en-US"/>
              </w:rPr>
              <w:t xml:space="preserve">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160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жилищно-коммунального хозяйства , инженерной инфраструктуры и экологические мероприятия 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программа «Программа экологических мероприятий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</w:t>
            </w:r>
            <w:r>
              <w:rPr/>
              <w:t>(закупка товаров и услуг для государственных 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634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92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13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316,7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855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61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06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9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,1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7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7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нсии за выслугу лет выборным должностным лица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3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248,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791,6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88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8.02.2018 года №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21</w:t>
            </w:r>
            <w:r>
              <w:rPr/>
              <w:t>.12.201</w:t>
            </w:r>
            <w:r>
              <w:rPr>
                <w:lang w:val="en-US"/>
              </w:rPr>
              <w:t>7</w:t>
            </w:r>
            <w:r>
              <w:rPr/>
              <w:t xml:space="preserve"> года №</w:t>
            </w:r>
            <w:r>
              <w:rPr>
                <w:lang w:val="en-US"/>
              </w:rPr>
              <w:t>78)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18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791,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980,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8,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4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2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2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,9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59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6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4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4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3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86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0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5</w:t>
            </w:r>
            <w:r>
              <w:rPr>
                <w:b/>
                <w:sz w:val="22"/>
                <w:szCs w:val="22"/>
                <w:lang w:val="en-US"/>
              </w:rPr>
              <w:t>4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0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8</w:t>
            </w:r>
            <w:r>
              <w:rPr>
                <w:b/>
                <w:sz w:val="22"/>
                <w:szCs w:val="22"/>
                <w:lang w:val="en-US"/>
              </w:rPr>
              <w:t>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09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2,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2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679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hanging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8.02.2018 года №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ind w:left="-44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1 .12.2017 года №78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98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828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64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85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5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lang w:val="en-US"/>
              </w:rPr>
              <w:t>74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73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lang w:val="en-US"/>
              </w:rPr>
              <w:t>13549</w:t>
            </w:r>
            <w:r>
              <w:rPr>
                <w:b/>
                <w:bCs/>
                <w:i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650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7</w:t>
            </w:r>
            <w:r>
              <w:rPr>
                <w:lang w:val="en-US"/>
              </w:rPr>
              <w:t>886</w:t>
            </w:r>
            <w:r>
              <w:rPr/>
              <w:t>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5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5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8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22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79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 (173) 2.03.2018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(173) 2 марта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Знак Знак3"/>
    <w:basedOn w:val="Style5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33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0:00Z</dcterms:created>
  <dc:creator>1</dc:creator>
  <dc:description/>
  <cp:keywords/>
  <dc:language>en-US</dc:language>
  <cp:lastModifiedBy>Булаева И.Н.</cp:lastModifiedBy>
  <cp:lastPrinted>2018-03-06T09:33:00Z</cp:lastPrinted>
  <dcterms:modified xsi:type="dcterms:W3CDTF">2018-03-06T04:34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