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6(176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6 апреля  2018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9.03.2018г. № 1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 на 2018 год и плановый период 2019 и 2020 годов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  «О внесении изменений в бюджет Аргаяшского сельского поселения на 2018 год и плановый период 2019 и 2020 годов », в соответствии с Бюджетным кодексом Российской Федерации, Федеральным законом от 6 октября 2003 года , Положением о бюджетном процессе в Аргаяшском сельском поселении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1.12.2017г.  № 78 «О бюджете Аргаяшского  сельского поселения на 2018 год и плановый период 2019 и 2020 годов » ( с изменениями, внесенными решением Совета депутатов №1 от 11.01.2018 года, № 8 от 31.01.2018 года, №12 от 28.02.2018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2018 год на сумму  5525,1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>1.2.Увеличить расходы бюджета поселения  на 2018 год  на сумму  5525,1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8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31389,4 тыс.рублей, в том числе безвозмездные поступления от других бюджетов бюджетной системы Российской Федерации в сумме  20494,3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2316,7 тыс.рублей, в том числе общий объем межбюджетных трансфертов, предоставляемых в 2018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18 год в сумме 927,3 тыс.рублей за счет изменения остатка средств  на  счете бюджета по состоянию на 01.01.2018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8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8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9 и 2020 годов»</w:t>
      </w:r>
    </w:p>
    <w:p>
      <w:pPr>
        <w:pStyle w:val="Normal"/>
        <w:jc w:val="right"/>
        <w:rPr/>
      </w:pPr>
      <w:r>
        <w:rPr/>
        <w:t>от  29.03.2018 года №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 21.12.2017 года № 78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8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1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6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509</w:t>
            </w:r>
            <w:r>
              <w:rPr>
                <w:b/>
                <w:bCs/>
              </w:rPr>
              <w:t>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09</w:t>
            </w:r>
            <w:r>
              <w:rPr/>
              <w:t>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50</w:t>
            </w:r>
            <w:r>
              <w:rPr/>
              <w:t>9,8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4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4</w:t>
            </w:r>
            <w:r>
              <w:rPr/>
              <w:t>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4</w:t>
            </w:r>
            <w:r>
              <w:rPr/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,6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Ф в Челябинской области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,0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2 07</w:t>
            </w:r>
            <w:r>
              <w:rPr>
                <w:lang w:val="en-US"/>
              </w:rPr>
              <w:t xml:space="preserve">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сельского хозяйства Челябинской области на 2017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913</w:t>
            </w:r>
            <w:r>
              <w:rPr>
                <w:b/>
                <w:lang w:val="en-US"/>
              </w:rPr>
              <w:t>,1</w:t>
            </w:r>
          </w:p>
        </w:tc>
      </w:tr>
      <w:tr>
        <w:trPr>
          <w:trHeight w:val="5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3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5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13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ификации в  населенных пунктах, расположенных в сельской местности(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15 07 R56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13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56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52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2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сновные направления развития физической культуры и спорта в Аргаяшском муниципальном районе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,0</w:t>
            </w:r>
          </w:p>
        </w:tc>
      </w:tr>
      <w:tr>
        <w:trPr>
          <w:trHeight w:val="6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культуры и спорта( закупка товаров и услуг для государственных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2 07 451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 , инженерной инфраструктуры и экологические мероприятия  Аргаяшского муниципального района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грамма экологических мероприятий Аргаяшского муниципального района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мероприятия </w:t>
            </w:r>
            <w:r>
              <w:rPr/>
              <w:t>(закупка товаров и услуг для государственных 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в Аргаяшском муниципальном районе Челябинской области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3</w:t>
            </w:r>
            <w:r>
              <w:rPr>
                <w:b/>
                <w:lang w:val="en-US"/>
              </w:rPr>
              <w:t>,6</w:t>
            </w:r>
          </w:p>
        </w:tc>
      </w:tr>
      <w:tr>
        <w:trPr>
          <w:trHeight w:val="7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(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 07 S5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lang w:val="en-US"/>
              </w:rPr>
              <w:t>,6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692,</w:t>
            </w:r>
            <w:r>
              <w:rPr>
                <w:b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</w:t>
            </w:r>
            <w:r>
              <w:rPr>
                <w:bCs/>
              </w:rPr>
              <w:t>96,7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316,7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97,3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7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я иных муниципальных функций в области социальной политики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06 0505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23,8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40,4</w:t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5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5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,</w:t>
            </w:r>
            <w:r>
              <w:rPr>
                <w:bCs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5</w:t>
            </w:r>
            <w:r>
              <w:rPr>
                <w:b/>
              </w:rPr>
              <w:t>,3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7,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48,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,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2316,7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88"/>
      </w:tblGrid>
      <w:tr>
        <w:trPr>
          <w:trHeight w:val="25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9.03.2018 года №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21</w:t>
            </w:r>
            <w:r>
              <w:rPr/>
              <w:t>.12.201</w:t>
            </w:r>
            <w:r>
              <w:rPr>
                <w:lang w:val="en-US"/>
              </w:rPr>
              <w:t>7</w:t>
            </w:r>
            <w:r>
              <w:rPr/>
              <w:t xml:space="preserve"> года №</w:t>
            </w:r>
            <w:r>
              <w:rPr>
                <w:lang w:val="en-US"/>
              </w:rPr>
              <w:t>78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8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772"/>
        <w:gridCol w:w="1559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1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95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4</w:t>
            </w:r>
            <w:r>
              <w:rPr>
                <w:b/>
                <w:sz w:val="22"/>
                <w:szCs w:val="22"/>
                <w:lang w:val="en-US"/>
              </w:rPr>
              <w:t>9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2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3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38,4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15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40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40,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4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4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9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39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56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2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52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2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8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2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79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6</w:t>
            </w:r>
            <w:r>
              <w:rPr>
                <w:b/>
                <w:sz w:val="22"/>
                <w:szCs w:val="22"/>
                <w:lang w:val="en-US"/>
              </w:rPr>
              <w:t>73,8</w:t>
            </w:r>
          </w:p>
        </w:tc>
      </w:tr>
      <w:tr>
        <w:trPr>
          <w:trHeight w:val="8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0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3,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3,8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 07 435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3,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 07 435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3,5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8</w:t>
            </w:r>
            <w:r>
              <w:rPr>
                <w:b/>
                <w:sz w:val="22"/>
                <w:szCs w:val="22"/>
                <w:lang w:val="en-US"/>
              </w:rPr>
              <w:t>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9,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экологические мероприятия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грамма экологических мероприятий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7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238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Развитие сельского хозяйства Челябин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15 07 R5671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 07 R56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в Аргаяшском муниципальном районе Челябинской области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313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6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3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(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 07 S565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3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 07 S565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3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Закупка товаров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2,6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2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8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3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Аргаяшском муниципальном районе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развития физической культуры и спорта в Аргаяшском муниципальном районе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3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 31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2837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hanging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9.03.2018 года №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ind w:left="-44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1 .12.2017 года №78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95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74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4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99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3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879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886</w:t>
            </w:r>
            <w:r>
              <w:rPr/>
              <w:t>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3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6</w:t>
            </w:r>
            <w:r>
              <w:rPr>
                <w:bCs/>
                <w:i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5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8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 31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6 (176) 6.04.2018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5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6(176) 6 апреля   2018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8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i/>
      <w:sz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qFormat/>
    <w:rPr>
      <w:lang w:val="ru-RU" w:bidi="ar-SA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qFormat/>
    <w:rPr>
      <w:rFonts w:ascii="Verdana" w:hAnsi="Verdana" w:cs="Verdana"/>
      <w:sz w:val="24"/>
      <w:lang w:val="ru-RU" w:bidi="ar-SA"/>
    </w:rPr>
  </w:style>
  <w:style w:type="character" w:styleId="Style11">
    <w:name w:val="Название Знак"/>
    <w:qFormat/>
    <w:rPr>
      <w:b/>
      <w:bCs/>
      <w:lang w:val="ru-RU" w:bidi="ar-SA"/>
    </w:rPr>
  </w:style>
  <w:style w:type="character" w:styleId="Style12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8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32">
    <w:name w:val="Знак Знак3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4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0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1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Тема примечания"/>
    <w:basedOn w:val="Style23"/>
    <w:next w:val="Style23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4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5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Style3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1:00Z</dcterms:created>
  <dc:creator>1</dc:creator>
  <dc:description/>
  <cp:keywords/>
  <dc:language>en-US</dc:language>
  <cp:lastModifiedBy>mitrofanovnk@yandex.ru</cp:lastModifiedBy>
  <cp:lastPrinted>2018-03-06T09:33:00Z</cp:lastPrinted>
  <dcterms:modified xsi:type="dcterms:W3CDTF">2018-04-06T09:13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