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22(192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14 декабря  2018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вещение о дате начала конкурсного отбора организаций коммунального комплекса на право получения субсид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«Порядком  предоставления субсидий за счет средств бюджета Аргаяшского сельского поселения на возмещение затрат по приобретению топливно-энергетических ресурсов организациям коммунального комплекса, связанных с производством (реализацией) товаров, выполнением работ, оказанием услуг» утвержденным постановлением администрации Аргаяшского сельского поселения № 178 от 12.12.2018 года, распоряжением  от 14.12.2018 года № 141-р « Об объявлении конкурса и создании комиссии»    извещаем , что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20 по 24 декабря 2018 го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администрации Аргаяшского сельского поселения  принимаются заявки,  на участие в конкурсном отборе на право получения субсидии на возмещение затрат по приобретению топливно-энергетических ресурс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предоставляются  документы,  предусмотренные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ка  предоставления субсидий за счет средств бюджета Аргаяшского сельского поселения на возмещение затрат по приобретению топливно-энергетических ресурсов организациям коммунального комплекса, связанных с производством (реализацией) товаров, выполнением работ, оказанием усл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Аргаяшского сельского поселе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4 » декабря 2018г № 141-р</w:t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Аргаяш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бъявлении конкурса и создан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предоставления субсидий за счет средств бюджета Аргаяшского сельского поселения на возмещение затрат по приобретению топливно-энергетических ресурсов организациям коммунального комплекса, связанных с производством (реализацией) товаров, выполнением работ, оказанием услуг, утвержденного Постановлением главы №178 от 12.12.2018 года и распоряжениями главы Аргаяшского района №1884-р от 07.11.2018года «О распределении средств» и №2077-р от 14.12.2018 года «О внесении изменений в распоряжение администрации Аргаяшского муниципального райо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ъявить конкурс по отбору участников на право получения субсидии на возмещение затрат по приобретению топливно-энергетически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конкурсную комиссию в следующем сост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заместитель главы поселения  Салыкаев Д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- секретарь администрации Мирхайдарова В.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главы  поселения Нигматуллина Ф.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едатель Совета депутатов Аргаяшского сельского поселения Митрофанов К.В.(по согласованию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й экономист Чуркина Н.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рганизацию данного распоряжения возложить на заместителя главы поселения Салыкаева Д.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публиковать данное распоряжение на официальном сайте Аргаяшского сельского поселения и информационном вестнике «Наш Аргаяш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  </w:t>
        <w:tab/>
        <w:tab/>
        <w:tab/>
        <w:tab/>
        <w:tab/>
        <w:tab/>
        <w:t xml:space="preserve">           А.З.Ишкильд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*-*-*-*-*-*-*-*-*-*-*-*-*-*-*-*-*-*-*-*-*-*-*-*-*-*-*-*-*-*-*-*-*-*-*-*-*-*-*-*-*-*-*-*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087"/>
      </w:tblGrid>
      <w:tr>
        <w:trPr>
          <w:trHeight w:val="34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22(192) 14.12.2018 г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80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22(192) 14  декабря    2018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ind w:right="-185" w:hanging="0"/>
      <w:jc w:val="center"/>
    </w:pPr>
    <w:rPr>
      <w:rFonts w:ascii="Monotype Corsiva" w:hAnsi="Monotype Corsiva" w:cs="Monotype Corsiva"/>
      <w:sz w:val="24"/>
      <w:szCs w:val="24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Стиль2"/>
    <w:basedOn w:val="16"/>
    <w:qFormat/>
    <w:pPr>
      <w:widowControl w:val="false"/>
      <w:overflowPunct w:val="false"/>
      <w:autoSpaceDE w:val="false"/>
      <w:spacing w:lineRule="auto" w:line="244"/>
      <w:ind w:left="4820" w:right="-567" w:hanging="0"/>
      <w:jc w:val="both"/>
    </w:pPr>
    <w:rPr>
      <w:rFonts w:ascii="Calibri" w:hAnsi="Calibri" w:cs="Calibri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Стиль3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6:00Z</dcterms:created>
  <dc:creator>1</dc:creator>
  <dc:description/>
  <cp:keywords/>
  <dc:language>en-US</dc:language>
  <cp:lastModifiedBy>Булаева И.Н.</cp:lastModifiedBy>
  <cp:lastPrinted>2018-12-14T14:04:00Z</cp:lastPrinted>
  <dcterms:modified xsi:type="dcterms:W3CDTF">2018-12-14T09:07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