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ведения о численности и фактических расходов на оплату труда муниципальных служащих органов местного самоуправления Аргаяшского сельского поселения и работников муниципальных учреждений за 1 квартал 2017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2700"/>
        <w:gridCol w:w="1980"/>
        <w:gridCol w:w="2700"/>
      </w:tblGrid>
      <w:tr>
        <w:trPr>
          <w:trHeight w:val="78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\п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служащ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и организации (кроме муниципальных служащих)</w:t>
            </w:r>
          </w:p>
        </w:tc>
      </w:tr>
      <w:tr>
        <w:trPr>
          <w:trHeight w:val="106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ие расходы на оплату труда за 1 квартал 2017г, в тыс.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ие расходы на оплату труда за 1 квартал 2017 года, в тыс.руб.</w:t>
            </w:r>
          </w:p>
        </w:tc>
      </w:tr>
      <w:tr>
        <w:trPr>
          <w:trHeight w:val="10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/>
              <w:t>311</w:t>
            </w:r>
            <w:r>
              <w:rPr>
                <w:lang w:val="en-US"/>
              </w:rPr>
              <w:t>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551</w:t>
            </w:r>
            <w:r>
              <w:rPr>
                <w:lang w:val="en-US"/>
              </w:rPr>
              <w:t>,2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Муниципальное учреждение «Управление ЖКХ» не финансируется  с бюджета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5:26:00Z</dcterms:created>
  <dc:creator>FinOtdel</dc:creator>
  <dc:description/>
  <cp:keywords/>
  <dc:language>en-US</dc:language>
  <cp:lastModifiedBy>FinOtdel</cp:lastModifiedBy>
  <cp:lastPrinted>2018-02-08T10:48:00Z</cp:lastPrinted>
  <dcterms:modified xsi:type="dcterms:W3CDTF">2018-02-08T06:09:00Z</dcterms:modified>
  <cp:revision>3</cp:revision>
  <dc:subject/>
  <dc:title>Сведения о численности и фактических расходов на оплату труда муниципальных служащих органов местного самоуправления Аргаяшского сельского поселения и работников муниципальных учреждений за 1 квартал 2017 года</dc:title>
</cp:coreProperties>
</file>