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17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4 января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1.01.2018г. № 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№1 от 09.01.2018 года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8 год  на сумму  754,3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0162,3 тыс.рублей, в том числе безвозмездные поступления от других бюджетов бюджетной системы Российской Федерации в сумме 9267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0916,6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754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Внести изменения в приложение 2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6. Утвердить приложение №8 в новой редакции (приложение №4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1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 и плановый период 2019 и 2020 годов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 </w:t>
      </w:r>
      <w:r>
        <w:rPr/>
        <w:t>от 11.01.2018 год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8 год </w:t>
      </w:r>
    </w:p>
    <w:p>
      <w:pPr>
        <w:pStyle w:val="Normal"/>
        <w:jc w:val="right"/>
        <w:rPr/>
      </w:pPr>
      <w:r>
        <w:rPr/>
        <w:t>и плановый период 2019 и 2020 годов»</w:t>
      </w:r>
    </w:p>
    <w:p>
      <w:pPr>
        <w:pStyle w:val="Normal"/>
        <w:autoSpaceDE w:val="false"/>
        <w:ind w:left="7080" w:hanging="420"/>
        <w:jc w:val="center"/>
        <w:rPr>
          <w:color w:val="FF6600"/>
        </w:rPr>
      </w:pPr>
      <w:r>
        <w:rPr/>
        <w:t xml:space="preserve">от  21.12.2017 года  № 78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03010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статьей 119.1, 119.2,пунктами 1 и 2 статьи 120, статьями 125,126,126.1,128,129,129.1,129.4,132,133,134,135.1,135.2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90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20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0216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028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555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40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6001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1 июля 2013 года №65н «Об утверждении 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8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9 и 2020 годов»</w:t>
      </w:r>
    </w:p>
    <w:p>
      <w:pPr>
        <w:pStyle w:val="Normal"/>
        <w:jc w:val="right"/>
        <w:rPr/>
      </w:pPr>
      <w:r>
        <w:rPr/>
        <w:t>от  11.01.2018 года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/>
      </w:pPr>
      <w:r>
        <w:rPr/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0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0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0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7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860,4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16,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341,8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0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1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16,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11.01.2018 года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16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1,6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3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98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8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8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8 и 2019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11.01.2018 года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81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3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98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608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9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1.01.2018 г. № 2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Челябинской области № 673-П от 20.12.2017 года «О нормативах формирования расходов 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я № 1 и № 2  Положения об оплате труда муниципальных служащих Аргаяшского сельского поселения (утверждено решением Совета депутатов Аргаяшского сельского поселения № 75  от 30.11.2010 года, в редакции решения Совета депутатов № 6  от 26.01.2017 год)    в новой редакции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 свое действие на правоотношения, возникшие с 1 января 2018 год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Признать утратившим силу решение Совета депутатов Аргаяшского сельского поселения № 6  от 26.01.2017 года «О внесении изменений в Положение об оплате труда муниципальных служащих Аргаяшского сельского поселения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( в редакции решения Совета депутатов № 2 от 11.01.2018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-4175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-3733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-3089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( в редакции решения Совета депутатов № 2от 11.01.2018 г.,)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4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3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3619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3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2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2638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4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1978</w:t>
            </w:r>
          </w:p>
        </w:tc>
      </w:tr>
      <w:tr>
        <w:trPr>
          <w:trHeight w:val="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16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1318</w:t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11.01.2018 г.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Аргаяшского сельского поселения,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 Постановлением  Правительства Челябинской области № 673-П от 20.12.2017 года «О нормативах формирования расходов 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» </w:t>
      </w:r>
    </w:p>
    <w:p>
      <w:pPr>
        <w:pStyle w:val="TextBody"/>
        <w:numPr>
          <w:ilvl w:val="0"/>
          <w:numId w:val="0"/>
        </w:numPr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, (утверждено решением Совета депутатов Аргаяшского сельского поселения № 76  от 30.11.2010 года, в редакции решения Совета депутатов № 7  от 26.01.2017 год), </w:t>
      </w:r>
      <w:r>
        <w:rPr/>
        <w:t xml:space="preserve">    </w:t>
      </w:r>
      <w:r>
        <w:rPr>
          <w:sz w:val="24"/>
          <w:szCs w:val="24"/>
        </w:rPr>
        <w:t xml:space="preserve"> в новой редакции (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 свое действие на правоотношения, возникшие с 1 января 2018 года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Признать утратившим силу решение Совета депутатов Аргаяшского сельского поселения № 7  от 26.01.2017 года «О внесении изменений в Положение об оплате труда главы Аргаяшского сельского поселения, председателя Совета депутатов Аргаяшского сельского поселения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публиковать настоящее решение в информационном 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</w:t>
        <w:tab/>
        <w:t xml:space="preserve">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Приложение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( в редакции решения Совета депутатов № 3 от 11.01.2018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7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9885)</w:t>
            </w:r>
          </w:p>
        </w:tc>
      </w:tr>
      <w:tr>
        <w:trPr>
          <w:trHeight w:val="15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68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171) 24.01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171) 24 января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8:00Z</dcterms:created>
  <dc:creator>1</dc:creator>
  <dc:description/>
  <cp:keywords/>
  <dc:language>en-US</dc:language>
  <cp:lastModifiedBy>Булаева И.Н.</cp:lastModifiedBy>
  <cp:lastPrinted>2017-01-29T04:09:00Z</cp:lastPrinted>
  <dcterms:modified xsi:type="dcterms:W3CDTF">2018-01-24T11:4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