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 полугодие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полугодие  2018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полугодие  2018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69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учреждение «Управление ЖКХ» не финансируется  с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3:00Z</dcterms:created>
  <dc:creator>FinOtdel</dc:creator>
  <dc:description/>
  <dc:language>en-US</dc:language>
  <cp:lastModifiedBy>Фиргана Юмахужаевна</cp:lastModifiedBy>
  <cp:lastPrinted>2018-07-26T10:32:00Z</cp:lastPrinted>
  <dcterms:modified xsi:type="dcterms:W3CDTF">2018-07-26T05:33:00Z</dcterms:modified>
  <cp:revision>2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