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0(19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1 декабря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11.2018г. № 5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8 год и плановый период 2019 и 2020 годов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 «О внесении изменений в бюджет Аргаяшского сельского поселения на 2018 год и плановый период 2019 и 2020 годов », в соответствии с Бюджетным кодексом Российской Федерации, Федеральным законом от 6 октября 2003 года , Положением о бюджетном процессе в Аргаяшском сельском поселении</w:t>
      </w:r>
    </w:p>
    <w:p>
      <w:pPr>
        <w:pStyle w:val="Style16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ab/>
      </w:r>
      <w:r>
        <w:rPr>
          <w:sz w:val="24"/>
          <w:szCs w:val="24"/>
        </w:rPr>
        <w:t xml:space="preserve">      1. Внести в решение Совета депутатов Аргаяшского сельского поселения от 21.12.2017г.  № 78 «О бюджете Аргаяшского  сельского поселения на 2018 год и плановый период 2019 и 2020 годов » ( с изменениями, внесенными решением Совета депутатов №1 от 11.01.2018 года, № 8 от 31.01.2018 года, №12 от 28.02.2018 года, №15 от 29.03.2018 года, №22 от 26.04.2018 года, №25 от 31.05.2018 года, № 31 от 20.06.2018 года, №35 от 31.07.2018 года, №39 от 30.08.2018 года, №42 от 27.09.2018 года, №53 от 30.10.2018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меньшить доходы бюджета поселения на 2018 год на сумму  1483,5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меньшить расходы бюджета поселения  на 2018 год  на сумму 1483,5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8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1757,9 тыс.рублей, в том числе безвозмездные поступления от других бюджетов бюджетной системы Российской Федерации в сумме  30862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2685,2 тыс.рублей, в том числе общий объем межбюджетных трансфертов, предоставляемых в 2018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8 год в сумме 927,3 тыс.рублей за счет изменения остатка средств  на  счете бюджета по состоянию на 01.01.2018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8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9 и 2020 годов»</w:t>
      </w:r>
    </w:p>
    <w:p>
      <w:pPr>
        <w:pStyle w:val="Normal"/>
        <w:jc w:val="right"/>
        <w:rPr/>
      </w:pPr>
      <w:r>
        <w:rPr/>
        <w:t>от  29.11.2018 года №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21.12.2017 года № 78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8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6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416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416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41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47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7,6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</w:t>
            </w: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  <w:r>
              <w:rPr/>
              <w:t xml:space="preserve">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Ф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совершенствование сети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8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 07 00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 07 00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79,4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9,4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15 07 L5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15 07 L5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5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Благоустройство населенных пунктов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52,2</w:t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риоритетного проекта «Формирование комфортной городской среды»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50 07 </w:t>
            </w:r>
            <w:r>
              <w:rPr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04,9</w:t>
            </w:r>
          </w:p>
        </w:tc>
      </w:tr>
      <w:tr>
        <w:trPr>
          <w:trHeight w:val="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4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4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культуры и спорта( закупка товаров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 07 45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управления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службы  в Аргаяшском муниципальном районе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( закупка товаров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07 1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Обеспечение общественного порядка, противодействие преступности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привлечению граждан к обеспечению общественной безопас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граждан к обеспечению общественной безопасности ( закупка товаров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7 4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, инженерной инфраструктуры и экологические мероприятия 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6,7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1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 закупка товаров и услуг для государственных (муниципальных) 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2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грамма экологических мероприятий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закупка товаров и услуг для государственных 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(капитальные вложения в объекты государственной (муниципальной) собственност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98,3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закупка товаров и услуг для государственных 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L5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L5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1</w:t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</w:t>
            </w:r>
            <w:r>
              <w:rPr>
                <w:lang w:val="en-US"/>
              </w:rPr>
              <w:t xml:space="preserve"> L55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7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63,9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3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21,4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капитальные  вложения в  объекты государственной (муниципальной) 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9</w:t>
            </w:r>
            <w:r>
              <w:rPr>
                <w:bCs/>
                <w:lang w:val="en-US"/>
              </w:rPr>
              <w:t>,9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9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11,3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,7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,</w:t>
            </w:r>
            <w:r>
              <w:rPr>
                <w:bCs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8,6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8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88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9.11.2018 года №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1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ода №</w:t>
            </w:r>
            <w:r>
              <w:rPr>
                <w:lang w:val="en-US"/>
              </w:rPr>
              <w:t>78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772"/>
        <w:gridCol w:w="1559"/>
        <w:gridCol w:w="945"/>
        <w:gridCol w:w="104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8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56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7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7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5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38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1</w:t>
            </w: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ривлечению граждан к обеспечению обществен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лечению граждан к обеспечению обществен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9,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95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,1</w:t>
            </w:r>
          </w:p>
        </w:tc>
      </w:tr>
      <w:tr>
        <w:trPr>
          <w:trHeight w:val="4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3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58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537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6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совершенствование сети автомобильных дорог общего пользования в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0 00 0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99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8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3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27,3</w:t>
            </w:r>
          </w:p>
        </w:tc>
      </w:tr>
      <w:tr>
        <w:trPr>
          <w:trHeight w:val="8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4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4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ргаяшского муниципального района «Развитие жилищно-коммунального хозяйства, инфрастуктуры и экологические мероприятия Аргаяшского муниципального района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37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7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, реконструкция и ремонт объектов систем водоснабжения, водоотведения и очистки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7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2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535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35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9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19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7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4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16,8</w:t>
            </w:r>
          </w:p>
        </w:tc>
      </w:tr>
      <w:tr>
        <w:trPr>
          <w:trHeight w:val="2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16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Челябинской области «Благоустройство населенных пунктов Челябин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5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5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5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5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иоритетного проекта «Формирование комфортной городской сре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324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079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79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79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L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L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L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25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 07 L56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25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198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8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L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8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L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L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4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7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7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6,2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го управления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(обучение) муниципальных служащих и лиц, замещающих 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купка товаров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5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,9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8,3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8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hanging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от  29.11.2018 года №5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44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 .12.2017 года №7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568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8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57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9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058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53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31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7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  <w:r>
              <w:rPr>
                <w:bCs/>
                <w:iCs/>
                <w:lang w:val="en-US"/>
              </w:rPr>
              <w:t>,</w:t>
            </w:r>
            <w:r>
              <w:rPr>
                <w:bCs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7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bCs/>
                <w:iCs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8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9.11. 2018г. № 54 </w:t>
      </w:r>
    </w:p>
    <w:p>
      <w:pPr>
        <w:pStyle w:val="Style16"/>
        <w:ind w:right="4576" w:hanging="0"/>
        <w:jc w:val="left"/>
        <w:rPr>
          <w:sz w:val="24"/>
          <w:szCs w:val="24"/>
        </w:rPr>
      </w:pPr>
      <w:r>
        <w:rPr>
          <w:sz w:val="24"/>
          <w:szCs w:val="24"/>
        </w:rPr>
        <w:t>Об информации об итогах социально-экономического развития Аргаяшского сельского поселения за 9 месяцев 2018 года и ожидаемых итогах социально-экономического развития за 2018 год.</w:t>
      </w:r>
    </w:p>
    <w:p>
      <w:pPr>
        <w:pStyle w:val="Normal"/>
        <w:rPr/>
      </w:pPr>
      <w:r>
        <w:rPr>
          <w:sz w:val="24"/>
          <w:szCs w:val="24"/>
        </w:rPr>
        <w:t>О прогнозе социально-экономического развития</w:t>
      </w:r>
    </w:p>
    <w:p>
      <w:pPr>
        <w:pStyle w:val="Style16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на 2019 год </w:t>
      </w:r>
    </w:p>
    <w:p>
      <w:pPr>
        <w:pStyle w:val="Style16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</w:t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firstLine="540"/>
        <w:jc w:val="left"/>
        <w:rPr/>
      </w:pPr>
      <w:r>
        <w:rPr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</w:t>
      </w:r>
    </w:p>
    <w:p>
      <w:pPr>
        <w:pStyle w:val="Style16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Информацию об итогах социально-экономического развития Аргаяшского сельского поселения за 9 месяцев 2018 года и ожидаемых итогах социально-экономического развития за 2018 год принять к сведению, согласно приложению № 1.</w:t>
      </w:r>
    </w:p>
    <w:p>
      <w:pPr>
        <w:pStyle w:val="Normal"/>
        <w:ind w:firstLine="540"/>
        <w:rPr/>
      </w:pPr>
      <w:r>
        <w:rPr>
          <w:sz w:val="24"/>
          <w:szCs w:val="24"/>
        </w:rPr>
        <w:t>2. Прогноз социально-экономического развития Аргаяшского сельского поселения на 2019 год и плановый период 2020 и 2021 годов утвердить, согласно приложению №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решение  в информационном вестнике Аргаяшского сельского поселения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оселения</w:t>
        <w:tab/>
        <w:tab/>
        <w:tab/>
        <w:tab/>
        <w:tab/>
        <w:tab/>
        <w:tab/>
        <w:t xml:space="preserve">                 А.З. Ишкильдин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Совета депутатов поселения                                                                          К.В. Митрофано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>
          <w:rFonts w:eastAsia="Verdana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ргаяш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т «29»  11 . 2018г. № 5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социально-экономического развития Аргаяш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за 9 месяцев 2018 года и ожидаемые итоги социально-экономического развития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440"/>
        <w:gridCol w:w="1440"/>
      </w:tblGrid>
      <w:tr>
        <w:trPr>
          <w:trHeight w:val="5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месяцев 201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</w:tr>
      <w:tr>
        <w:trPr>
          <w:trHeight w:val="2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83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41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5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6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1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1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6,3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4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1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8,7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1,90</w:t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</w:tr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9,2</w:t>
            </w:r>
          </w:p>
        </w:tc>
      </w:tr>
      <w:tr>
        <w:trPr>
          <w:trHeight w:val="2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6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месяцев 201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99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Развитие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в смену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8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TextBody"/>
        <w:numPr>
          <w:ilvl w:val="0"/>
          <w:numId w:val="0"/>
        </w:numPr>
        <w:ind w:left="70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70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ргаяш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т «29 »  11  . 2018г. № 5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на 2019 год и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1197"/>
        <w:gridCol w:w="1134"/>
        <w:gridCol w:w="1134"/>
        <w:gridCol w:w="1134"/>
        <w:gridCol w:w="1134"/>
      </w:tblGrid>
      <w:tr>
        <w:trPr>
          <w:trHeight w:val="7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   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</w:t>
            </w:r>
          </w:p>
        </w:tc>
      </w:tr>
      <w:tr>
        <w:trPr>
          <w:trHeight w:val="1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ых автомобильных дорог общего пользования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0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ходы местного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972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4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5,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4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,6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сходы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4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972</w:t>
            </w:r>
            <w:r>
              <w:rPr>
                <w:b/>
                <w:sz w:val="24"/>
                <w:szCs w:val="24"/>
              </w:rPr>
              <w:t>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4,7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,4</w:t>
            </w:r>
          </w:p>
        </w:tc>
      </w:tr>
      <w:tr>
        <w:trPr>
          <w:trHeight w:val="2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1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2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9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  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1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7</w:t>
            </w:r>
          </w:p>
        </w:tc>
      </w:tr>
      <w:tr>
        <w:trPr>
          <w:trHeight w:val="1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95</w:t>
            </w:r>
          </w:p>
        </w:tc>
      </w:tr>
      <w:tr>
        <w:trPr>
          <w:trHeight w:val="2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Развитие отраслей социальной сфер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7</w:t>
            </w:r>
          </w:p>
        </w:tc>
      </w:tr>
      <w:tr>
        <w:trPr>
          <w:trHeight w:val="5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2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1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11..2018г. № 5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изменениях в соглашении № 28 от 31.03.2016 года «О передаче части полномочий органов местного самоуправления муниципального района, органам местного самоуправления  поселения </w:t>
      </w:r>
    </w:p>
    <w:p>
      <w:pPr>
        <w:pStyle w:val="Style16"/>
        <w:spacing w:before="0" w:after="0"/>
        <w:ind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540"/>
        <w:jc w:val="left"/>
        <w:rPr/>
      </w:pPr>
      <w:r>
        <w:rPr>
          <w:sz w:val="24"/>
          <w:szCs w:val="24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</w:t>
      </w:r>
    </w:p>
    <w:p>
      <w:pPr>
        <w:pStyle w:val="Style16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огласовать проект дополнительного соглашения     о внесении изменений и дополнений  в соглашение № 28 от 31.03.2016 года «О передаче части полномочий органов местного самоуправления муниципального района, органам местного самоуправления  поселения ( проект дополнительного соглашения прилагаетс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Совета депутатов поселения                                                                          К.В. Митрофано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е Совета депутатов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11.2018 года  № 56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ОЕКТ) 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16"/>
        <w:rPr/>
      </w:pPr>
      <w:r>
        <w:rPr/>
        <w:t>о внесении изменений и дополнений в соглашение № 28 от 31 марта 2016 г. «О передачи части полномочий органов местного самоуправления муниципального района органам местного самоуправления поселения»</w:t>
      </w:r>
    </w:p>
    <w:p>
      <w:pPr>
        <w:pStyle w:val="25"/>
        <w:rPr/>
      </w:pPr>
      <w:r>
        <w:rPr>
          <w:rFonts w:cs="Times New Roman" w:ascii="Times New Roman" w:hAnsi="Times New Roman"/>
        </w:rPr>
        <w:t>с.Аргаяш</w:t>
      </w:r>
      <w:r>
        <w:rPr/>
        <w:t xml:space="preserve">  </w:t>
        <w:tab/>
        <w:tab/>
        <w:tab/>
        <w:tab/>
        <w:tab/>
        <w:t xml:space="preserve">                                   «___»_____________ 2018 г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АДМИНИСТРАЦИЯ АРГАЯШСКОГО МУНИЦИПАЛЬНОГО РАЙОНА, именуемого в дальнейшем «Администрация», в лице главы Аргаяшского муниципального района Исрафиля Макиновича Валишина, действующего на основании Устава Аргаяшского муниципального района, с одной стороны, и АДМИНИСТРАЦИЯ АРГАЯШСКОГО СЕЛЬСКОГО ПОСЕЛЕНИЯ, именуемая в дальнейшем «Администрация поселения», в лице Главы Ишкильдина Артура Зуфаровича, действующего на основании Устава Аргаяшского сельского поселения, с другой стороны, далее при совместном упоминании Стороны заключили настоящее Дополнительное соглашение о нижеследующем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В связи с  приоритетным проектом «Реформирование контрольной и надзорной деятельности в Челябинской области» по муниципальному контролю в 2018 году, утвержденный на заседании Регионального стратегического комитета 14 августа 2017 года, муниципальный жилищный контроль отнесен к полномочиям муниципального района.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1. Внести в Соглашение от 31 марта 2016 г. №28 заключенный между Сторонами, следующие изменения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пункт 2.1. Соглашения № 28 от 31 марта 2016 г.  изложить в новой редакци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«2.1 Муниципальное образование Аргаяшский муниципальный район передает муниципальному образованию Аргаяшское сельское поселение осуществление части полномочий по решению вопроса местного значения –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осуществление  муниципального жилищного контроля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признание в установленном порядке жилых помещений муниципального жилого фонда непригодным для проживания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определение порядка получения документов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»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 № 28 от 31 марта 2016 г.  заключенного между Сторонами, и вступает в силу с момента его подписания обеими сторонам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3. Во всем остальном, что не предусмотрено настоящим Дополнительным соглашением, стороны будут руководствоваться условиями Соглашения № 28 от 31 марта 2016 г.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5847"/>
      </w:tblGrid>
      <w:tr>
        <w:trPr>
          <w:trHeight w:val="1125" w:hRule="atLeast"/>
        </w:trPr>
        <w:tc>
          <w:tcPr>
            <w:tcW w:w="6049" w:type="dxa"/>
            <w:tcBorders/>
          </w:tcPr>
          <w:p>
            <w:pPr>
              <w:pStyle w:val="34"/>
              <w:ind w:left="972" w:right="-185" w:hanging="0"/>
              <w:rPr>
                <w:sz w:val="24"/>
              </w:rPr>
            </w:pPr>
            <w:r>
              <w:rPr>
                <w:sz w:val="24"/>
              </w:rPr>
              <w:t xml:space="preserve">Глава Аргаяшского </w:t>
            </w:r>
          </w:p>
          <w:p>
            <w:pPr>
              <w:pStyle w:val="34"/>
              <w:ind w:left="972" w:right="-185" w:hanging="0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34"/>
              <w:ind w:left="612" w:right="-185" w:hanging="0"/>
              <w:rPr>
                <w:sz w:val="24"/>
              </w:rPr>
            </w:pPr>
            <w:r>
              <w:rPr>
                <w:sz w:val="24"/>
              </w:rPr>
              <w:t>_____________________И.М. Валишин</w:t>
            </w:r>
          </w:p>
          <w:p>
            <w:pPr>
              <w:pStyle w:val="34"/>
              <w:ind w:left="972" w:right="-18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П.</w:t>
            </w:r>
          </w:p>
        </w:tc>
        <w:tc>
          <w:tcPr>
            <w:tcW w:w="5847" w:type="dxa"/>
            <w:tcBorders/>
          </w:tcPr>
          <w:p>
            <w:pPr>
              <w:pStyle w:val="34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Глава Аргаяшского </w:t>
            </w:r>
          </w:p>
          <w:p>
            <w:pPr>
              <w:pStyle w:val="34"/>
              <w:ind w:right="-185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34"/>
              <w:ind w:right="-185" w:hanging="0"/>
              <w:rPr>
                <w:sz w:val="24"/>
              </w:rPr>
            </w:pPr>
            <w:r>
              <w:rPr>
                <w:sz w:val="24"/>
              </w:rPr>
              <w:t>__________________А.З. Ишкильдин</w:t>
            </w:r>
          </w:p>
          <w:p>
            <w:pPr>
              <w:pStyle w:val="34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30» ноября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018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 администрации  от 28 марта 2013 года « О предоставлении субсидий  из бюджета Аргаяшского сельского поселения»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 руководствуясь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ункт 3 постановления  администрации  от 28 марта 2013 года « О предоставлении субсидий  из бюджета Аргаяшского сельского поселения» дополнить подпунктом 3 следующего содержани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3) для организаций,  тарифы которых утверждаются Министерством тарифного регулирования и энергетики Челябинской области, субсидия предоставляется при условии  подтверждения  тарифным органом  возникновения выпадающих доходов, не учтенных при осуществлении тарифного регулирования.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заместителя главы поселения по финансовым вопросам и экономике Нигматуллину Ф.Ю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вестнике Аргаяш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А.З.Ишкильди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убличных слушаний  от 4 декабря 2018 года по проекту бюджета Аргаяшского сельского   поселения на 2019 год и плановый период 2020 и 2021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, рассмотрев проект бюджета на 2019 год и плановый период 2020 и 2021 годов, отмечают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бюджета на 2019 год и плановый период 2020 и 2021 годов сформирован в соответствии с положениями бюджетного Законодательства Российской Федерации и Челябинской области и нормативно-правовыми актами Аргаяш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Бюджет поселения на 2019 год и плановый период 2020 и 2021 годов сбалансирован в общей сумме по доходам  и расходам и составит в 2019 году -20972,3 тыс.руб.,  к уровню 2018 года –104,0 %. ,в 2020 году-19530,7тыс.рублей, в 2021 году -19854,7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 формируется за счет налоговых и неналоговых доходов, безвозмездных по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е налоговые и неналоговые доходы в 2019 году составят 10854,7 т.руб., или 51,8 % в структуре доходов и  к уровню 2018 г –99,6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ная база бюджета поселения определена на основе прогнозируемого фонда оплаты труда работников ( НДФЛ составляет в структуре доходов-10,6 %); поступления от земельного налога и налога на имущество , что составляет в структуре доходов-31,6% ; доходов от использования имущества, которая  составл-0,06 %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й помощи с районного бюджета ,которая составит 10117,6 т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собственные доходы составят-10866,1 тыс.руб.или -55,6% в структуре доходов, в 2021 году-10955,1 тыс.руб. или  -55,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ходной части бюджета  предусмотрены бюджетные ассигнования на  действующие расходные обязательства, установленные нормативными правовыми актами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ительная часть расходов бюджета предусмотрено -по разделу «Общегосударственные расходы»-9817,5 тыс.руб. в структуре расходов составляет-46,8 %,по разделу «жилищно-коммунальное хозяйство»-7870,7 т.р. (в структуре расходов- 37,5 %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разделу «Национальная экономика»-1775,6 тыс.руб.( в структуре расходов  составляет 8,5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ся финансирование  муниципальных целевых 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грамма « Обеспечение первичных мер по пожарной безопасности и предотвращения чрезвычайных ситуаций Аргаяшского сельского поселения на 2019-2021 годы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</w:rPr>
        <w:t>программа «Благоустройство территории Аргаяшского сельского поселения на 2019-2021 годы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грамма «Патриотическое воспитание граждан, проживающих в  Аргаяшском сельском поселении на 2019-2021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сумма финансирования программ на 2019 год составляет 9636,5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смотрены расходы по муниципальной программе «Развитие дорожного хозяйства в Аргаяшском районе» в соответствии с Соглашением на содержание дорог на 2019 год в сумме-1722,1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альнейшего улучшения ситуации по наполняемости доходной части бюджета поселения, обеспечения своевременного и эффективного расходования средств бюджета с целью повышения уровня жизни и роста благосостояния населения Аргаяшского сельского поселения , участники публичных слушаний рекомендую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ам местного самоуправления, главным распорядителям средств бюджета поселения, главным администраторам доходов бюджета посе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нять проект бюджета Аргаяшского сельского поселения на 2019 год и плановый период 2020 и 2021 г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ивизировать работу по реализации мероприятий, направленных на укрепление  доходной базы бюджета поселения, в т.ч. за счет принятия мер по оптимизации действующих льгот по местным налогам и льгот по неналоговым доходам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должить работу по совершенствованию нормативно-правовой базы, регулирующей расходные обяз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осуществлять соответствующий контроль за  ходом  исполнения бюджета поселения,  в том числе мероприятий муниципальных программ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вышать эффективность управления муниципальным имуществом и осуществлять контроль за своевременным и полным поступлением платежей от аренды указанн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обеспечить целевое и эффективное использование средств бюджета посе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обеспечить 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не допускать принятия бюджетных обязательств  при отсутствии средств на финансирование действующих расходн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не допускать принятия бюджетных обязательств в размерах, превышающих утвержденные лимиты бюджетн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содействовать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се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уководителям организаций , индивидуальным предпринимателям, физическим лицам, являющимся налогоплательщиками  на территории Аргаяш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еспечить строгое соблюдение налогового законодательства Российской Федерации о налогах и сборах по своевременному и полному перечислению налогов и сборов в бюджеты бюджетной системы РФ, в том числе в местный бюдж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риняты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142" w:hanging="0"/>
        <w:rPr/>
      </w:pPr>
      <w:r>
        <w:rPr>
          <w:b/>
          <w:sz w:val="24"/>
          <w:szCs w:val="24"/>
        </w:rPr>
        <w:t>по итогам публичных слушаний  от 4 декабря 2018 года по проекту размещения контейнерных площадок для сбора твердых коммунальных отходов в частном секторе с.Аргаяш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, рассмотрев  и обсудив проект размещения контейнерных площадок для сбора твердых коммунальных отходов в частном секторе с.Аргаяш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РЕКОМЕДУЮТ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ргаяшского сельского поселения совместно с администрацией Аргаяшского муниципального района  реализовать проект размещения контейнерных площадок для сбора твердых коммунальных отходов в частном секторе с.Аргаяш, с учетом поступивших замечаний и предлож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7"/>
      </w:tblGrid>
      <w:tr>
        <w:trPr>
          <w:trHeight w:val="34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0(190) 11.12.2018 г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080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0(190) 11  декабря 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ind w:right="-185" w:hanging="0"/>
      <w:jc w:val="center"/>
    </w:pPr>
    <w:rPr>
      <w:rFonts w:ascii="Monotype Corsiva" w:hAnsi="Monotype Corsiva" w:cs="Monotype Corsiva"/>
      <w:sz w:val="24"/>
      <w:szCs w:val="24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16"/>
    <w:qFormat/>
    <w:pPr>
      <w:widowControl w:val="false"/>
      <w:overflowPunct w:val="false"/>
      <w:autoSpaceDE w:val="false"/>
      <w:spacing w:lineRule="auto" w:line="244"/>
      <w:ind w:left="4820" w:right="-567" w:hanging="0"/>
      <w:jc w:val="both"/>
    </w:pPr>
    <w:rPr>
      <w:rFonts w:ascii="Calibri" w:hAnsi="Calibri" w:cs="Calibri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Стиль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8BB0669E57BD6BC4DB87668FE4D2A19BF96E087F73D0B4145AE8CA08a6WBH" TargetMode="External"/><Relationship Id="rId4" Type="http://schemas.openxmlformats.org/officeDocument/2006/relationships/hyperlink" Target="consultantplus://offline/ref=168BB0669E57BD6BC4DB87668FE4D2A19BF96C0B7C71D0B4145AE8CA08a6WBH" TargetMode="External"/><Relationship Id="rId5" Type="http://schemas.openxmlformats.org/officeDocument/2006/relationships/hyperlink" Target="consultantplus://offline/ref=168BB0669E57BD6BC4DB996B99888DAA93F131037A71D2E24805B3975F62B082a4W2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5:00Z</dcterms:created>
  <dc:creator>1</dc:creator>
  <dc:description/>
  <cp:keywords/>
  <dc:language>en-US</dc:language>
  <cp:lastModifiedBy>Булаева И.Н.</cp:lastModifiedBy>
  <cp:lastPrinted>2018-09-07T13:10:00Z</cp:lastPrinted>
  <dcterms:modified xsi:type="dcterms:W3CDTF">2018-12-12T04:03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