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(17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марта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важаемые жители Аргаяша!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глашаем вас принять участие в публичных слушаниях 20.03.2018г. в 15.00 часов в администрации Аргаяшского сельского поселения по вопросам:</w:t>
      </w:r>
    </w:p>
    <w:p>
      <w:pPr>
        <w:pStyle w:val="Style28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Аргаяшского сельского поселения.</w:t>
      </w:r>
    </w:p>
    <w:p>
      <w:pPr>
        <w:pStyle w:val="Style28"/>
        <w:numPr>
          <w:ilvl w:val="0"/>
          <w:numId w:val="9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Аргаяшского сельского поселения за 2017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аши предложения и замечания по проекту изменений и дополнений  в Устав , отчету об исполнении бюджета сельского поселения   принимаются в администрации и Совете депутатов Аргаяшского сельского поселения в письменном виде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2018 г. №             </w:t>
      </w:r>
      <w:r>
        <w:rPr>
          <w:b/>
          <w:sz w:val="24"/>
          <w:szCs w:val="24"/>
        </w:rPr>
        <w:t>ПРОЕКТ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2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В статье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опросы местного значения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1  подпункт 9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татье 14 </w:t>
      </w:r>
      <w:r>
        <w:rPr>
          <w:b/>
          <w:bCs/>
          <w:sz w:val="24"/>
          <w:szCs w:val="24"/>
        </w:rPr>
        <w:t>«Публичные слуш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атьи изложить в новой редакции: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 14. Публичные слушания, общественные обсужден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а публичные слушания должны выносить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6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Порядок организации и проведения публичных слушаний по проектам и вопросам, указанным в пункте 3  настоящей статьи,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8 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В статье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лномочия представительного органа муниципального образования»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в пункте 1 </w:t>
      </w:r>
      <w:r>
        <w:rPr>
          <w:sz w:val="24"/>
          <w:szCs w:val="24"/>
        </w:rPr>
        <w:t>подпункт 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ункт 1 </w:t>
      </w:r>
      <w:r>
        <w:rPr>
          <w:sz w:val="24"/>
          <w:szCs w:val="24"/>
        </w:rPr>
        <w:t>дополнить под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татью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путат Совета депута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11 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свои полномочия на постоянной основе депутат 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В статье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Глава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1 и 2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. Глава 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. </w:t>
      </w:r>
      <w:r>
        <w:rPr>
          <w:color w:val="000000"/>
          <w:sz w:val="24"/>
          <w:szCs w:val="24"/>
        </w:rPr>
        <w:t>Главой сельского поселения может быть избран гражданин Российской Федерации, достигший на день голосования возраста 21 год, обладающий пассивным избирательным пра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лава поселения избирается гражданами Российской Федерации, место жительства которых расположено в границах Аргаяшского сельского  поселения, на основе  всеобщего, равного и прямого избирательного права при тайном голосовании в порядке, установленном федеральными законами, законами Челябинской области, сроком на  5 ле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5. Глава поселения, избранный на муниципальных выборах, возглавляет администрацию   посел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9 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9. Глава поселения  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 статье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осрочное прекращение полномочий главы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В случае досрочного прекращения полномочий главы поселения  выборы главы поселения, избираемого на муниципальных выборах, проводятся в сроки, установленные Федеральным законом от 12 июня 2002 года №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В статье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олномочия администрации сельского поселе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одпункт 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)  разрабатывает и реализует стратегию социально-экономического развития муниципального образования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одпункт 9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9)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.В.Митрофанов                                               А.З. 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05.03.2018г. № 42                                                                 </w:t>
        <w:tab/>
        <w:tab/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убличных слуша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5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убличные слушания 20 марта 2018 года</w:t>
      </w:r>
    </w:p>
    <w:p>
      <w:pPr>
        <w:pStyle w:val="25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15-00 часов в администрации Аргаяшского сельского поселения по вопросам: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Аргаяшского сельского поселения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Аргаяшского сельского поселения за 2017 год.</w:t>
      </w:r>
    </w:p>
    <w:p>
      <w:pPr>
        <w:pStyle w:val="25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в составе:</w:t>
      </w:r>
    </w:p>
    <w:p>
      <w:pPr>
        <w:pStyle w:val="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шкильдин А.З.</w:t>
        <w:tab/>
        <w:tab/>
        <w:t xml:space="preserve">- </w:t>
        <w:tab/>
        <w:t xml:space="preserve">глава Аргаяшского сельского поселения, </w:t>
      </w:r>
    </w:p>
    <w:p>
      <w:pPr>
        <w:pStyle w:val="25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ы организационного комитета:</w:t>
      </w:r>
    </w:p>
    <w:p>
      <w:pPr>
        <w:pStyle w:val="25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Митрофанов К.В.           -</w:t>
        <w:tab/>
        <w:t>председатель Совета депутатов Аргаяшского сельского поселения (по согласованию);</w:t>
      </w:r>
    </w:p>
    <w:p>
      <w:pPr>
        <w:pStyle w:val="25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НигматуллинаФ.Ю.      -</w:t>
        <w:tab/>
        <w:t>заместитель главы поселения по финансовым вопросам и экономике;</w:t>
      </w:r>
    </w:p>
    <w:p>
      <w:pPr>
        <w:pStyle w:val="25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Салыкаев Д.М.      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5"/>
        <w:spacing w:lineRule="auto" w:line="240"/>
        <w:ind w:left="3544" w:hanging="3544"/>
        <w:rPr>
          <w:sz w:val="24"/>
          <w:szCs w:val="24"/>
        </w:rPr>
      </w:pPr>
      <w:r>
        <w:rPr>
          <w:sz w:val="24"/>
          <w:szCs w:val="24"/>
        </w:rPr>
        <w:t>Шарина О.С.                  -</w:t>
        <w:tab/>
        <w:t>начальник отдела по социальным вопросам и молодежной политике;</w:t>
      </w:r>
    </w:p>
    <w:p>
      <w:pPr>
        <w:pStyle w:val="25"/>
        <w:spacing w:lineRule="auto" w:line="240"/>
        <w:rPr/>
      </w:pPr>
      <w:r>
        <w:rPr>
          <w:sz w:val="24"/>
          <w:szCs w:val="24"/>
        </w:rPr>
        <w:t>Мирхайдарова В.Р.</w:t>
        <w:tab/>
        <w:t xml:space="preserve">      -</w:t>
        <w:tab/>
        <w:t xml:space="preserve">            секретарь.</w:t>
      </w:r>
    </w:p>
    <w:p>
      <w:pPr>
        <w:pStyle w:val="25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убличных слушаний (прилагается).</w:t>
      </w:r>
    </w:p>
    <w:p>
      <w:pPr>
        <w:pStyle w:val="2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А.З. Ишкильдин</w:t>
      </w:r>
    </w:p>
    <w:p>
      <w:pPr>
        <w:pStyle w:val="25"/>
        <w:spacing w:lineRule="auto" w:line="24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/>
        <w:ind w:left="1416" w:firstLine="48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5"/>
        <w:spacing w:lineRule="auto" w:line="240"/>
        <w:ind w:left="1416"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5"/>
        <w:spacing w:lineRule="auto" w:line="240"/>
        <w:ind w:left="1416" w:firstLine="4820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25"/>
        <w:spacing w:lineRule="auto" w:line="240"/>
        <w:ind w:left="1416"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05.03.2018г № 42</w:t>
      </w:r>
    </w:p>
    <w:p>
      <w:pPr>
        <w:pStyle w:val="2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2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2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-30 – 15-00</w:t>
        <w:tab/>
        <w:t>Регистрация участников публичных слушаний</w:t>
      </w:r>
    </w:p>
    <w:p>
      <w:pPr>
        <w:pStyle w:val="25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5-00 – 15-05</w:t>
        <w:tab/>
        <w:t>Вступительное слово Главы Аргаяшского сельского поселения</w:t>
      </w:r>
    </w:p>
    <w:p>
      <w:pPr>
        <w:pStyle w:val="25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5-05 – 15-15</w:t>
        <w:tab/>
        <w:t>О внесение изменений и дополнений в Устав Аргаяшского сельского поселения</w:t>
      </w:r>
    </w:p>
    <w:p>
      <w:pPr>
        <w:pStyle w:val="25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Докладчик председатель Совета депутатов Митрофанов К.В.</w:t>
      </w:r>
    </w:p>
    <w:p>
      <w:pPr>
        <w:pStyle w:val="25"/>
        <w:spacing w:lineRule="auto" w:line="24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15-15 – 15-35   </w:t>
        <w:tab/>
        <w:t>Об исполнении бюджета Аргаяшского сельского поселения за 2017 год.</w:t>
      </w:r>
    </w:p>
    <w:p>
      <w:pPr>
        <w:pStyle w:val="25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Докладчик заместитель главы поселения по финансовым вопросам и экономике</w:t>
      </w:r>
    </w:p>
    <w:p>
      <w:pPr>
        <w:pStyle w:val="25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Нигматуллина Ф.Ю.</w:t>
      </w:r>
    </w:p>
    <w:p>
      <w:pPr>
        <w:pStyle w:val="25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5-35 – 15-50</w:t>
        <w:tab/>
        <w:t xml:space="preserve">Ответы на вопросы. </w:t>
      </w:r>
    </w:p>
    <w:p>
      <w:pPr>
        <w:pStyle w:val="25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роект)  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тчету об исполнении бюджета Аргая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  2017 год</w:t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Бюджет  поселения утверждается решением Совета депутатов. На 2017 год был утвержден по доходам и расходам в сумме 20534,3 тыс.руб. В течение года вносились измен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точненный  бюджет на 31.12.2017 года составил по доходам – 57862,2 тыс. рублей, по расходам – 58339,3 тыс. рублей, с дефицитом бюджета в размере - 477,1 тыс. рублей. Источником финансирования дефицита бюджета является изменение остатка средств на счете бюджета на 01.01.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увеличился от первоначально  принятого бюджета на 37327,9 тыс.руб. за счет финансовой помощи с районного бюдж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 бюджет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сего поступило за 2017 год доходов-58248,7 тыс.рублей или 100,7% от уточненного плана 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доходы составили-12078,9 тыс. рублей или 104,2 % к  плану 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46169,8тыс. руб. или 99,8% к годовым назначениям. В структуре доходов составляет-79,3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доходам отражено в таблице №1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260"/>
        <w:gridCol w:w="1080"/>
        <w:gridCol w:w="1260"/>
        <w:gridCol w:w="1260"/>
      </w:tblGrid>
      <w:tr>
        <w:trPr>
          <w:trHeight w:val="3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. от уточ .пл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47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8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5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4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7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49,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2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89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b/>
                <w:sz w:val="24"/>
                <w:szCs w:val="24"/>
              </w:rPr>
              <w:t>46267</w:t>
            </w:r>
            <w:r>
              <w:rPr>
                <w:b/>
                <w:sz w:val="24"/>
                <w:szCs w:val="24"/>
                <w:lang w:val="en-US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>1124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24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sz w:val="24"/>
                <w:szCs w:val="24"/>
              </w:rPr>
              <w:t>11500</w:t>
            </w:r>
            <w:r>
              <w:rPr>
                <w:sz w:val="24"/>
                <w:szCs w:val="24"/>
                <w:lang w:val="en-US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5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78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7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2017 году поступило на 308, тыс.руб.больше чем в 2016 году.( за счет НДФЛ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поступление по собственным доходам –это земельный налог- 6558,8 тыс.руб. или 11,3% и НДФЛ- 3513,8 тыс.руб.или 6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ной част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енный план по расходам  составил- 58339,3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Общегосударственные вопросы» -10064,7 тыс.ру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Национальная безопасность и правоохранительная деятельность»-230,7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Национальная экономика»-14972,9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Жилищно-коммунальное хозяйство»-31773,8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Образование»-136,7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Культура и кинематография»-672,8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Социальная политика»-273,9 тыс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Здравоохранение, физическая культура и спорт»-213,8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 в динамике за 2016-2017 годы по разделам функциональной классификации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60"/>
        <w:gridCol w:w="1260"/>
        <w:gridCol w:w="1322"/>
      </w:tblGrid>
      <w:tr>
        <w:trPr>
          <w:trHeight w:val="5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48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678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,8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3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8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7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,02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3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6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,51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3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3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7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17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,4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1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,38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4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 2017 год составили -57545,7 тыс.руб., что составляет 98,6 % от утвержденного годового плана по  расхода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6 годом расходы увеличились на 23148,2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ка исполнения бюджета по расходам в 201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8"/>
        <w:gridCol w:w="900"/>
        <w:gridCol w:w="1192"/>
        <w:gridCol w:w="900"/>
        <w:gridCol w:w="1260"/>
        <w:gridCol w:w="900"/>
        <w:gridCol w:w="1080"/>
        <w:gridCol w:w="1080"/>
      </w:tblGrid>
      <w:tr>
        <w:trPr>
          <w:trHeight w:val="4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/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от уточ.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от уточ.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385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3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ая доля расходов приходится на жилищно-коммунальное хозяйство-31368,8 тыс.руб. или 54,5%,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циональная экономика(содержание и ремонт дорог и предпринимательство) -14972,9 тыс.руб. или 26,0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бщегосударственные расходы  - (функционирование главы ,председателя Совета депутатов, администрации, финансового органа, содержание муниципальной собственности)-9678,8 тыс.руб. или 16,8%</w:t>
      </w:r>
    </w:p>
    <w:p>
      <w:pPr>
        <w:pStyle w:val="Normal"/>
        <w:ind w:firstLine="840"/>
        <w:rPr/>
      </w:pPr>
      <w:r>
        <w:rPr>
          <w:sz w:val="24"/>
          <w:szCs w:val="24"/>
        </w:rPr>
        <w:t>Финансирование большей части расходов осуществляется программно-целевым методом- 74,5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2017 году  на выполнение  программ выделено 43395,7 тыс.руб. освоено-42890,9 тыс.руб. или 98,8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т.ч. по программе «Обеспечение первичных мер пожарной безопасности в Аргаяшском сельском поселении на 2017-2019 гг выдел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 2017 год- 230,8 тыс.руб., освоено-230,8 тыс.руб. или 100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ведено мероприятий- техническое обслуживание пожарных гидрантов-44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осстановление минирализованной полосы-11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Благоустройство территории Аргаяшского сельского поселения на 2017-2019гг» выделено 8254,3 тыс.руб. освоено-7849,4 тыс.руб. или 95,0%,основные мероприятия программ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расходы по  уличному освещению и техническому обслуживанию ул.освещения-4706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одержание сквера-103,4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ликвидация несанкц.свалок-189,6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валка деревьев-153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одержание тротуаров-99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одержание лед.катка-6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мероприятия к золотому колосу-827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риобретение дет.площ-8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разработка проекта кап.ремонта фонтан.площ-19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работы по сносу ветхоавар.домов-380,6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оставка деревян.новог.горки-99,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Патриотическое воспитание граждан, проживающих на территории Аргаяшского сельского поселения на 2017-2019 гг» выделено 962,2 тыс.руб. освоено-960,4 тыс.руб. или 99,8 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сновные мероприятия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молодежной политике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а ну-ка парни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мотр худ.самодеят-ти «Гвоздики Отечества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дете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раза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урбан-байрам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конкурс украсим нашу елку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–культур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ловек год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защиты Отечеств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чествование юбиляров и активист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Побед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абантуй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день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 миссис Аргаяша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новогоднее оформление площади и улиц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разделу спор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участие в районных соревнованиях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портивная семья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новогодний лыжный забег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ополнительно выделялись средства по областным  и районным программам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Развитие физической культуры и спорта в Аргаяш.мун.районе» выделено 45 тыс.руб освоено-45 тыс.руб.-100%.(на поощрение победителей районных соревнований и спорт.инвентарь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Развитие ЖКХ и инфраструктуры и охрана окружающей среды в Аргаяшском районе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Природоохранные мероприятия, оздоровление экологической обстановки в Аргаяшском муниципальном районе» выделено на строительство площадок под ТБО- 96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Обеспечение достойным и комфортным жильем граждан РФ в Челябинской области на 2014-2020 годы» выделено-14717,4 тыс.руб. освоено-14717,4 тыс.руб. 100,0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одпрограмма –модернизация объектов коммунальной инфраструктуры 4000,0 тыс.руб. на капитальный ремонт теплотрасс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(проведен капитальный ремонт сетей теплоснабжения от ТК29 по ул.Чкалова3990,0 т.р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на проведение опрессовки и промывки теплотрасс-398,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Благоустройство населенных пунктов Челябинской области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еализация приоритетного проекта «Формирование комфортной  городской среды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ыделено 10727,4 тыс.руб. –освоено 100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ведены  следующие работы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Капитальный ремонт фонтана -3295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Игровое спортивное оборудование по ул.Худякова-18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 и дворовых проездов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(Чкалова 16-18,-Новая10; Черняховского-Ленина 33-Фрунзе45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дворовые проезды Черняховского 13,Ленина 11-13,27,31)-7252,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грамма «Устойчивое развитие сельских территорий Аргаяшского муниципального района на 2015-2017 годы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ыделено 188,8 тыс.руб. на софинансирование расходов по газификации жилых домов по ул.Интернациональная и Куйбышева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На выполнение работ по сносу ветхоаварийных домов и подготовки к проведению сельской Олимпиады «Золотой колос» выделено 1015,8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Развитие сельского  хозяйства в Челябинской области на 2017-2020 годы» -подпрограмма «Устойчивое развитие сельских территорий» выделено 2958,5 тыс.руб. на газификацию жилых домов по ул.Интернациональная и Куйбышева-освоено-2958,5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Развитие дорожного хозяйства в Аргаяшском муниципальном районе на 2017-2019 годы» выделено-14433,9 тыс.руб. освоено-14433,9 тыс.руб.-100% 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Содержание автомобильных дорог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содержание дорог и установка дорожных знаков-1524.1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Капитальный ремонт автомобильных дорог общего пользования в границах населенных пунктов поселений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модернизация ул.освещения-2704,3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-кап.ремонт дороги по ул.,Ленина и  ул. Комсомольская-11108,3 тыс.руб.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ям.ремонт дорог -1486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Развитие жилищно-коммунального хозяйства, инфраструктуры и экологические мероприятия Аргаяшского муниципального района на 2017-2019 годы»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дпрограмма «Чистая вода» выделено 180 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на ремонт системы водоснабжения 150 тыс.руб- освоено 100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30 тыс.руб. на проведение инженерно- археолог.изысканий под проектирование центр.системы водоснабжения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одпрограмме «Модернизация, реконструкция, капитальный ремонт и ремонт систем водоснабжения, водоотведения, систем электроснабжения и теплоснабжения» выделено 100,0 тыс.руб. освоено-100%.-проведены изоляцион. работы систем теплоснабжения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Обеспечение общественного порядка, противодействие преступности и незаконному обороту наркотиков, предупреждение беспризорности и безнадзорности несовершеннолетних, ресоциализация лиц, отбывших уголовное наказание, а также развитие и эксплуатация аппаратно-программного комплекса «Безопасный город» на поощрение добровольных народных дружинников 100,0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о программе «Благоустройство населенных пунктов Аргаяшского муниципального района» выделено на софинансирование расходов на капитальный ремонт фонтана 628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 планом- закупок в соответствии с 44-ФЗ «О контрактной системе» проведено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электронных аукционов-1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Экономия в связи с проведением закупок составила-4649,9 тыс.руб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труктура расходов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асходы на оплату труда с начислениями составили –6167,7 тыс.руб.или 10,7% от общей суммы расходов бюджета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редняя численность составила-18 чел(все полномочия исполняются администрацией поселения, других учреждений –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плату ТЭР и коммунальных услуг направлено- 4001,5 тыс.руб.или  6,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 по содержанию имущества составили- 24866,5 тыс.руб.-43,2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оциальное обеспечение-272,9 тыс.руб.или 0,5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чие расходы-15375,2 тыс.руб.или 26,8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Транспортные расходы-131,8 тыс.руб. или 0,2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слуги связи -80,9 тыс.руб. или 0,1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величение стоимости основных средств-5819,2 тыс.руб.или 10,1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величение стоимости материальных запасов-830 тыс.руб.или 1,5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резервного фонда администрации Аргаяшского сельского поселения расходовались в соответствии с утвержденным положением об использовании резервного фонда и составили 40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Информация по использованию резервного фонда Администраци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ргаяшского  сельского поселения за  2017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70"/>
        <w:gridCol w:w="3060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 0</w:t>
            </w: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9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гашение задолженности по взносам в Ассоциацию сельских МО и ГП, оплата юрид.услуг, расходы по составлению ПСД на кап.ремонт дорог и ремонт здания админст., проведение тех.экспертизы ж\д по ул.Гагарина 78, оплата гос.экспертизы ПСД по ремонту фонтана, за ликвидацию несанкц.свалок, на оплату администр.штрафа, приобретение системы Госфинансы, за работу труд.отряда 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поселения по финансам                                 Ф.Ю.Нигматул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3115</wp:posOffset>
                </wp:positionH>
                <wp:positionV relativeFrom="page">
                  <wp:posOffset>1541145</wp:posOffset>
                </wp:positionV>
                <wp:extent cx="5464810" cy="7687310"/>
                <wp:effectExtent l="0" t="0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768744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bfbfb" stroked="f" o:allowincell="f" style="position:absolute;margin-left:62.45pt;margin-top:121.35pt;width:430.25pt;height:605.25pt;mso-wrap-style:none;v-text-anchor:middle;mso-position-horizontal-relative:page;mso-position-vertical-relative:page">
                <v:fill o:detectmouseclick="t" type="solid" color2="#04040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ge">
                  <wp:posOffset>859790</wp:posOffset>
                </wp:positionV>
                <wp:extent cx="6480175" cy="4845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ОТЧЕТ ОБ ИСПОЛНЕНИИ БЮДЖЕТА</w:t>
                              <w:br/>
                              <w:t>АРГАЯШСКОГО СЕЛЬСКОГО ПОСЕЛЕНИЯ</w:t>
                              <w:br/>
                            </w:r>
                            <w:r>
                              <w:rPr>
                                <w:rStyle w:val="34"/>
                              </w:rPr>
                              <w:t xml:space="preserve">за </w:t>
                            </w:r>
                            <w:r>
                              <w:rPr>
                                <w:rStyle w:val="33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8.15pt;mso-wrap-distance-left:0pt;mso-wrap-distance-right:0pt;mso-wrap-distance-top:0pt;mso-wrap-distance-bottom:0pt;margin-top:67.7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33"/>
                        </w:rPr>
                        <w:t>ОТЧЕТ ОБ ИСПОЛНЕНИИ БЮДЖЕТА</w:t>
                        <w:br/>
                        <w:t>АРГАЯШСКОГО СЕЛЬСКОГО ПОСЕЛЕНИЯ</w:t>
                        <w:br/>
                      </w:r>
                      <w:r>
                        <w:rPr>
                          <w:rStyle w:val="34"/>
                        </w:rPr>
                        <w:t xml:space="preserve">за </w:t>
                      </w:r>
                      <w:r>
                        <w:rPr>
                          <w:rStyle w:val="33"/>
                        </w:rPr>
                        <w:t>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1737995</wp:posOffset>
                </wp:positionV>
                <wp:extent cx="6398260" cy="83693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8"/>
                              <w:gridCol w:w="2501"/>
                              <w:gridCol w:w="1327"/>
                              <w:gridCol w:w="1134"/>
                              <w:gridCol w:w="1094"/>
                              <w:gridCol w:w="850"/>
                              <w:gridCol w:w="90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воначальны й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точненный пла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н. к угочн план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ля в обще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00 10000000000000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НАЛОГОВЫЕ,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 594 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 594 4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2 078 861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4,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00 101 00000 000000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 554 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 554 4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 659 224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,9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210102010010000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1 и 228 Налогового колекса РФ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 639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 639 0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 493 338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2,3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210102020010000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ог на доходы физических лиц, полученных от осуществления деятельности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3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3 0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 697,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,5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210102030010000000,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ог на доходы физических лиц с доходов,полученных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 795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210503010010000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210503010010000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диный сельскохозяйственный налог (з налоговые периоды, истекшие до 1 января 2011 года) (пени, проценты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210601030100000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 229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 229 0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 586 643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1,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210606033100000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емельный налог с организаций,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 880 4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 880 4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 804 765,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7,9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210606023100000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емельный налог с физических лиц,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 74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 740 0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 753 983,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8,2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00 111 00000000000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419 637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 049,0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411105075100000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ходы от сдачи в аренду имущества, составляющую казну поселений (за исключением земелшьных участков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 21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5,5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001169005010600014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чие поступления от денежных взысканий (штрафов) и иных сумм возмещения ущерба, зачисляемых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5 523,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00116330501000014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чие поступления от денежных взысканий (штрафов) и иных сумм возмещения ущерба, зачисляемых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659pt;mso-wrap-distance-left:0pt;mso-wrap-distance-right:0pt;mso-wrap-distance-top:0pt;mso-wrap-distance-bottom:0pt;margin-top:136.85pt;mso-position-vertical-relative:page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8"/>
                        <w:gridCol w:w="2501"/>
                        <w:gridCol w:w="1327"/>
                        <w:gridCol w:w="1134"/>
                        <w:gridCol w:w="1094"/>
                        <w:gridCol w:w="850"/>
                        <w:gridCol w:w="90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7"/>
                              <w:ind w:left="4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воначальны й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точненный пла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ind w:left="160" w:hanging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полн. к угочн план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я в общем объем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00 10000000000000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НАЛОГОВЫЕ, НЕНАЛОГОВЫЕ ДОХОДЫ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 594 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 594 4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2 078 861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4,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0,7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00 101 00000 000000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 554 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 554 4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 659 224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,9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6,53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210102010010000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,1 и 228 Налогового колекса РФ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 639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 639 0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 493 338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2,3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,92</w:t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210102020010000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ог на доходы физических лиц, полученных от осуществления деятельности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3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3 0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 697,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,5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210102030010000000,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ог на доходы физических лиц с доходов,полученных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 795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210503010010000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210503010010000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диный сельскохозяйственный налог (з налоговые периоды, истекшие до 1 января 2011 года) (пени, проценты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210601030100000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 229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 229 0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 586 643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1,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,14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210606033100000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емельный налог с организаций,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 880 4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 880 4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 804 765,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7,9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1,5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210606023100000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емельный налог с физических лиц,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 74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 740 0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 753 983,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8,2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,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00 111 00000000000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419 637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 049,0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3,47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411105075100000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ходы от сдачи в аренду имущества, составляющую казну поселений (за исключением земелшьных участков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 214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5,5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001169005010600014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чие поступления от денежных взысканий (штрафов) и иных сумм возмещения ущерба, зачисляемых в бюджеты поселени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5 523,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00116330501000014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чие поступления от денежных взысканий (штрафов) и иных сумм возмещения ущерба, зачисляемых в бюджеты поселений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 0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2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909320</wp:posOffset>
                </wp:positionV>
                <wp:extent cx="6485255" cy="40303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2496"/>
                              <w:gridCol w:w="1094"/>
                              <w:gridCol w:w="1680"/>
                              <w:gridCol w:w="1555"/>
                              <w:gridCol w:w="667"/>
                              <w:gridCol w:w="90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41170505010000018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 138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41170105010000000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выяс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упления,зачисляемые в бюджет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2 761,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Итого налоговых </w:t>
                                  </w: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неналоговых доход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 594 4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 594 40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2 078 861,5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4,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БЕЗВОЗМЕЗД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8 939 9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46 267 798,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46 169 798,6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9,7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7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420201001100000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 338 0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 338 00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 338 000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420201003100000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 903 565,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 903 565,3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420225555100000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 727 40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 727 400,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420202077100000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019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 525 937,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 427 937,4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9,5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42020299910000015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72 895,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72 895,8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Итого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8 939 9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46 267 798,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46 169 798,6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9,7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7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0 534 30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57 862 198,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58 248 660,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,6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317.35pt;mso-wrap-distance-left:0pt;mso-wrap-distance-right:0pt;mso-wrap-distance-top:0pt;mso-wrap-distance-bottom:0pt;margin-top:71.6pt;mso-position-vertical-relative:page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2496"/>
                        <w:gridCol w:w="1094"/>
                        <w:gridCol w:w="1680"/>
                        <w:gridCol w:w="1555"/>
                        <w:gridCol w:w="667"/>
                        <w:gridCol w:w="90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41170505010000018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 138,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411701050100000000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выясненные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упления,зачисляемые в бюджет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2 761,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Итого налоговых </w:t>
                            </w:r>
                            <w:r>
                              <w:rPr>
                                <w:rStyle w:val="24"/>
                                <w:bCs w:val="false"/>
                              </w:rPr>
                              <w:t xml:space="preserve">и </w:t>
                            </w:r>
                            <w:r>
                              <w:rPr>
                                <w:rStyle w:val="23"/>
                              </w:rPr>
                              <w:t>неналоговых доход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 594 4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 594 400,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2 078 861,5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4,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0,7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6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БЕЗВОЗМЕЗДНЫЕ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8 939 9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46 267 798,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46 169 798,6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9,7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79,2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420201001100000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 338 0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 338 000,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 338 000,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,7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420201003100000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 903 565,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 903 565,3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,62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420225555100000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 727 400,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 727 400,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,23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420202077100000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019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 525 937,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 427 937,4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9,5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5,8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42020299910000015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72 895,8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72 895,8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,6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Итого безвозмездных поступлен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8 939 9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46 267 798,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46 169 798,6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9,7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79,2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0 534 30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57 862 198,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58 248 660,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,6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ge">
                  <wp:posOffset>514985</wp:posOffset>
                </wp:positionV>
                <wp:extent cx="6485890" cy="9137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ОТЧЕТ ИСПОЛНЕНИИ БЮДЖЕТА</w:t>
                              <w:br/>
                              <w:t>АРГАЯШСКОГО СЕЛЬСКОГО ПОСЕЛЕНИЯ</w:t>
                              <w:br/>
                            </w:r>
                            <w:r>
                              <w:rPr>
                                <w:rStyle w:val="2Tahoma"/>
                              </w:rPr>
                              <w:t>за 2017 г.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2. Расходы бюджет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42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по разделам, подразделам функциональной классификации 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71.95pt;mso-wrap-distance-left:0pt;mso-wrap-distance-right:0pt;mso-wrap-distance-top:0pt;mso-wrap-distance-bottom:0pt;margin-top:40.5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0" w:hanging="0"/>
                        <w:jc w:val="center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</w:rPr>
                        <w:t>ОТЧЕТ ИСПОЛНЕНИИ БЮДЖЕТА</w:t>
                        <w:br/>
                        <w:t>АРГАЯШСКОГО СЕЛЬСКОГО ПОСЕЛЕНИЯ</w:t>
                        <w:br/>
                      </w:r>
                      <w:r>
                        <w:rPr>
                          <w:rStyle w:val="2Tahoma"/>
                        </w:rPr>
                        <w:t>за 2017 г.</w:t>
                      </w:r>
                    </w:p>
                    <w:p>
                      <w:pPr>
                        <w:pStyle w:val="Normal"/>
                        <w:ind w:left="1420" w:hanging="0"/>
                        <w:jc w:val="center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</w:rPr>
                        <w:t>2. Расходы бюджета</w:t>
                      </w:r>
                    </w:p>
                    <w:p>
                      <w:pPr>
                        <w:pStyle w:val="Normal"/>
                        <w:spacing w:lineRule="exact" w:line="160"/>
                        <w:ind w:left="1420" w:hanging="0"/>
                        <w:jc w:val="center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</w:rPr>
                        <w:t>по разделам, подразделам функциональной классификации 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69000</wp:posOffset>
                </wp:positionH>
                <wp:positionV relativeFrom="page">
                  <wp:posOffset>1444625</wp:posOffset>
                </wp:positionV>
                <wp:extent cx="214630" cy="825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6.5pt;mso-wrap-distance-left:0pt;mso-wrap-distance-right:0pt;mso-wrap-distance-top:0pt;mso-wrap-distance-bottom:0pt;margin-top:113.7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0"/>
                        <w:rPr/>
                      </w:pPr>
                      <w:r>
                        <w:rPr>
                          <w:rStyle w:val="Style20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750</wp:posOffset>
                </wp:positionH>
                <wp:positionV relativeFrom="page">
                  <wp:posOffset>1541780</wp:posOffset>
                </wp:positionV>
                <wp:extent cx="5597525" cy="76936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957"/>
                              <w:gridCol w:w="1061"/>
                              <w:gridCol w:w="1022"/>
                              <w:gridCol w:w="1222"/>
                              <w:gridCol w:w="888"/>
                              <w:gridCol w:w="1123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КФС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Первоначальн ый план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Уточн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6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4"/>
                                    <w:rPr/>
                                  </w:pPr>
                                  <w:r>
                                    <w:rPr>
                                      <w:rStyle w:val="26pt1"/>
                                    </w:rPr>
                                    <w:t>%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 xml:space="preserve"> выполнения к уточненному план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Удельный 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 558 411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 064 671,5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 678 809,4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6,1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91 285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774 242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769 702,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9,4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537 518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02 022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587 901,4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7,6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5 321 123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 363 768,2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 157 447,6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6,7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88 142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09 907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855 025,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3,9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 620 343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 414 732,3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 308 732,3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2,5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359 1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30 754,6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30 754,6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359 1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30 754,6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30 754,6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 005 7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4 972 901,8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4 972 893,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 954 1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4 921 301,8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4 921 293,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51 6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51 60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51 60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6 760 8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31 773 783,7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31 368 846,4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8,7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5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7 323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7 32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552 6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8 472 869,8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8 472 869,8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 208 2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0 086 294,8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9 681 357,6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7,9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3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Другие вопросы в области жилищно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3 147 296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3 147 296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2 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36 703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36 70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Повышение квалификации и переподготовка кадро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6 100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12 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20 603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20 60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24 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672 788,2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670 984,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9,7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24 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72 788,2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670 984,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9,7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302 372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73 903,2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72 903,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9,6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302 372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73 903,2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72 903,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99,6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12 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13 809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13 80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12 000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13 809,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213 809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20 534 383,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58 339 315,2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57 545 703,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98,6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Cs w:val="false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05.8pt;mso-wrap-distance-left:0pt;mso-wrap-distance-right:0pt;mso-wrap-distance-top:0pt;mso-wrap-distance-bottom:0pt;margin-top:121.4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957"/>
                        <w:gridCol w:w="1061"/>
                        <w:gridCol w:w="1022"/>
                        <w:gridCol w:w="1222"/>
                        <w:gridCol w:w="888"/>
                        <w:gridCol w:w="1123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КФС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Первоначальн ый план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Уточненный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4"/>
                              <w:rPr/>
                            </w:pPr>
                            <w:r>
                              <w:rPr>
                                <w:rStyle w:val="26pt1"/>
                              </w:rPr>
                              <w:t>%</w:t>
                            </w:r>
                            <w:r>
                              <w:rPr>
                                <w:rStyle w:val="265pt"/>
                              </w:rPr>
                              <w:t xml:space="preserve"> выполнения к уточненному план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Удельный вес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 558 411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 064 671,5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 678 809,4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6,1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6,82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91 285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774 242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769 702,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9,4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537 518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02 022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587 901,4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7,6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,02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5 321 123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 363 768,2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 157 447,6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6,7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,7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88 142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09 907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855 025,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3,9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,4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 620 343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 414 732,3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 308 732,3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2,5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,2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359 1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30 754,6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30 754,6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359 1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30 754,6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30 754,6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 005 7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4 972 901,8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4 972 893,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6,0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 954 1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4 921 301,8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4 921 293,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5,9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51 6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51 600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51 60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6 760 8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31 773 783,7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31 368 846,4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8,7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54,5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7 323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7 32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552 6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8 472 869,8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8 472 869,8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4,7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 208 2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0 086 294,8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9 681 357,6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7,9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34,2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Другие вопросы в области жилищнокоммунального хозяйств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3 147 296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3 147 296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5,4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2 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36 703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36 70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7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Повышение квалификации и переподготовка кадро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6 100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6 100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12 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20 603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20 60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24 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672 788,2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670 984,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9,7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24 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72 788,2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670 984,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9,7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302 372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73 903,2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72 903,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9,6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302 372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73 903,2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72 903,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99,6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12 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13 809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13 80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12 000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13 809,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213 809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20 534 383,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58 339 315,2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57 545 703,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98,6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bCs w:val="false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</wp:posOffset>
                </wp:positionH>
                <wp:positionV relativeFrom="page">
                  <wp:posOffset>566420</wp:posOffset>
                </wp:positionV>
                <wp:extent cx="6403975" cy="9175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  <w:b w:val="false"/>
                                <w:bCs w:val="false"/>
                              </w:rPr>
                              <w:t>ОТЧЕТ ОБ ИСПОЛНЕНИИ БЮДЖЕТА</w:t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364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  <w:b w:val="false"/>
                                <w:bCs w:val="false"/>
                              </w:rPr>
                              <w:t>АРГАЯШСКОГО СЕЛЬСКОГО ПОСЕЛЕНИЯ</w:t>
                              <w:br/>
                              <w:t>за 2017 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  <w:b w:val="false"/>
                                <w:bCs w:val="false"/>
                              </w:rPr>
                              <w:t>3. Источники финансирования дефицита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72.25pt;mso-wrap-distance-left:0pt;mso-wrap-distance-right:0pt;mso-wrap-distance-top:0pt;mso-wrap-distance-bottom:0pt;margin-top:44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43"/>
                          <w:b w:val="false"/>
                          <w:bCs w:val="false"/>
                        </w:rPr>
                        <w:t>ОТЧЕТ ОБ ИСПОЛНЕНИИ БЮДЖЕТА</w:t>
                      </w:r>
                    </w:p>
                    <w:p>
                      <w:pPr>
                        <w:pStyle w:val="Normal"/>
                        <w:spacing w:lineRule="exact" w:line="245" w:before="0" w:after="364"/>
                        <w:jc w:val="center"/>
                        <w:rPr/>
                      </w:pPr>
                      <w:r>
                        <w:rPr>
                          <w:rStyle w:val="43"/>
                          <w:b w:val="false"/>
                          <w:bCs w:val="false"/>
                        </w:rPr>
                        <w:t>АРГАЯШСКОГО СЕЛЬСКОГО ПОСЕЛЕНИЯ</w:t>
                        <w:br/>
                        <w:t>за 2017 г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43"/>
                          <w:b w:val="false"/>
                          <w:bCs w:val="false"/>
                        </w:rPr>
                        <w:t>3. Источники финансирования дефицита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7715</wp:posOffset>
                </wp:positionH>
                <wp:positionV relativeFrom="page">
                  <wp:posOffset>1697355</wp:posOffset>
                </wp:positionV>
                <wp:extent cx="6403975" cy="459041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56"/>
                              <w:gridCol w:w="3413"/>
                              <w:gridCol w:w="1560"/>
                              <w:gridCol w:w="1406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д источника финансирования по бюджетной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% вы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точники финансирования дефицитов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77 116,6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702 957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 000000000000 00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77 116,6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702 957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3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 050000000000 00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77 116,6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702 957,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14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050000000000 50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57 862 198,6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58 431 681,5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050200000000 50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57 862 198,6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58 431 681,5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050201000000 51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57 862 198,6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58 431 681,5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050201100000 51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57 862 198,6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58 431 681,5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050000000000 60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8 339 315,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7 728 724,5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050200000000 60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8 339 315,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7 728 724,5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050201000000 61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8 339 315,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7 728 724,5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lang w:val="en-US" w:eastAsia="en-US" w:bidi="en-US"/>
                                    </w:rPr>
                                    <w:t>Q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00 01050201100000 610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8 339 315,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7 728 724,5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8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61.45pt;mso-wrap-distance-left:0pt;mso-wrap-distance-right:0pt;mso-wrap-distance-top:0pt;mso-wrap-distance-bottom:0pt;margin-top:133.65pt;mso-position-vertical-relative:page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56"/>
                        <w:gridCol w:w="3413"/>
                        <w:gridCol w:w="1560"/>
                        <w:gridCol w:w="1406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д источника финансирования по бюджетной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% вып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точники финансирования дефицитов бюджетов - 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77 116,6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702 957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 000000000000 00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77 116,6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702 957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36,0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 050000000000 00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77 116,6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702 957,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147,3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050000000000 50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57 862 198,6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58 431 681,5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0,9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050200000000 50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57 862 198,6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58 431 681,5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0,98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050201000000 51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57 862 198,6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58 431 681,5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0,98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050201100000 51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57 862 198,6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58 431 681,5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0,98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050000000000 60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8 339 315,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7 728 724,5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8,95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050200000000 60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8 339 315,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7 728 724,5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8,9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050201000000 61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8 339 315,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7 728 724,5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lang w:val="en-US" w:eastAsia="en-US" w:bidi="en-US"/>
                              </w:rPr>
                              <w:t>Q8,95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00 01050201100000 610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8 339 315,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7 728 724,5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8,9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ge">
                  <wp:posOffset>6654165</wp:posOffset>
                </wp:positionV>
                <wp:extent cx="845820" cy="1016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8pt;mso-wrap-distance-left:0pt;mso-wrap-distance-right:0pt;mso-wrap-distance-top:0pt;mso-wrap-distance-bottom:0pt;margin-top:523.95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Style w:val="62"/>
                        </w:rPr>
                        <w:t>Глава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7715</wp:posOffset>
                </wp:positionH>
                <wp:positionV relativeFrom="page">
                  <wp:posOffset>6667500</wp:posOffset>
                </wp:positionV>
                <wp:extent cx="4475480" cy="1270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5693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А.З.Ишкиль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0pt;mso-wrap-distance-left:0pt;mso-wrap-distance-right:0pt;mso-wrap-distance-top:0pt;mso-wrap-distance-bottom:0pt;margin-top:52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left="5693" w:hanging="0"/>
                        <w:rPr/>
                      </w:pPr>
                      <w:r>
                        <w:rPr>
                          <w:rStyle w:val="52"/>
                        </w:rPr>
                        <w:t>А.З.Ишкильд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7715</wp:posOffset>
                </wp:positionH>
                <wp:positionV relativeFrom="page">
                  <wp:posOffset>7017385</wp:posOffset>
                </wp:positionV>
                <wp:extent cx="6403975" cy="4318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"/>
                              <w:ind w:left="2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Зам.главы поселения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55" w:leader="none"/>
                                <w:tab w:val="left" w:pos="5246" w:leader="underscore"/>
                              </w:tabs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финансовым вопросам 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4" w:leader="none"/>
                              </w:tabs>
                              <w:spacing w:lineRule="exact" w:line="20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5Tahoma8pt"/>
                              </w:rPr>
                              <w:t>экономике</w:t>
                              <w:tab/>
                            </w:r>
                            <w:r>
                              <w:rPr>
                                <w:rStyle w:val="52"/>
                              </w:rPr>
                              <w:t>Ф.Ю. Нигматул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4" w:leader="none"/>
                              </w:tabs>
                              <w:spacing w:lineRule="exact" w:line="200"/>
                              <w:ind w:left="760" w:hanging="0"/>
                              <w:jc w:val="both"/>
                              <w:rPr>
                                <w:rStyle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4pt;mso-wrap-distance-left:0pt;mso-wrap-distance-right:0pt;mso-wrap-distance-top:0pt;mso-wrap-distance-bottom:0pt;margin-top:552.5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20"/>
                        <w:ind w:left="240" w:hanging="0"/>
                        <w:rPr/>
                      </w:pPr>
                      <w:r>
                        <w:rPr>
                          <w:rStyle w:val="62"/>
                        </w:rPr>
                        <w:t>Зам.главы поселения п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55" w:leader="none"/>
                          <w:tab w:val="left" w:pos="5246" w:leader="underscore"/>
                        </w:tabs>
                        <w:spacing w:lineRule="exact" w:line="160"/>
                        <w:ind w:left="240" w:hanging="0"/>
                        <w:rPr/>
                      </w:pPr>
                      <w:r>
                        <w:rPr>
                          <w:rStyle w:val="62"/>
                        </w:rPr>
                        <w:t>финансовым вопросам и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14" w:leader="none"/>
                        </w:tabs>
                        <w:spacing w:lineRule="exact" w:line="200"/>
                        <w:ind w:left="760" w:hanging="0"/>
                        <w:jc w:val="both"/>
                        <w:rPr/>
                      </w:pPr>
                      <w:r>
                        <w:rPr>
                          <w:rStyle w:val="5Tahoma8pt"/>
                        </w:rPr>
                        <w:t>экономике</w:t>
                        <w:tab/>
                      </w:r>
                      <w:r>
                        <w:rPr>
                          <w:rStyle w:val="52"/>
                        </w:rPr>
                        <w:t>Ф.Ю. Нигматулл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14" w:leader="none"/>
                        </w:tabs>
                        <w:spacing w:lineRule="exact" w:line="200"/>
                        <w:ind w:left="760" w:hanging="0"/>
                        <w:jc w:val="both"/>
                        <w:rPr>
                          <w:rStyle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174) 5.03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(174) 5 марта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Tahoma">
    <w:name w:val="Основной текст (2) + Tahoma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0">
    <w:name w:val="Подпись к таблиц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5pt">
    <w:name w:val="Основной текст (2)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2">
    <w:name w:val="Основной текст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Tahoma8pt">
    <w:name w:val="Основной текст (5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7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2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3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5">
    <w:name w:val="Тема примечания"/>
    <w:basedOn w:val="Style25"/>
    <w:next w:val="Style25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6">
    <w:name w:val="Красная строка"/>
    <w:basedOn w:val="TextBody"/>
    <w:next w:val="27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6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7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1:00Z</dcterms:created>
  <dc:creator>1</dc:creator>
  <dc:description/>
  <cp:keywords/>
  <dc:language>en-US</dc:language>
  <cp:lastModifiedBy>Admin</cp:lastModifiedBy>
  <cp:lastPrinted>2017-01-29T04:09:00Z</cp:lastPrinted>
  <dcterms:modified xsi:type="dcterms:W3CDTF">2018-03-12T04:03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