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95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7.04.2011г. №  3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б утверждении Положения о порядке представления и </w:t>
      </w:r>
    </w:p>
    <w:p>
      <w:pPr>
        <w:pStyle w:val="TextBody"/>
        <w:rPr/>
      </w:pPr>
      <w:r>
        <w:rPr/>
        <w:t xml:space="preserve">проверки достоверности сведений о доходах, </w:t>
      </w:r>
    </w:p>
    <w:p>
      <w:pPr>
        <w:pStyle w:val="TextBody"/>
        <w:rPr/>
      </w:pPr>
      <w:r>
        <w:rPr/>
        <w:t xml:space="preserve">об имуществе и обязательствах имущественного </w:t>
      </w:r>
    </w:p>
    <w:p>
      <w:pPr>
        <w:pStyle w:val="TextBody"/>
        <w:rPr/>
      </w:pPr>
      <w:r>
        <w:rPr/>
        <w:t xml:space="preserve">характера муниципальных служащих органов </w:t>
      </w:r>
    </w:p>
    <w:p>
      <w:pPr>
        <w:pStyle w:val="TextBody"/>
        <w:rPr/>
      </w:pPr>
      <w:r>
        <w:rPr/>
        <w:t xml:space="preserve">местного самоуправления Аргаяшского сельского </w:t>
      </w:r>
    </w:p>
    <w:p>
      <w:pPr>
        <w:pStyle w:val="TextBody"/>
        <w:rPr/>
      </w:pPr>
      <w:r>
        <w:rPr/>
        <w:t>поселения, его супруги (супруга) и несовершеннолетних дет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color w:val="0000FF"/>
            <w:sz w:val="24"/>
            <w:szCs w:val="24"/>
          </w:rPr>
          <w:t>N 273-ФЗ</w:t>
        </w:r>
      </w:hyperlink>
      <w:r>
        <w:rPr>
          <w:sz w:val="24"/>
          <w:szCs w:val="24"/>
        </w:rPr>
        <w:t xml:space="preserve"> "О противодействии коррупции", от 02.03.2007 </w:t>
      </w:r>
      <w:hyperlink r:id="rId4">
        <w:r>
          <w:rPr>
            <w:rStyle w:val="InternetLink"/>
            <w:color w:val="0000FF"/>
            <w:sz w:val="24"/>
            <w:szCs w:val="24"/>
          </w:rPr>
          <w:t>N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руководствуясь Указами Президента Российской Федерации от 18 мая 2009 года </w:t>
      </w:r>
      <w:hyperlink r:id="rId5">
        <w:r>
          <w:rPr>
            <w:rStyle w:val="InternetLink"/>
            <w:color w:val="0000FF"/>
            <w:sz w:val="24"/>
            <w:szCs w:val="24"/>
          </w:rPr>
          <w:t>N 559</w:t>
        </w:r>
      </w:hyperlink>
      <w:r>
        <w:rPr>
          <w:sz w:val="24"/>
          <w:szCs w:val="24"/>
        </w:rPr>
        <w:t xml:space="preserve">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от 21.09.2009 </w:t>
      </w:r>
      <w:hyperlink r:id="rId6">
        <w:r>
          <w:rPr>
            <w:rStyle w:val="InternetLink"/>
            <w:color w:val="0000FF"/>
            <w:sz w:val="24"/>
            <w:szCs w:val="24"/>
          </w:rPr>
          <w:t>N 1065</w:t>
        </w:r>
      </w:hyperlink>
      <w:r>
        <w:rPr>
          <w:sz w:val="24"/>
          <w:szCs w:val="24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" и </w:t>
      </w:r>
      <w:hyperlink r:id="rId7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гаяш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8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едставления и проверки достоверности сведений о доходах, об имуществе и обязательствах имущественного характера муниципальных служащих органов местного самоуправления Аргаяшского сельского поселения, его супруги (супруга) и несовершеннолетних детей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депутатов 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сельского поселения от 27.04.2011г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ставления и проверки достовер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муниципальных служащих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Аргаяшского сельского посе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порядке представления и проверки достоверности сведений о доходах, об имуществе и обязательствах имущественного характера муниципальных служащих органов местного самоуправления Аргаяшского сельского поселения, его супруги (супруга) и несовершеннолетних детей (далее - Положение) разработано в соответствии с Федеральными законами от 25 декабря 2008 года </w:t>
      </w:r>
      <w:hyperlink r:id="rId9">
        <w:r>
          <w:rPr>
            <w:rStyle w:val="InternetLink"/>
            <w:color w:val="0000FF"/>
            <w:sz w:val="24"/>
            <w:szCs w:val="24"/>
          </w:rPr>
          <w:t>N 273-ФЗ</w:t>
        </w:r>
      </w:hyperlink>
      <w:r>
        <w:rPr>
          <w:sz w:val="24"/>
          <w:szCs w:val="24"/>
        </w:rPr>
        <w:t xml:space="preserve"> "О противодействии коррупции", от 02.03.2007 </w:t>
      </w:r>
      <w:hyperlink r:id="rId10">
        <w:r>
          <w:rPr>
            <w:rStyle w:val="InternetLink"/>
            <w:color w:val="0000FF"/>
            <w:sz w:val="24"/>
            <w:szCs w:val="24"/>
          </w:rPr>
          <w:t>N 25-ФЗ</w:t>
        </w:r>
      </w:hyperlink>
      <w:r>
        <w:rPr>
          <w:sz w:val="24"/>
          <w:szCs w:val="24"/>
        </w:rPr>
        <w:t xml:space="preserve"> "О муниципальной службе в Российской Федерации" и Постановлениями Губернатора Челябинской области от 27 июля 2009 года </w:t>
      </w:r>
      <w:hyperlink r:id="rId11">
        <w:r>
          <w:rPr>
            <w:rStyle w:val="InternetLink"/>
            <w:color w:val="0000FF"/>
            <w:sz w:val="24"/>
            <w:szCs w:val="24"/>
          </w:rPr>
          <w:t>N 186</w:t>
        </w:r>
      </w:hyperlink>
      <w:r>
        <w:rPr>
          <w:sz w:val="24"/>
          <w:szCs w:val="24"/>
        </w:rPr>
        <w:t xml:space="preserve"> "О представлении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 сведений о доходах, об имуществе и обязательствах имущественного характера", от 25.11.2009 </w:t>
      </w:r>
      <w:hyperlink r:id="rId12">
        <w:r>
          <w:rPr>
            <w:rStyle w:val="InternetLink"/>
            <w:color w:val="0000FF"/>
            <w:sz w:val="24"/>
            <w:szCs w:val="24"/>
          </w:rPr>
          <w:t>N 312</w:t>
        </w:r>
      </w:hyperlink>
      <w:r>
        <w:rPr>
          <w:sz w:val="24"/>
          <w:szCs w:val="24"/>
        </w:rPr>
        <w:t xml:space="preserve"> "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регулирует порядок представления гражданами, поступающими на муниципальную службу в администрацию Аргаяшского сельского поселения и муниципальными служащими администрации Аргаяшского сельского поселения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доходах, об имуществе и обязательствах имущественного характера, представленные гражданами, поступающими на муниципальную службу в администрацию Аргаяшского сельского поселения и муниципальными служащими администрации Аргаяшского сельского поселения относятся к конфиденциальной информации, если федеральными законами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представления сведений о доходах, об имуществ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Гражданин, поступающий на муниципальную службу, и муниципальный служащий представляют сведения о доходах, об имуществе и обязательствах имущественного характера по форме, утвержденной </w:t>
      </w:r>
      <w:hyperlink r:id="rId13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ажданин, поступающий на муниципальную службу в администрацию Аргаяшского сельского поселения  представляет сведения о доходах, об имуществе и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за год, предшествующий году поступления на муниципальную службу. Оформление приема на муниципальную службу должно производиться после предъявления гражданином указанных све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служащий администрации Аргаяшского сельского поселения представляет сведения о доходах, об имуществе и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проверки сведений о доходах, об имуществ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рка сведений о доходах, об имуществе и обязательствах имущественного характера, представленных гражданами, поступающими на муниципальную службу, и муниципальными служащими, которые назначаются на должности муниципальной службы Главой Аргаяшского сельского поселения проводится в администрации Аргаяшского сельского поселения, при наличии соответствующих правовых осн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оверки сведений о доходах, об имуществе и обязательствах имущественного характера возлагается на должностное лицо, исполняющее обязанности по  кадровой работе в администрации Аргаяш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а достоверности сведений о доходах, об имуществе и обязательствах имущественного характера осуществляется в срок не превышающий 60 дней  со дня возникновения оснований для организации проверки. При необходимости срок проведения проверки может быть продлен до 90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проверки достоверности сведений о доходах, об имуществе и обязательствах имущественного характера  должностное лицо, исполняющее обязанности по  кадровой работе  администрации Аргаяшского сельского поселения направляет соответствующие запросы в органы налоговой службы, правоохранительные органы, иные государственные органы, органы местного самоуправления, а также иные организации, имеющие отношение к сведениям, необходимым дл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трудник администрации поселения отвечающий за  кадровую работу в  обязательном порядке должен письменно проинформировать лицо, в отношении которого начата проверка, ему же письменно сообщаются результаты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проверки являются конфиденциальной информацией и приобщаются к личному делу лица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Если по результатам проверки обнаружится, что муниципальный служащий сообщил недостоверные сведения о доходах, об имуществе и обязательствах имущественного характера, должностное лицо, исполняющее обязанности по  кадровой работе в администрации  поселения обязан письменно проинформировать об этом Главу Аргаяш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Ответствен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лужащий, несвоевременно представивший сведения о доходах, об имуществе и обязательствах имущественного характера либо представивший недостоверные указанные сведения, несет ответственность в соответствии с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 разглашение сведений о доходах, об имуществе и обязательствах имущественного характера муниципальные служащие и иные работники, на которых возложены функции сбора, обработки и проверки указанных сведений, несут ответственность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78" TargetMode="External"/><Relationship Id="rId4" Type="http://schemas.openxmlformats.org/officeDocument/2006/relationships/hyperlink" Target="consultantplus://offline/main?base=LAW;n=89725;fld=134;dst=100127" TargetMode="External"/><Relationship Id="rId5" Type="http://schemas.openxmlformats.org/officeDocument/2006/relationships/hyperlink" Target="consultantplus://offline/main?base=LAW;n=97291;fld=134;dst=100014" TargetMode="External"/><Relationship Id="rId6" Type="http://schemas.openxmlformats.org/officeDocument/2006/relationships/hyperlink" Target="consultantplus://offline/main?base=LAW;n=102816;fld=134;dst=100022" TargetMode="External"/><Relationship Id="rId7" Type="http://schemas.openxmlformats.org/officeDocument/2006/relationships/hyperlink" Target="consultantplus://offline/main?base=RLAW169;n=35971;fld=134;dst=100564" TargetMode="External"/><Relationship Id="rId8" Type="http://schemas.openxmlformats.org/officeDocument/2006/relationships/hyperlink" Target="consultantplus://offline/main?base=RLAW169;n=61658;fld=134;dst=100012" TargetMode="External"/><Relationship Id="rId9" Type="http://schemas.openxmlformats.org/officeDocument/2006/relationships/hyperlink" Target="consultantplus://offline/main?base=LAW;n=82959;fld=134;dst=100078" TargetMode="External"/><Relationship Id="rId10" Type="http://schemas.openxmlformats.org/officeDocument/2006/relationships/hyperlink" Target="consultantplus://offline/main?base=LAW;n=89725;fld=134;dst=100127" TargetMode="External"/><Relationship Id="rId11" Type="http://schemas.openxmlformats.org/officeDocument/2006/relationships/hyperlink" Target="consultantplus://offline/main?base=RLAW169;n=50198;fld=134" TargetMode="External"/><Relationship Id="rId12" Type="http://schemas.openxmlformats.org/officeDocument/2006/relationships/hyperlink" Target="consultantplus://offline/main?base=RLAW169;n=52879;fld=134" TargetMode="External"/><Relationship Id="rId13" Type="http://schemas.openxmlformats.org/officeDocument/2006/relationships/hyperlink" Target="consultantplus://offline/main?base=LAW;n=97291;f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5:00Z</dcterms:created>
  <dc:creator>Булаева И.Н.</dc:creator>
  <dc:description/>
  <cp:keywords/>
  <dc:language>en-US</dc:language>
  <cp:lastModifiedBy>Булаева И.Н.</cp:lastModifiedBy>
  <dcterms:modified xsi:type="dcterms:W3CDTF">2011-05-04T08:49:00Z</dcterms:modified>
  <cp:revision>3</cp:revision>
  <dc:subject/>
  <dc:title> </dc:title>
</cp:coreProperties>
</file>