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(133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10 марта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  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9.02.2016г. №14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26.02.2016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72 «О внесении изменений в бюджет Аргаяшского сельского поселения на 2016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3.12.2015г.  № 26 «О бюджете Аргаяшского  сельского поселения на 2016 год »( с изменениями, внесенными решением Совета депутатов №3 от 28.01.2016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 на 2016 год  за счет иных межбюджетных трансфертов  на сумму 500,0 тыс. 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6 год  на сумму  500,0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6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17185 ,0 тыс.рублей, в том числе безвозмездные поступления от других бюджетов бюджетной системы Российской Федерации в сумме 5853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7847,7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662,7 тыс.рублей за счет изменения остатка средств  на  счете бюджета по состоянию на 01.01.2016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Исключить статью 2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Утвердить приложение №4 в новой редакции ( 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>от 29.02. 2016 года № 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 2015 года № 26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6 год</w:t>
            </w:r>
          </w:p>
        </w:tc>
      </w:tr>
      <w:tr>
        <w:trPr>
          <w:trHeight w:val="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84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 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789</w:t>
            </w:r>
            <w:r>
              <w:rPr>
                <w:b/>
                <w:bCs/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7,9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7,9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4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5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,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по реализации муниципальных  функ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, госпошлина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1,2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3,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0,9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2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8,0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6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 и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2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,3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сельских поселений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 землепользования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,8</w:t>
            </w: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47,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 xml:space="preserve">от 29.02. 2016 года №1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2015 года № 26 )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851"/>
        <w:gridCol w:w="1559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47,</w:t>
            </w:r>
            <w:r>
              <w:rPr>
                <w:b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9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7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1,3</w:t>
            </w:r>
          </w:p>
        </w:tc>
      </w:tr>
      <w:tr>
        <w:trPr>
          <w:trHeight w:val="4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20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7,5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151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>4,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2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2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  <w:r>
              <w:rPr>
                <w:lang w:val="en-US"/>
              </w:rPr>
              <w:t>,</w:t>
            </w: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4 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7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7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0 04 </w:t>
            </w:r>
            <w:r>
              <w:rPr/>
              <w:t>204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7,9</w:t>
            </w:r>
          </w:p>
        </w:tc>
      </w:tr>
      <w:tr>
        <w:trPr>
          <w:trHeight w:val="10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95,0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5,0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7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5,0</w:t>
            </w:r>
          </w:p>
        </w:tc>
      </w:tr>
      <w:tr>
        <w:trPr>
          <w:trHeight w:val="2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5,0</w:t>
            </w:r>
          </w:p>
        </w:tc>
      </w:tr>
      <w:tr>
        <w:trPr>
          <w:trHeight w:val="51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2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59,4</w:t>
            </w:r>
          </w:p>
        </w:tc>
      </w:tr>
      <w:tr>
        <w:trPr>
          <w:trHeight w:val="3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59,4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5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4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5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0,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15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02,1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5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</w:t>
            </w:r>
          </w:p>
          <w:p>
            <w:pPr>
              <w:pStyle w:val="Normal"/>
              <w:rPr/>
            </w:pPr>
            <w:r>
              <w:rPr/>
              <w:t>земле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7 43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,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</w:t>
            </w:r>
            <w:r>
              <w:rPr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8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8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-,и  водоснабжения населения, водоотведение снабжения 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выборным должност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2,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физ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4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29.02.2016г. № 2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 xml:space="preserve">О внесении дополнения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 № 4 от 28.01.2016 года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сельского поселения № 65 от 28.10.2010г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установлении земельного налога»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 с Налоговым кодексом,  Федеральным законом от 06.10.2003 г. № 131-ФЗ      «Об общих принципах организации местного самоуправления в Российской Федерации»,  Уставом </w:t>
      </w:r>
      <w:r>
        <w:rPr>
          <w:sz w:val="24"/>
          <w:szCs w:val="24"/>
        </w:rPr>
        <w:t>Аргаяшского сельского поселения,  рассмотрев представление администрации Аргаяшского сельского поселения</w:t>
      </w:r>
    </w:p>
    <w:p>
      <w:pPr>
        <w:pStyle w:val="Style21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/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en-US"/>
        </w:rPr>
        <w:t xml:space="preserve">Дополнить  решение Совета депутатов </w:t>
      </w:r>
      <w:r>
        <w:rPr>
          <w:rFonts w:cs="Times New Roman" w:ascii="Times New Roman" w:hAnsi="Times New Roman"/>
          <w:szCs w:val="24"/>
        </w:rPr>
        <w:t>Аргаяшского сельского поселения № 4 от 28.01.2016 года «О внесении изменений в решение Совета депутатов Аргаяшского сельского поселения № 65 от 28.10.2010г «Об установлении земельного налога»» пунктом 5 следующего содержания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5. Настоящее решение вступает в силу со дня опубликования и распространяется на налоговые периоды, начиная с 2015 года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 xml:space="preserve"> </w:t>
        <w:tab/>
        <w:tab/>
        <w:tab/>
        <w:tab/>
        <w:tab/>
        <w:t xml:space="preserve">            </w:t>
        <w:tab/>
        <w:t xml:space="preserve">     А.З.Ишкильдин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 (133)  10.03.2016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(133)  10 марта    2016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Courier New"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9:00Z</dcterms:created>
  <dc:creator>1</dc:creator>
  <dc:description/>
  <dc:language>en-US</dc:language>
  <cp:lastModifiedBy>admin</cp:lastModifiedBy>
  <cp:lastPrinted>2016-03-15T19:29:00Z</cp:lastPrinted>
  <dcterms:modified xsi:type="dcterms:W3CDTF">2016-03-15T14:30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