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110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0 феврал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14 год и плановый период 2015-2016 годов был утвержден Решением Совета депутатов № 73 от 28.11.2013 года по доходам и расходам в сумме 17712,0 тыс.руб. и уточнен решениями Совета депутатов №1 от 15.01.2014 года, №4 от 31.01.2014 года, №7 от 17.02.2014 года,№10 от 20.03.2014 года, № 23 от 25.04.2014 года , №28 от 13.05.2014 года , № 31 от 28.05.2014 года,№35 от 26.06.2014 года, № 41 от 10.07.2014 года,№43 от 13.08.2014 года,№46 от 29.09.2014 года, №51 от 30.10.2014 года, № 55 от 20.11.2014 года, №63 от 11.12.2014 года, №70 от 25.12.2014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всех изменений бюджет принят по доходам – 72977,2 тыс. рублей, по расходам – 78745,3 тыс. рублей, с дефицитом бюджета в размере - 5768,0 тыс. рублей. Источником финансирования дефицита бюджета является изменение остатка средств на счете бюджета на 01.01.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сполнение бюджета поселения по доходам составило-75497,1 тыс.рублей или 103,5% от уточненных плановых назначений, 426,3% к первоначальному плану и к уровню 2013 года- 194,7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бственные доходы составили-26954,1 тыс. рублей или 110,4 % к уточненным годовым назначениям и 134,9% к уровню 2013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Налоговые дохо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бюджета исполнены в объеме 19440,8 тыс. рублей. Основная составляющая налоговых доходов – НДФЛ 10573,9 тыс. рублей. В структуре налоговых доходов составляет 39,2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Неналоговые дохо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исполнены в объеме 7513,3 тыс.рублей. Основная составляющая неналоговых доходов – доходы от продажи земельных участков- 4900,8 тыс. рублей, что составляет 18,2%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Безвозмездные поступл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езвозмездные поступления составили 48542,9 тыс. руб. или 99,9% к годовым назначениям. В структуре доходов составляет-64,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ргаяшского сельского поселения за 2014 год исполнены в объеме 78017,7 тыс.руб., что составляет 99,1 % от утвержденного годового объема расходов бюджета, к 2013 году 209,4%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Основной составляющей расходов за  2014 год являются исполнение по разделу  «Жилищно-коммунальное хозяйство» – 50245,8 тыс. рублей или 64,4%, «Общегосударственные расходы» - 6221,8 тыс. рублей (8,5%) и расходы по разделу «Национальная экономика» - 19004,8 тыс. рублей или 24,4%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1.Раздел «Общегосударственные расх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расходов составил 6621,8 тыс. рублей или 98,1 % к уточненным бюджетным назначениям , в структуре расходов составляет - 8,5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высшего должностного лица муниципального образования - 613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муниципального образования - 511,3 тыс. рублей;</w:t>
      </w:r>
    </w:p>
    <w:p>
      <w:pPr>
        <w:pStyle w:val="Normal"/>
        <w:rPr/>
      </w:pPr>
      <w:r>
        <w:rPr>
          <w:sz w:val="28"/>
          <w:szCs w:val="28"/>
        </w:rPr>
        <w:t>- функционирование местной администрации-4447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финансового органа-68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общегосударственные расходы (оформление и содержание муниципальной собственности)-360,4 тыс.рублей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2.Раздел «Национальная безопасность и правоохранительная деятельность»</w:t>
      </w:r>
    </w:p>
    <w:p>
      <w:pPr>
        <w:pStyle w:val="Normal"/>
        <w:ind w:left="993" w:hanging="285"/>
        <w:rPr/>
      </w:pPr>
      <w:r>
        <w:rPr>
          <w:sz w:val="28"/>
          <w:szCs w:val="28"/>
        </w:rPr>
        <w:t>Расходы по данному разделу составили- 1203,3 тыс. рублей или 99,6%  к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финансируются мероприятия по  муниципальной целевой программе «Обеспечение первичных мер по пожарной безопасности и предотвращения возникновения чрезвычайных ситуаций в Аргаяшском сельском поселении на 2012-2016 гг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одразделу - пожарная безопасность сумма расходов составила 48,2 тыс. рублей(техническое обслуживание пожарных гидрантов и противопожарное опахивание мин.полос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 подразделу - обеспечение предотвращения чрезвычайных ситуаций исполнено в сумме 1155,1 тыс. рублей(выполнение аварийно-восстановительных работ )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Раздел «Национальная экономик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ходы по данному разделу составили-19004,6 тыс. рублей или 99,7%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т.ч. расходы на содержание дорог составили - 18953,2 тыс. руб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ругие расходы в области национальной экономике-51,6 тыс. рублей(перечисление субсидии муниципальному району на выполнение переданного полномочия по предпринимательству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4. Раздел «Жилищно-коммунальное хозяйст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составил- 50245,8 тыс. рублей в т.ч по подраздела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раздел «Коммунальное хозяйст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 составил –26221,1 тыс. рублей или 98,9% от плана. Произведена оплата работ по составлению ПСД  сетей водотеплоснабжения, государственной экспертизы ПСД, выделены субсидии МУП «ВКХ» , «Тепловик», «Теплоэнергетик»,ООО «Теплоград» на возмещение выпадающих доходов и убытков, работы по техническому обслуживанию и эксплуатации теплотрасс, капитальный ремонт системы теплоснабж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ул.Труда, Комсомольская, Чкалова, ремонт системы теплоснабжения общежития СПТУ, оплата государственной экспертизы по капитальному ремонту теплоснабжения, строительный контроль по капитальному ремонту тепло-водоснабжения, восстановление электроснабжения по ул.Чкалова</w:t>
      </w:r>
    </w:p>
    <w:p>
      <w:pPr>
        <w:pStyle w:val="Normal"/>
        <w:jc w:val="both"/>
        <w:rPr/>
      </w:pPr>
      <w:r>
        <w:rPr>
          <w:sz w:val="28"/>
          <w:szCs w:val="28"/>
        </w:rPr>
        <w:t>18а, инженерно-геологические и геодезические изыскания, капитальный ремонт системы тепло-водоснабжения по ул.Пушкина, Мичурина, Новая, Ленина, Гагарина, 8 Марта, Октябрьской, капитальный ремонт теплотрасс по ул.Пушкина, Новая, Ленина, 8 Марта, Черняховского, Фрунзе, приобрет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я для канализационной насосной станции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раздел «Благоустройство»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расходы производятся согласно плана мероприятий по программе «Благоустройство территории Аргаяшского сельского поселения на 2012-2014 гг»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сего за  2014 год объем расходов составил– 6593,9 тыс. рублей (97%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 подразделу производятся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энергия по уличного освещения в сумме 2465,2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пунктов учета э/энергии по уличному освещению-599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 мусора -451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мест захоронения -313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парка, фонтанной площади, памятников -275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- 149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 бродячих собак -121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лиц без определенного места жительства - 7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уличного освещения  -846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ка строительного песка -98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вка детских игровых площадок-44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фонтана- 175,0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котомогильника- 42,5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роприятия по благоустройству -606,6 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раздел «Другие вопросы в области жилищно-коммунального хозяйства»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По данному разделу расходы составили -17430,7 тыс.руб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Произведены  следующие расход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снабжение жилых домов по улицам Гагарина, Пионерская ,Береговая, Фрунзе ,Карла Маркса, Интернациональная, Коммунистическая, Пролетарская, Строителей, пер.Строителей, Некрасова, строительный контроль за выполнением работ.</w:t>
      </w:r>
    </w:p>
    <w:p>
      <w:pPr>
        <w:pStyle w:val="Normal"/>
        <w:jc w:val="center"/>
        <w:rPr/>
      </w:pPr>
      <w:r>
        <w:rPr>
          <w:sz w:val="28"/>
          <w:szCs w:val="28"/>
        </w:rPr>
        <w:t>2.5. Раздел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Молодежная политика и оздоровление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финансируются мероприятия по целевой программе «Патриотическое воспитание граждан, проживающих на территории Аргаяш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расходов составила 85,9 тыс. рублей - 98,9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А ну-ка парни, гвоздики Отечества среди образовательных учреждений, работа отряда главы (трудовой десант за чистый Аргаяша), прощай школа, эстафета к дню защиты детей, украсим нашу е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6. Раздел «Культура,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«Культура» (Мероприятия в сфере культуры)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ходы  составили 313,1 тыс. рублей (97,6%)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ы следующие мероприятия:  «Человек года», «Масленица», чествование женщин-активистов к дню 8 Марта,день местного самоуправления, «День Победы», «День памяти и скорби», участие на сабантуе, день Аргаяша, день пожилого человека, день матери, осенние краски Аргаяша, фестиваль народного творчества «Вместе дружная семья»,оформление новогоднего город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же проводится ежегодно подписка на газету ветеранский вестник, проводится поздравление юбиляров - активис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Раздел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расходов по разделу-152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ятся доплата к пенсии бывшему главе посел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8. Раздел «Физическая культура и спорт»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аздел «Массовый спорт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физкультуры и спорта в рамках целевой программ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имней спартакиаде среди посе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Х11 спартакиада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лыжная эстафета и соревнования по баскетболу среди производственных и ученических коллективов 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участие в районном чемпионате по футбол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етней районной спартакиаде среди посе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соревнованиях по волейболу и футболу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шахматный турнир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новогодний лыжный забе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 390,6 тыс. рублей(97,9%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труктура расходов.</w:t>
      </w:r>
    </w:p>
    <w:p>
      <w:pPr>
        <w:pStyle w:val="Normal"/>
        <w:ind w:firstLine="840"/>
        <w:rPr/>
      </w:pPr>
      <w:r>
        <w:rPr>
          <w:sz w:val="28"/>
          <w:szCs w:val="28"/>
        </w:rPr>
        <w:t>Расходы на оплату труда с начислениями составили –4691,5 тыс.руб.или 6,0% от общей суммы расходов бюджета.</w:t>
      </w:r>
    </w:p>
    <w:p>
      <w:pPr>
        <w:pStyle w:val="Normal"/>
        <w:ind w:firstLine="840"/>
        <w:rPr/>
      </w:pPr>
      <w:r>
        <w:rPr>
          <w:sz w:val="28"/>
          <w:szCs w:val="28"/>
        </w:rPr>
        <w:t>Средняя численность составила-17 чел(все полномочия исполняются администрацией поселения, учреждений –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ТЭР и коммунальных услуг направлено- 2580,9 тыс.руб.или 3,3%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ходы  по содержанию имущества казны- 154,0 тыс.руб.-0,2%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сходы  по содержанию имущества составили- 38059,2 тыс.руб.-48,8%</w:t>
      </w:r>
    </w:p>
    <w:p>
      <w:pPr>
        <w:pStyle w:val="Normal"/>
        <w:ind w:firstLine="840"/>
        <w:rPr/>
      </w:pPr>
      <w:r>
        <w:rPr>
          <w:sz w:val="28"/>
          <w:szCs w:val="28"/>
        </w:rPr>
        <w:t>Безвозмездные перечисления – 4451,3 тыс.руб. или 5,7%.</w:t>
      </w:r>
    </w:p>
    <w:p>
      <w:pPr>
        <w:pStyle w:val="Normal"/>
        <w:ind w:firstLine="840"/>
        <w:rPr/>
      </w:pPr>
      <w:r>
        <w:rPr>
          <w:sz w:val="28"/>
          <w:szCs w:val="28"/>
        </w:rPr>
        <w:t>Социальное обеспечение-152,4 тыс.руб.или 0,2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Прочие расходы-8866,3 тыс.руб.или 11,3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Транспортные расходы-101,8 тыс.руб. или 0,1%.</w:t>
      </w:r>
    </w:p>
    <w:p>
      <w:pPr>
        <w:pStyle w:val="Normal"/>
        <w:ind w:firstLine="840"/>
        <w:rPr/>
      </w:pPr>
      <w:r>
        <w:rPr>
          <w:sz w:val="28"/>
          <w:szCs w:val="28"/>
        </w:rPr>
        <w:t>Услуги связи -119 тыс.руб. или 0,2%.</w:t>
      </w:r>
    </w:p>
    <w:p>
      <w:pPr>
        <w:pStyle w:val="Normal"/>
        <w:ind w:firstLine="840"/>
        <w:rPr/>
      </w:pPr>
      <w:r>
        <w:rPr>
          <w:sz w:val="28"/>
          <w:szCs w:val="28"/>
        </w:rPr>
        <w:t>Увеличение стоимости основных средств-17536,3 тыс.руб.или 22,5%.</w:t>
      </w:r>
    </w:p>
    <w:p>
      <w:pPr>
        <w:pStyle w:val="Normal"/>
        <w:ind w:firstLine="840"/>
        <w:rPr/>
      </w:pPr>
      <w:r>
        <w:rPr>
          <w:sz w:val="28"/>
          <w:szCs w:val="28"/>
        </w:rPr>
        <w:t>Увеличение стоимости материальных запасов-1305 тыс.руб.или 1,7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Получено финансовой помощи из районного бюджета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16"/>
      </w:tblGrid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Ф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542</w:t>
            </w:r>
            <w:r>
              <w:rPr>
                <w:sz w:val="28"/>
                <w:szCs w:val="28"/>
                <w:lang w:val="en-US"/>
              </w:rPr>
              <w:t>,9</w:t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сбалансированности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дорог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419</w:t>
            </w:r>
            <w:r>
              <w:rPr>
                <w:sz w:val="28"/>
                <w:szCs w:val="28"/>
                <w:lang w:val="en-US"/>
              </w:rPr>
              <w:t>,6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66,0</w:t>
            </w:r>
          </w:p>
        </w:tc>
      </w:tr>
    </w:tbl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00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ргаяшского  сельского поселения за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0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материальной помощ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(содержание детских площадок, составление проектно-сметной документации по капитальному ремонту дорог, уплата государственной пошлин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830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На выполнение муниципальных программ в 2014 году из средств бюджета поселения было выделено 14247,1 тыс.руб.,освоено-13668,6 тыс.руб. или 95,9%. в т.ч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по программе «Обеспечение первичных мер пожарной  безопасности и предотвращения возникновения чрезвычайных ситуаций в Аргаяшском сельском поселении на 2012-2016 гг» выделено 1178,3 тыс.руб., освоено 1173,3 тыс.руб. или 99,6%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-по программе «Благоустройство территории Аргаяшском сельском поселении на 2012-2014 гг»  выделено 10666,4 тыс.руб., исполнено </w:t>
      </w:r>
    </w:p>
    <w:p>
      <w:pPr>
        <w:pStyle w:val="Normal"/>
        <w:ind w:firstLine="840"/>
        <w:rPr/>
      </w:pPr>
      <w:r>
        <w:rPr>
          <w:sz w:val="28"/>
          <w:szCs w:val="28"/>
        </w:rPr>
        <w:t>10401,7 тыс.руб. или 97,5%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-по программе «Реконструкция и ремонт объектов жилищно-коммунального комплекса Аргаяшском сельском поселении на 2012-2014 гг»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ыделено 1656,0 тыс.руб., освоено 1363,9 тыс.руб. или 82,4%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-по программе «Патриотическое воспитание граждан, проживающих на территории Аргаяшском сельском поселении на 2012-2014 гг» выделено 746,4 тыс.руб., освоено 729,6 тыс.руб. или 97,7%.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дефицита бюджета является остаток денежных средств на счете бюджета на 01.01.2013 года в сумме 5768,0 тыс. рублей, исполнено- 2520,5 тыс. рублей(43,7%).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по финансам                                    Ф.Ю.Нигматуллина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9 »   февраля  2015г №18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оложения о сообщении лицами, замещающими муниципальные должности, муниципальными служащими структурных подразделений администрации Аргаяш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В соответствии с постановлением Правительства Российской Федерации от 9.01.2014 г. № 10, Уставом  Аргаяшского сельского поселения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сообщении лицами, замещающими муниципальные должности, муниципальными служащими структурных подразделений администрации Аргаяшского 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Style w:val="FontStyle33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FontStyle33"/>
          <w:sz w:val="28"/>
          <w:szCs w:val="28"/>
        </w:rPr>
        <w:t xml:space="preserve">          </w:t>
      </w:r>
      <w:r>
        <w:rPr>
          <w:rStyle w:val="FontStyle33"/>
          <w:sz w:val="28"/>
          <w:szCs w:val="28"/>
        </w:rPr>
        <w:t xml:space="preserve">2. Секретарю администрации </w:t>
      </w:r>
      <w:r>
        <w:rPr>
          <w:sz w:val="28"/>
          <w:szCs w:val="28"/>
        </w:rPr>
        <w:t xml:space="preserve"> Аргаяшского  сельского поселения  о</w:t>
      </w:r>
      <w:r>
        <w:rPr>
          <w:rStyle w:val="FontStyle33"/>
          <w:sz w:val="28"/>
          <w:szCs w:val="28"/>
        </w:rPr>
        <w:t>знакомить с настоящим Положением под  роспись  в  установленном  порядке   муниципальных служащих и лиц,  замещающих муниципальные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вестнике Аргаяшского сельского поселения «Наш Аргаяш»</w:t>
      </w:r>
    </w:p>
    <w:p>
      <w:pPr>
        <w:pStyle w:val="Normal"/>
        <w:ind w:firstLine="708"/>
        <w:jc w:val="both"/>
        <w:rPr/>
      </w:pPr>
      <w:r>
        <w:rPr>
          <w:rStyle w:val="FontStyle33"/>
          <w:sz w:val="28"/>
          <w:szCs w:val="28"/>
        </w:rPr>
        <w:t>4. Контроль за выполнением данного постановления возложить на заместителя главы поселения по финансовым вопросам и экономике Нигматуллину Ф.Ю.</w:t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3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В.В. Бесп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главы  Аргаяшского 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Heading4"/>
        <w:spacing w:lineRule="atLeast" w:line="240"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т  09.02.2015   №  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общении лицами, замещающими муниципальные должности, муниципальными  служащими  структурных подразделений  администрации Аргаяш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сообщения лицами, замещающими муниципальные должности, муниципальными служащими структурных подразделений администрации Аргаяшского сельского поселени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администраци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учёта и отчётности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учёта и  отчётности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ётся   в отдел учёта и отчётности администрации,   который 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дарок, полученный лицом, замещающим муниципальную должность, независимо от его стоимости, подлежит передаче на хранение в порядке,  предусмотренном  пунктом 7  настоящего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  путем.   Подарок    возвращается  сдавшему его лицу по акту приёма - 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Главный бухгалтер сектора бухгалтерского  учёта и отчётности администрации 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Лицо, замещающее муниципальную должность,  муниципальный 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ектор бухгалтерского  учёта и отчётност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одарок, в отношении которого не поступило заявление, указанное в пункте 12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 случае нецелесообразности использования подарка Главой поселения  принимается решение о реализации подарка и проведении оценки его стоимости для реализации (выкупа), осуществляемой  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случае если подарок не выкуплен или не реализован, 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Средства,   вырученные от реализации (выкупа)  подарка, зачисляются в доход бюджета поселения в порядке, установленном бюджетным законодательством   Российской 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45" w:hanging="0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jc w:val="right"/>
        <w:rPr/>
      </w:pPr>
      <w:r>
        <w:rPr/>
      </w:r>
    </w:p>
    <w:p>
      <w:pPr>
        <w:pStyle w:val="Normal"/>
        <w:spacing w:before="0" w:after="240"/>
        <w:ind w:left="5245" w:hanging="0"/>
        <w:jc w:val="right"/>
        <w:rPr/>
      </w:pPr>
      <w:r>
        <w:rPr/>
      </w:r>
    </w:p>
    <w:p>
      <w:pPr>
        <w:pStyle w:val="Normal"/>
        <w:spacing w:before="0" w:after="240"/>
        <w:ind w:left="5245" w:hanging="0"/>
        <w:jc w:val="right"/>
        <w:rPr/>
      </w:pPr>
      <w:r>
        <w:rPr/>
      </w:r>
    </w:p>
    <w:p>
      <w:pPr>
        <w:pStyle w:val="Normal"/>
        <w:spacing w:before="0" w:after="240"/>
        <w:ind w:left="5245" w:hanging="0"/>
        <w:jc w:val="right"/>
        <w:rPr/>
      </w:pPr>
      <w:r>
        <w:rPr/>
        <w:t>Приложение</w:t>
        <w:br/>
        <w:t>к Положению о сообщении лицами, замещающими муниципальные должности, муниципальными служащими администрации Аргаяшского сельского поселения</w:t>
      </w:r>
      <w:r>
        <w:rPr>
          <w:sz w:val="28"/>
          <w:szCs w:val="28"/>
        </w:rPr>
        <w:t xml:space="preserve"> </w:t>
      </w:r>
      <w:r>
        <w:rPr/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tabs>
          <w:tab w:val="clear" w:pos="708"/>
          <w:tab w:val="center" w:pos="4807" w:leader="none"/>
          <w:tab w:val="right" w:pos="9615" w:leader="none"/>
        </w:tabs>
        <w:spacing w:before="0" w:after="120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___________________________________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right" w:pos="9615" w:leader="none"/>
        </w:tabs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Извещаю о получении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 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8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3571"/>
        <w:gridCol w:w="1701"/>
        <w:gridCol w:w="1701"/>
      </w:tblGrid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rPr/>
      </w:pPr>
      <w:r>
        <w:rPr/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110)  10.02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endnotePr>
        <w:numFmt w:val="lowerRoman"/>
      </w:endnotePr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 (110 ) 9февраляя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9:00Z</dcterms:created>
  <dc:creator>1</dc:creator>
  <dc:description/>
  <cp:keywords/>
  <dc:language>en-US</dc:language>
  <cp:lastModifiedBy>admin</cp:lastModifiedBy>
  <cp:lastPrinted>2015-02-20T08:45:00Z</cp:lastPrinted>
  <dcterms:modified xsi:type="dcterms:W3CDTF">2015-02-20T03:47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