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left="540"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 сентября  2021 г. № 54 </w:t>
      </w:r>
    </w:p>
    <w:p>
      <w:pPr>
        <w:pStyle w:val="TextBody"/>
        <w:ind w:left="54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менения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spacing w:before="2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года N 131-ФЗ «Об общих принципах организации местного </w:t>
      </w:r>
      <w:r>
        <w:rPr>
          <w:spacing w:val="-1"/>
          <w:sz w:val="28"/>
          <w:szCs w:val="28"/>
        </w:rPr>
        <w:t>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5 декабря 2008 года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Законом Челябинской области от 29 января 2009 года N 353-ЗО "О противодействии коррупции в Челябинской области</w:t>
      </w:r>
      <w:r>
        <w:rPr>
          <w:sz w:val="24"/>
          <w:szCs w:val="24"/>
        </w:rPr>
        <w:t xml:space="preserve">",  </w:t>
      </w:r>
      <w:r>
        <w:rPr>
          <w:spacing w:val="-1"/>
          <w:sz w:val="28"/>
          <w:szCs w:val="28"/>
        </w:rPr>
        <w:t xml:space="preserve">Уставом Аргаяшского сельского поселения </w:t>
      </w:r>
    </w:p>
    <w:p>
      <w:pPr>
        <w:pStyle w:val="Style15"/>
        <w:spacing w:before="0" w:after="0"/>
        <w:ind w:left="54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5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менения к депутату, члену выборного органа местного самоуправления, выборному должностному лицу местного самоуправления мер ответственности (приложение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 информационном вестнике «Наш Аргаяш» . 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едседатель Совета депутатов                                          Глава поселения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.В.Митрофанов                                               Д.М. Салыка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ргаяш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4 » 09  2021  г. N 54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51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менения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направлено на определение порядка применения к депутату, члену выборного органа местного самоуправления, выборному должностному лицу местного самоуправления Аргаяш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</w:t>
      </w:r>
      <w:hyperlink r:id="rId4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2"/>
      <w:bookmarkEnd w:id="1"/>
      <w:r>
        <w:rPr>
          <w:sz w:val="24"/>
          <w:szCs w:val="24"/>
        </w:rPr>
        <w:t xml:space="preserve">2. К категории лиц, указанных в </w:t>
      </w:r>
      <w:hyperlink w:anchor="P5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 относя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) глава Аргаяшского сельского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) депутаты Совета депутатов Аргаяшского сельского поселения, осуществляющие свои полномочия на постоянной и непостоян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55"/>
      <w:bookmarkEnd w:id="2"/>
      <w:r>
        <w:rPr>
          <w:sz w:val="24"/>
          <w:szCs w:val="24"/>
        </w:rPr>
        <w:t xml:space="preserve">3. При поступлении в Совет депутатов Аргаяшского сельского поселения (далее - Совет) заявления Губернатора Челябинской области о применении к лицу мер ответственности, предусмотренных </w:t>
      </w:r>
      <w:hyperlink r:id="rId5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, (далее - заявление), председатель Совета депутатов Аргаяшского сельского поселения в течение 3 (трех) рабочих дней, со дня поступления заявления, направляет данное заявление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Аргаяшского сельского поселения и главой Аргаяшского сельского поселения (далее -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4. Председатель Комиссии при поступлении заявления, предусмотренного </w:t>
      </w:r>
      <w:hyperlink w:anchor="P5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лож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роведении заседания Комиссии, которое должно состояться не ранее 3 (трех) рабочих дней, но не позднее 20 дней со дня поступления указанного зая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3 (трех) рабочих дней до даты проведения заседания Комиссии уведомляет лицо, в отношении которого поступило заявление, о дате, времени и месте рассмотрения вопроса о применении к нему  мер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. На заседании Комиссии при рассмотрении заявления рассматриваются все обстоятельства, являющиеся основанием для применения мер ответственности, предусмотренные </w:t>
      </w:r>
      <w:hyperlink r:id="rId6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лицу, указанному в </w:t>
      </w:r>
      <w:hyperlink w:anchor="P5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(лицо, его заменяющее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r>
        <w:rPr/>
        <w:t>оглашает поступившее заявл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ъясняет присутствующим членам комиссии о недопустимости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ься либо предлагает членам комиссии решить вопрос об отстранении от принятия решения о применении меры ответственности члена комиссии, у которого имеется или может возникнуть личная заинтересованность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глашает письменные пояснения лица, в отношении которого поступило заявление, и предлагает ему выступить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лагает членам комиссии, присутствующим на заседании, высказать мнения относительно рассматриваем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сле рассмотрения всех обстоятельств, Комиссией принимаются рекомендации о том, что к лицу, указанному в </w:t>
      </w:r>
      <w:hyperlink w:anchor="P5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одна из следующих мер ответственн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) освобождение лица, указанного в </w:t>
      </w:r>
      <w:hyperlink w:anchor="P52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7.По результатам заседания Комиссии, в  течение 7  дней со дня заседания Комиссии, составляется протокол, на основании которого подготавливаются и направляются рекомендации в Совет, для принятия решения о применении мер ответственности, предусмотренных </w:t>
      </w:r>
      <w:hyperlink r:id="rId7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еявка на заседание Комиссии лица, в отношении которого поступило заявление, своевременно извещенного о  дате, времени и месте рассмотрения вопроса, не препятствует рассмотрению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bookmarkStart w:id="3" w:name="P75"/>
      <w:bookmarkEnd w:id="3"/>
      <w:r>
        <w:rPr>
          <w:sz w:val="24"/>
          <w:szCs w:val="24"/>
        </w:rPr>
        <w:t xml:space="preserve">9. Принятые рекомендации не позднее 10 дней с момента их принятия, должны быть вручены лицу, в отношении которого рассматривалось заявление под роспись,  либо направлены по почте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0. Копия заявления, указанного в </w:t>
      </w:r>
      <w:hyperlink w:anchor="P55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ложения, копия протокола заседания Комиссии, рекомендации Комиссии направляются в Совет для принятия решения о применении к лицу, относительно которого они поступили, меры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1. Принятие Решения о применение меры ответственности, указанных в </w:t>
      </w:r>
      <w:hyperlink r:id="rId8">
        <w:r>
          <w:rPr>
            <w:rStyle w:val="InternetLink"/>
            <w:sz w:val="24"/>
            <w:szCs w:val="24"/>
          </w:rPr>
          <w:t>части 7.3-1 статьи 40</w:t>
        </w:r>
      </w:hyperlink>
      <w:r>
        <w:rPr>
          <w:sz w:val="24"/>
          <w:szCs w:val="24"/>
        </w:rPr>
        <w:t xml:space="preserve"> Федерального закона, проводится процедурой открытого голосования принимаемым большинством голосов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Решение Совета о применении одной из мер ответственности предусмотренных частью 7.3-1 статьи 40 Федерального закона к лицу, в отношении которого поступило заявление, принимается в течение двух месяцев со дня поступления рекомендаций Комиссии и не позднее трех месяцев со дня поступления заявления Губернатора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ицо, в отношении которого поступило заявление и рекомендации Комиссии, уведомляется в письменной форме не позднее трех рабочих дней о дате,  времени и месте проведения заседания Совета, на котором будет </w:t>
      </w:r>
      <w:r>
        <w:rPr>
          <w:sz w:val="24"/>
          <w:szCs w:val="24"/>
          <w:lang w:eastAsia="en-US"/>
        </w:rPr>
        <w:t>рассматриваться вопрос о применении к нему меры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4. В ходе рассмотрения вопроса на заседании Совета по поступившему заявлению и рекомендациям, председатель Совет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лашает поступившие заявление Губернатора Челябинской области и рекомендаци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оглашает меры ответственности, предусмотренные </w:t>
      </w:r>
      <w:hyperlink r:id="rId9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самоустраниться либо предлагает депутатам Совета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лицу, в отношении которого поступило заявление выступить по рассматриваемому вопрос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предлагает депутатам и иным лицам, присутствующим на заседании Совета, высказать мнения относительно рассматриваемого вопро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5. Неявка на заседание Совета лица, в отношении которого поступило заявление и рекомендации, указанные в </w:t>
      </w:r>
      <w:hyperlink w:anchor="P75">
        <w:r>
          <w:rPr>
            <w:rStyle w:val="InternetLink"/>
            <w:sz w:val="24"/>
            <w:szCs w:val="24"/>
          </w:rPr>
          <w:t>пункте 9</w:t>
        </w:r>
      </w:hyperlink>
      <w:r>
        <w:rPr>
          <w:sz w:val="24"/>
          <w:szCs w:val="24"/>
        </w:rPr>
        <w:t xml:space="preserve"> настоящего положения, своевременно извещенного о дате, месте и времени заседания Совета, не препятствует рассмотрению вопроса о применении меры ответственности и принятию соответствующего решения Сов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опия принятого решения о применении меры ответственности в течение трех рабочих дней вручается под роспись либо направляется по почте лицу, в отношении которого принято решение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Лицо, в отношении которого принято решение, вправе обжаловать решение о применении к нему меры ответственности  в судеб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18. Копии вышеуказанного решения Совета направляются Губернатору Челябинской области.</w:t>
      </w:r>
      <w:bookmarkStart w:id="4" w:name="_GoBack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A75E2E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258A54BFA549A080E573C22AB2EC02E76CE9F1DDDBA109C04B664906E4D4187A7D60A9F8E2D573278D0EE8DFCV9G" TargetMode="External"/><Relationship Id="rId4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5" Type="http://schemas.openxmlformats.org/officeDocument/2006/relationships/hyperlink" Target="consultantplus://offline/ref=53416934D41DD351E49BEB5A359467119575555D599843974C6636911A8F79D8FCED133568236253A18C181E9767BB178A79F895054FiDI" TargetMode="External"/><Relationship Id="rId6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7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8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9" Type="http://schemas.openxmlformats.org/officeDocument/2006/relationships/hyperlink" Target="consultantplus://offline/ref=53416934D41DD351E49BEB5A359467119575555D599843974C6636911A8F79D8FCED1335672A6253A18C181E9767BB178A79F895054Fi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42:00Z</dcterms:created>
  <dc:creator>User</dc:creator>
  <dc:description/>
  <cp:keywords/>
  <dc:language>en-US</dc:language>
  <cp:lastModifiedBy>Булаева И.Н.</cp:lastModifiedBy>
  <cp:lastPrinted>2021-09-17T11:32:00Z</cp:lastPrinted>
  <dcterms:modified xsi:type="dcterms:W3CDTF">2021-09-19T13:43:00Z</dcterms:modified>
  <cp:revision>4</cp:revision>
  <dc:subject/>
  <dc:title> </dc:title>
</cp:coreProperties>
</file>