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4   сентября  2021 г. № 51  </w:t>
      </w:r>
    </w:p>
    <w:p>
      <w:pPr>
        <w:pStyle w:val="TextBody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Положение о порядке представле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 проверки достоверности     сведений, представляемых гражданами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тендующими на замещение муниципальной  должности, и лицами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мещающими (занимающими) муниципальные должности  в Аргаяшском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м поселении, о своих доходах, расходах, об имуществе и  обязательствах имущественного характера, а также сведений о доходах, расходах, об  имуществе и обязательствах имущественного характера своих супруги (супруга) и  несовершеннолетних детей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изменениями,  внесенными в Закон Челябинской области от 29 января 2009 года N 353-ЗО "О противодействии коррупции в Челябинской области" и   </w:t>
      </w:r>
      <w:r>
        <w:rPr>
          <w:spacing w:val="-1"/>
          <w:sz w:val="24"/>
          <w:szCs w:val="24"/>
        </w:rPr>
        <w:t xml:space="preserve">Уставом Аргаяшского сельского поселения </w:t>
      </w:r>
    </w:p>
    <w:p>
      <w:pPr>
        <w:pStyle w:val="Style15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 </w:t>
      </w:r>
      <w:hyperlink w:anchor="P51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представления и проверки достоверности     сведений, представляемых гражданами, претендующими на замещение муниципальной  должности, и лицами, замещающими (занимающими) муниципальные должности  в Аргаяшском сельском поселении, о своих доходах, расходах, об имуществе и  обязательствах имущественного характера, а также сведений о доходах, расходах, об  имуществе и обязательствах имущественного характера своих супруги (супруга) и  несовершеннолетних детей, утвержденное решением  Совета депутатов Аргаяшского сельского поселения  № 72 от 23.12.2019 года,  следующие изменения: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четве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государственной службы и противодействия коррупции Правительства" заменить словами "по профилактике коррупционных и иных правонарушений в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сед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государственной службы и противодействия коррупции Правительства" заменить словами "по профилактике коррупционных и иных правонарушений в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hyperlink r:id="rId7">
        <w:r>
          <w:rPr>
            <w:rStyle w:val="InternetLink"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слова "государственной службы и противодействия коррупции Правительства" заменить словами "по профилактике коррупционных и иных правонарушений в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hyperlink r:id="rId9">
        <w:r>
          <w:rPr>
            <w:rStyle w:val="InternetLink"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слова "государственной службы и противодействия коррупции Правительства" заменить словами "по профилактике коррупционных и иных правонарушений 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hyperlink r:id="rId10">
        <w:r>
          <w:rPr>
            <w:rStyle w:val="InternetLink"/>
            <w:sz w:val="24"/>
            <w:szCs w:val="24"/>
          </w:rPr>
          <w:t>абзаце втором</w:t>
        </w:r>
      </w:hyperlink>
      <w:r>
        <w:rPr>
          <w:sz w:val="24"/>
          <w:szCs w:val="24"/>
        </w:rPr>
        <w:t xml:space="preserve">  слова "государственной службы и противодействия коррупции Правительства" заменить словами "по профилактике коррупционных и иных правонарушений в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5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hyperlink r:id="rId12">
        <w:r>
          <w:rPr>
            <w:rStyle w:val="InternetLink"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слова "государственной службы и противодействия коррупции Правительства" заменить словами "по профилактике коррупционных и иных правонарушений в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 информационном вестнике «Наш Аргаяш» 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едседатель Совета депутатов                                                  Глава поселения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.В.Митрофанов                                               Д.М. Салыкае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A75E2E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E448000431645151F22F66A018F94E8199F9E59119EC4551C3FF95060B988E0F50BFF05EBC3BE735AF27D7D870C24864C47D0C5BBC2D4F2B61385248g2L" TargetMode="External"/><Relationship Id="rId4" Type="http://schemas.openxmlformats.org/officeDocument/2006/relationships/hyperlink" Target="consultantplus://offline/ref=0FE448000431645151F22F66A018F94E8199F9E59119EC4551C3FF95060B988E0F50BFF05EBC3BE735AF24DFDE70C24864C47D0C5BBC2D4F2B61385248g2L" TargetMode="External"/><Relationship Id="rId5" Type="http://schemas.openxmlformats.org/officeDocument/2006/relationships/hyperlink" Target="consultantplus://offline/ref=0FE448000431645151F22F66A018F94E8199F9E59119EC4551C3FF95060B988E0F50BFF05EBC3BE735AF24DED070C24864C47D0C5BBC2D4F2B61385248g2L" TargetMode="External"/><Relationship Id="rId6" Type="http://schemas.openxmlformats.org/officeDocument/2006/relationships/hyperlink" Target="consultantplus://offline/ref=0FE448000431645151F22F66A018F94E8199F9E59119EC4551C3FF95060B988E0F50BFF05EBC3BE735AF27D7D870C24864C47D0C5BBC2D4F2B61385248g2L" TargetMode="External"/><Relationship Id="rId7" Type="http://schemas.openxmlformats.org/officeDocument/2006/relationships/hyperlink" Target="consultantplus://offline/ref=0FE448000431645151F22F66A018F94E8199F9E59119EC4551C3FF95060B988E0F50BFF05EBC3BE735AF24DFDE70C24864C47D0C5BBC2D4F2B61385248g2L" TargetMode="External"/><Relationship Id="rId8" Type="http://schemas.openxmlformats.org/officeDocument/2006/relationships/hyperlink" Target="consultantplus://offline/ref=0FE448000431645151F22F66A018F94E8199F9E59119EC4551C3FF95060B988E0F50BFF05EBC3BE735AF27D7D870C24864C47D0C5BBC2D4F2B61385248g2L" TargetMode="External"/><Relationship Id="rId9" Type="http://schemas.openxmlformats.org/officeDocument/2006/relationships/hyperlink" Target="consultantplus://offline/ref=0FE448000431645151F22F66A018F94E8199F9E59119EC4551C3FF95060B988E0F50BFF05EBC3BE735AF24DFDE70C24864C47D0C5BBC2D4F2B61385248g2L" TargetMode="External"/><Relationship Id="rId10" Type="http://schemas.openxmlformats.org/officeDocument/2006/relationships/hyperlink" Target="consultantplus://offline/ref=0FE448000431645151F22F66A018F94E8199F9E59119EC4551C3FF95060B988E0F50BFF05EBC3BE735AF24DFDE70C24864C47D0C5BBC2D4F2B61385248g2L" TargetMode="External"/><Relationship Id="rId11" Type="http://schemas.openxmlformats.org/officeDocument/2006/relationships/hyperlink" Target="consultantplus://offline/ref=0FE448000431645151F22F66A018F94E8199F9E59119EC4551C3FF95060B988E0F50BFF05EBC3BE735AF27D7D870C24864C47D0C5BBC2D4F2B61385248g2L" TargetMode="External"/><Relationship Id="rId12" Type="http://schemas.openxmlformats.org/officeDocument/2006/relationships/hyperlink" Target="consultantplus://offline/ref=0FE448000431645151F22F66A018F94E8199F9E59119EC4551C3FF95060B988E0F50BFF05EBC3BE735AF24DFDE70C24864C47D0C5BBC2D4F2B61385248g2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58:00Z</dcterms:created>
  <dc:creator>User</dc:creator>
  <dc:description/>
  <cp:keywords/>
  <dc:language>en-US</dc:language>
  <cp:lastModifiedBy>Булаева И.Н.</cp:lastModifiedBy>
  <cp:lastPrinted>2021-08-12T10:59:00Z</cp:lastPrinted>
  <dcterms:modified xsi:type="dcterms:W3CDTF">2021-09-19T10:58:00Z</dcterms:modified>
  <cp:revision>2</cp:revision>
  <dc:subject/>
  <dc:title> </dc:title>
</cp:coreProperties>
</file>