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_01__»_04__2008г №_29___</w:t>
      </w:r>
    </w:p>
    <w:p>
      <w:pPr>
        <w:pStyle w:val="Heading3"/>
        <w:rPr/>
      </w:pPr>
      <w:r>
        <w:rPr/>
        <w:tab/>
        <w:tab/>
        <w:t xml:space="preserve">          </w:t>
      </w:r>
      <w:r>
        <w:rPr>
          <w:sz w:val="20"/>
        </w:rPr>
        <w:t>с. Аргаяш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б утверждении </w:t>
      </w:r>
      <w:r>
        <w:rPr>
          <w:sz w:val="28"/>
          <w:szCs w:val="28"/>
        </w:rPr>
        <w:t xml:space="preserve">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ординационном Со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безнадзорност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и правонарушений несовершеннолетних</w:t>
      </w:r>
    </w:p>
    <w:p>
      <w:pPr>
        <w:pStyle w:val="Normal"/>
        <w:rPr>
          <w:sz w:val="28"/>
        </w:rPr>
      </w:pPr>
      <w:r>
        <w:rPr>
          <w:sz w:val="28"/>
        </w:rPr>
        <w:t>в Аргаяшском сельском поселен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целях реализации подпункта  статьи 14 Федерального  закона  от  6    октября  2003 года № 131-ФЗ «Об общих принципах организации местного самоуправления в Российской Федерации» и Устава Аргаяшского сельского поселения </w:t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«Положение о Координационном Совете по профилактике безнадзорности и правонарушений несовершеннолетних в Аргаяшском  сельском  поселении».</w:t>
      </w:r>
    </w:p>
    <w:p>
      <w:pPr>
        <w:pStyle w:val="2"/>
        <w:tabs>
          <w:tab w:val="clear" w:pos="708"/>
          <w:tab w:val="left" w:pos="855" w:leader="none"/>
        </w:tabs>
        <w:ind w:hanging="0"/>
        <w:rPr/>
      </w:pPr>
      <w:r>
        <w:rPr/>
        <w:t>2. Контроль за исполнением настоящего постановления возложить на заместителя главы администрации, начальника отдела по социальным вопросам и молодежной политике Седёлкину О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.В. Несте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«_01_»_04_2008г №_29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Координационном  Совете по  профилактике   безнадзор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правонарушений  несовершеннолетних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гаяшском  сельском 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Координационный  Совет  создаётся  с  целью  организации совместной  деятельности  администрации  Аргаяшского сельского  поселения, районных  органов  и  учреждений, общественных  структур  села  по  профилактике  безнадзорности, беспризорности  и  правонарушений 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ормативно - правовая  основа   деятельности  Координационн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 закон «Об  основах  системы  профилактики безнадзорности  и  правонарушений  несовершеннолетни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Гражданский  Кодекс  РФ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емейный  Кодекс  РФ»;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  Челябинской  области «Об  охране  и  защите  прав  детей  в  Челябинской 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и принципы деятель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сновными  задачами  Координационного  Совета  по  профилактике  безнадзорности  и  правонарушений  несовершеннолетних 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 работы  по  предупреждению (профилактике) безнадзорности, беспризорности, правонарушений  и  антиобщественных  действий  несовершеннолетних  на  территории Аргаяшского 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 и  устранение  причин  и  условий, способствующих этим  явл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 защиты  прав  и  законных  интересов  несовершеннолетних; 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 социально-педагогической  и  психологической реабилитации  несовершеннолетних, находящихся  в  социально-опасном  полож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 и  пресечение  случаев  вовлечения  несовершеннолетних  в  противоправную 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нципами  деятельности  КС 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ность, демократизм  и  гуманное  обращение  с  детьми  и подростками;</w:t>
      </w:r>
    </w:p>
    <w:p>
      <w:pPr>
        <w:pStyle w:val="Normal"/>
        <w:jc w:val="both"/>
        <w:rPr/>
      </w:pPr>
      <w:r>
        <w:rPr>
          <w:sz w:val="28"/>
          <w:szCs w:val="28"/>
        </w:rPr>
        <w:t>- индивидуальный  подход  к  каждой  семье  и  ребё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 со  всеми  структурами  и  общественностью в  решении  задач  по  профилактике  безнадзорности  и правонарушений  несовершенно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направления деятельности и содержание рабо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оординационный  Совет  по  профилактике  безнадзорности  и правонарушений  несовершеннолетних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 меры  по  защите  и  восстановлению  прав и  законных  интересов  подростков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яет, содействует  устранению  причин  и  условий, способствующих  беспризорности, правонарушениям  и  антиобщественным  действиям 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 меры  по  координации  совместной  деятельности с  районными  органами  и  учреждениями  системы  профилактики безнадзорности  и  правонарушений 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кает  к  сотрудничеству   общественные  организации села (членов  женсовета, Совета  ветеранов), территориальное общественное  самоуправление (уличные  комитеты, старшие по домам  и  подъездам)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ывает  посильную  моральную  помощь  несовершеннолетним  и   семьям, находящимся  в  социально- опасном полож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ует  организации  контроля  за  условиями  воспитания, обучения, содержания 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 дела  о  правонарушениях  несовершеннолетних в  присутствии  родителей  или  их  законных  представителей  с применением  мер  воздействия  в  соответствии  с  законодательством 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V. Структура и организация работы Координационного 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оординационный  Совет  по  профилактике  безнадзорности  и правонарушений  несовершеннолетних  организуется  в  следующем 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ь  Совета - глава  Аргаяшского 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меститель  председателя  Совета – заместитель главы администрации, </w:t>
      </w:r>
      <w:r>
        <w:rPr/>
        <w:t xml:space="preserve"> </w:t>
      </w:r>
      <w:r>
        <w:rPr>
          <w:sz w:val="28"/>
          <w:szCs w:val="28"/>
        </w:rPr>
        <w:t>начальника отдела по социальным вопросам и молодежной политике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 Совета – специалист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>- ведущий специалист (юрист)  администрации  Аргаяшского 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ь  Совета  депутатов  Аргаяшского 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ь  Женского Совета  села  Аргая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 Совета  ветеранов;</w:t>
      </w:r>
    </w:p>
    <w:p>
      <w:pPr>
        <w:pStyle w:val="Normal"/>
        <w:jc w:val="both"/>
        <w:rPr/>
      </w:pPr>
      <w:r>
        <w:rPr>
          <w:sz w:val="28"/>
          <w:szCs w:val="28"/>
        </w:rPr>
        <w:t>- инспектор  по  делам  несовершеннолетних Аргаяшского 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специалист  по  охране  детей  Аргаяшского  района  (по 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специалист  Отдела  молодёжи (по 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местители  по  ВР  общеобразовательных  и  средне специальных  учебных  заведений  села (по  согласованию);    </w:t>
      </w:r>
    </w:p>
    <w:p>
      <w:pPr>
        <w:pStyle w:val="Normal"/>
        <w:jc w:val="both"/>
        <w:rPr/>
      </w:pPr>
      <w:r>
        <w:rPr>
          <w:sz w:val="28"/>
          <w:szCs w:val="28"/>
        </w:rPr>
        <w:t>- социальные  педагоги  учебных  заведений  села (по 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ковые  инспекторы (по 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седатели  уличных  комитетов; </w:t>
      </w:r>
    </w:p>
    <w:p>
      <w:pPr>
        <w:pStyle w:val="Normal"/>
        <w:jc w:val="both"/>
        <w:rPr/>
      </w:pPr>
      <w:r>
        <w:rPr>
          <w:sz w:val="28"/>
          <w:szCs w:val="28"/>
        </w:rPr>
        <w:t>- депутаты  Аргаяшского 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таршие  по  домам  и  подъезда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ство  работой  Координационного  Совета  осуществляет председатель  или  его  заместит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Заседания  Координационного  Совета  по  профилактике проводится  не  реже  1 раза  в  2 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я  заносятся  в  протокол  и  считаются  принятыми большинством  гол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 о  решении  КС  доводится  до  родителей (или их  заменяющих  лиц)  и  выносится  на  специальный  стенд в  администрацию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а и обязанности Координационного Совета по профилактике безнадзорности и правонарушений несовершеннолетних в Аргаяшском сельском посел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ординационный  Совет 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особствовать  повышению  эффективности  работы  со всеми  структурами, задействованными  в  профилактике безнадзорности  и  правонарушений  несовершеннолетних; 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ать  и  анализировать  состояние  совершаемых правонарушений  в 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глашать  на  заседания  Координационного  Совета несовершеннолетних, родителей  или  лиц, их  заменяющих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ировать  исполнение  принимаемых  ре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ординационный  Совет  имеет 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давать  индивидуальные  и  коллективные  рекомендации родителям  по  вопросам  воспитания  и  профилактической работы  с несовершеннолетними;</w:t>
      </w:r>
    </w:p>
    <w:p>
      <w:pPr>
        <w:pStyle w:val="Normal"/>
        <w:jc w:val="both"/>
        <w:rPr/>
      </w:pPr>
      <w:r>
        <w:rPr>
          <w:sz w:val="28"/>
          <w:szCs w:val="28"/>
        </w:rPr>
        <w:t>- ходатайствовать  перед  районной  комиссией, любым органом  или  учреждением, задействованном  в  профилактике безнадзорности  и  правонарушений  о  принятии  мер общественного  или  законного  воздействия  в  отношении несовершеннолетних  и  их 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тветственность Координационного  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Координационный  Совет  по  профилактике  безнадзорности и  правонарушений  несовершеннолетних  Аргаяшского сельского  поселения  несёт  ответственность  за  правильность оформления  документов (протокол  заседания   КС, любого рода  ходатайства, письма  и  т.д.)  и  законность  принимаемых решений.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9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2:35:00Z</dcterms:created>
  <dc:creator>USER</dc:creator>
  <dc:description/>
  <cp:keywords/>
  <dc:language>en-US</dc:language>
  <cp:lastModifiedBy>User</cp:lastModifiedBy>
  <dcterms:modified xsi:type="dcterms:W3CDTF">2009-07-01T03:54:00Z</dcterms:modified>
  <cp:revision>4</cp:revision>
  <dc:subject/>
  <dc:title>РОССИЙСКАЯ ФЕДЕРАЦИЯ</dc:title>
</cp:coreProperties>
</file>