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«30» декабря 2019г. </w:t>
      </w:r>
      <w:r>
        <w:rPr>
          <w:b/>
        </w:rPr>
        <w:t xml:space="preserve"> </w:t>
      </w:r>
      <w:r>
        <w:rPr/>
        <w:t xml:space="preserve">№ 192  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Патриотическое воспитание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в Аргаяшском сельском </w:t>
      </w:r>
    </w:p>
    <w:p>
      <w:pPr>
        <w:pStyle w:val="Normal"/>
        <w:rPr/>
      </w:pPr>
      <w:r>
        <w:rPr>
          <w:sz w:val="28"/>
          <w:szCs w:val="28"/>
        </w:rPr>
        <w:t xml:space="preserve">поселени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  <w:t>1. Внести изменения в муниципальную  программу «Патриотическое воспитание граждан, проживающих в Аргаяшском сельском поселении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 программы  изложить в следующей редакции: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Патриотическое воспитание граждан, проживающих </w:t>
      </w:r>
    </w:p>
    <w:p>
      <w:pPr>
        <w:pStyle w:val="Normal"/>
        <w:jc w:val="center"/>
        <w:rPr/>
      </w:pPr>
      <w:r>
        <w:rPr/>
        <w:t>в Аргаяшском сельском поселении на 2019–2021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, учреждения дополнительного образования детей, общественные формирования поселения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>(наименования ведомственных целевых программ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-- 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ординация и проведение на территории поселения единой государственной политики в сфере патриотического воспитания граждан, а также интеграции опыта прошлого и использования инновационных подходов к формированию личности гражданина-патри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 xml:space="preserve">- сохранение и развитие системы традиционных  мероприятий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 здорового образа жизни среди граждан поселения, развитие массового и профессионального спор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 вовлечение в активные занятия спортом и физической культурой различных возрастных  и социальных категорий населен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/>
              <w:t>- сохранение культурного наследия, развитие и формирование культурных традиц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здание механизма, обеспечивающего эффективное функционирование системы патриотического воспит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атриотических чувств и сознание граждан на основе исторических ценностей и роли России в судьбах мира, сохранение и развитие чувства гордости за свою страну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ложительного отношения общественности к позитивным ценностям российского общества через СМ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участию молодежи в мероприятиях патриотической направленности всероссийского, межрегионального, республиканск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подростков и молодежи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участия некоммерческих организаций в работе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формирования у молодежи сознательного отношения к проблемам личной и общественной безопасности, приобретения специальных знаний и навыков, направленных на повышение безопасности. выживаемости при действиях в экстремальных и сложных обстоятельствах гражданской жизнедеятельности и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программы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уровень выполнения значений целевых показателей (индикаторов) муниципальной программы, в процентах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2862,18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2862,18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19 году – 1087,12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0 году –  887,53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1 году –  887,53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целевых индикаторов и показателей муниципальной программы с расшифровкой плановых значений по годам ее реализации» Таблицу № 1 изложить в следующей редакции: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еревозка волонтёров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Ураза Байрам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Курбан  Байрам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Волонтёры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Участие Волонтёров Победы в реконструкции боя В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Мероприятие Что? Где? Когда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ография и СМИ (Культура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ловек го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Осенние краски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иссис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вый год (установка и подключение новогодней иллюминаци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ъезд ветеранских движений Аргаяшск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к 100-летию финансовой служб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ледяной чаш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ёл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зимне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жных подарков «Зимняя районная Спартакиада среди сельских поселени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 (банне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инструктор по спорту, ДЮС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ик-боксеров в соревнован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руководители предприятий, организаций, учебные за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инструктор по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Олимпиаде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оржественное закрытие спартакиады сельского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 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соревнованиях по мини-футболу и стрельбе в зачет районной зимней Спартакиады среди сельских посел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 (мячи, лыжи, бутсы, ботинки лыж., крепление, мазь лы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оманды с. Аргаяш в соревнованиях по кик-боксинг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оманды с. Аргаяш в соревнованиях по кик-боксингу в г. Магнитогорс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подарков на мероприятие спартакиада трудовых коллектив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спортивного инвентаря для проведения тренировок в спортивном зал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ртакиада трудовых коллектив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оманды спортсменов с/п по кик-боксингу в г. Златоуст (питание,оргвзнос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баннера для оформления спортивного зала кик-боксин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команда спортсменов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5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формация по ресурсному обеспечению муниципальной программы за счет средств местного бюджета, а также прогнозная оценка расходов на реализацию целей муниципальной программы в разрезе иных источников финансирования муниципальной программы», внести следующие изменения: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869,39 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– 2862,18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19 году – 1087,12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в 2020 году – 887,53 тыс. руб.;</w:t>
      </w:r>
    </w:p>
    <w:p>
      <w:pPr>
        <w:pStyle w:val="Style22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887,53 тыс. руб.»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я к муниципальной 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ListParagraph1"/>
        <w:widowControl/>
        <w:suppressAutoHyphens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начальника отдела по социальным вопросам и молодежной политики Шарину О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ного бухгалтера Хабибуллину Л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А.З. Ишкильдин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19-2021 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молодеж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патриотической деятельностью молодеж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объединений и организаций, занимающихся патриотическ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уровень выполнения значений целевых показателей (индикаторов)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степень достижения значений целевых показателей (индикаторов) муниципальной программы. </w:t>
            </w:r>
          </w:p>
          <w:p>
            <w:pPr>
              <w:pStyle w:val="Style26"/>
              <w:widowControl w:val="fals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  <w:r>
              <w:rPr/>
              <w:t xml:space="preserve"> </w:t>
            </w:r>
          </w:p>
          <w:p>
            <w:pPr>
              <w:pStyle w:val="ConsPlusNormal1"/>
              <w:ind w:firstLine="3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28511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23812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ень достижения плановых значений целевых показателей (индикаторов) муниципальной программы (подпрограммы);</w:t>
            </w:r>
          </w:p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ень достижения планового значения целевого показателя (индикатора);</w:t>
            </w:r>
          </w:p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целевых показателей (индикаторов)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19-2021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1872"/>
        <w:gridCol w:w="8"/>
        <w:gridCol w:w="696"/>
        <w:gridCol w:w="17"/>
        <w:gridCol w:w="691"/>
        <w:gridCol w:w="17"/>
        <w:gridCol w:w="145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9-2021 годы»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оживающих в Аргаяшском сельском поселении на 2019-2021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19-2021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bookmarkStart w:id="2" w:name="sub_171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0860" w:firstLine="468"/>
        <w:rPr>
          <w:sz w:val="20"/>
          <w:szCs w:val="20"/>
        </w:rPr>
      </w:pPr>
      <w:r>
        <w:rPr>
          <w:sz w:val="20"/>
          <w:szCs w:val="20"/>
        </w:rPr>
        <w:t xml:space="preserve">«Патриотическое воспитание граждан,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оживающих в Аргаяшском сельском поселении на 2019-2021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6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02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граждан, проживающих в Аргаяшском сельском поселении на 2019-2021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18</w:t>
            </w:r>
          </w:p>
        </w:tc>
      </w:tr>
      <w:tr>
        <w:trPr>
          <w:trHeight w:val="97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24434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,05</w:t>
            </w:r>
          </w:p>
        </w:tc>
      </w:tr>
      <w:tr>
        <w:trPr>
          <w:trHeight w:val="979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7070300743609244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979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7070300743609244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</w:tc>
      </w:tr>
      <w:tr>
        <w:trPr>
          <w:trHeight w:val="979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70703007436092442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еревозка волонтёров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Ураза Байр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Курбан  Байр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 (опл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«Волонтёры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Участие Волонтёров Победы в реконструкции боя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Мероприятие Что? Где? Ког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4,37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3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,17 </w:t>
            </w:r>
          </w:p>
        </w:tc>
      </w:tr>
      <w:tr>
        <w:trPr>
          <w:trHeight w:val="930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лове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2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68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енние краски Аргая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сис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2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 (установка и подключение новогодней иллюмин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4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ъезд ветеранских движений Аргаяш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ероприятия к 100- летию финансов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зготовление ледяной ч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тановка ё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 и спор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О.С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поколения, повышение досуговой занятости молодежи, снижение уровня социальной напряженности в молодой сред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1102030074512024429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15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0</w:t>
            </w:r>
          </w:p>
        </w:tc>
      </w:tr>
      <w:tr>
        <w:trPr>
          <w:trHeight w:val="138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2443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</w:tr>
      <w:tr>
        <w:trPr>
          <w:trHeight w:val="84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203007451201133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9</w:t>
            </w:r>
          </w:p>
        </w:tc>
      </w:tr>
      <w:tr>
        <w:trPr>
          <w:trHeight w:val="84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м Чемпионате по футбол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5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5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ок главы поселения по хоккею (банн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еров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4</w:t>
            </w:r>
          </w:p>
        </w:tc>
      </w:tr>
      <w:tr>
        <w:trPr>
          <w:trHeight w:val="3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йонном Чемпионате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частие в летней районной спартакиаде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0</w:t>
            </w:r>
          </w:p>
        </w:tc>
      </w:tr>
      <w:tr>
        <w:trPr>
          <w:trHeight w:val="35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оржественное закрытие спартакиады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3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соревнованиях по мини-футболу и стрельбе в зачет районной зимней Спартакиады сред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портив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оманды с. Аргаяш в соревнованиях по кик-бокс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оманды с. Аргаяш в соревнованиях по кик-боксингу в г. Магнитогор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подарков на мероприятие спартакиада труд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спортивного инвентаря для проведения тренировок в спортивн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ртакиада труд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астие команды спортсменов с/п по кик-боксингу в г. Златоуст (питание, оргвзн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11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обретение баннера ля оформления спортивного зала кик-бокс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3" w:name="sub_171"/>
      <w:bookmarkEnd w:id="3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User</cp:lastModifiedBy>
  <cp:lastPrinted>2018-01-31T14:31:00Z</cp:lastPrinted>
  <dcterms:modified xsi:type="dcterms:W3CDTF">2020-01-22T06:48:00Z</dcterms:modified>
  <cp:revision>237</cp:revision>
  <dc:subject/>
  <dc:title> </dc:title>
</cp:coreProperties>
</file>