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 xml:space="preserve">30.07.2021 год </w:t>
      </w:r>
      <w:r>
        <w:rPr>
          <w:b/>
        </w:rPr>
        <w:t xml:space="preserve"> </w:t>
      </w:r>
      <w:r>
        <w:rPr/>
        <w:t>№ 157</w:t>
      </w:r>
    </w:p>
    <w:p>
      <w:pPr>
        <w:pStyle w:val="Normal"/>
        <w:rPr/>
      </w:pPr>
      <w:r>
        <w:rPr/>
        <w:tab/>
        <w:t xml:space="preserve">   с</w:t>
      </w:r>
      <w:r>
        <w:rPr>
          <w:sz w:val="20"/>
          <w:szCs w:val="20"/>
        </w:rPr>
        <w:t>. Аргаяш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внесении изменений в   Муниципальную</w:t>
      </w:r>
    </w:p>
    <w:p>
      <w:pPr>
        <w:pStyle w:val="Normal"/>
        <w:rPr/>
      </w:pPr>
      <w:r>
        <w:rPr/>
        <w:t>программу «Реализация молодежной политики</w:t>
      </w:r>
    </w:p>
    <w:p>
      <w:pPr>
        <w:pStyle w:val="Normal"/>
        <w:rPr/>
      </w:pPr>
      <w:r>
        <w:rPr/>
        <w:t xml:space="preserve"> </w:t>
      </w:r>
      <w:r>
        <w:rPr/>
        <w:t>в Аргаяшском сельском поселении  на 2021-2023 годы»</w:t>
      </w:r>
    </w:p>
    <w:p>
      <w:pPr>
        <w:pStyle w:val="Normal"/>
        <w:rPr/>
      </w:pPr>
      <w:r>
        <w:rPr/>
        <w:t xml:space="preserve">  </w:t>
      </w:r>
      <w:r>
        <w:rPr/>
        <w:t>от 01.04.2021 №111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 исполнение Федерального Закона №131 от  06.10.2003 года «Об общих принципах организации местного самоуправления в Российской Федерации» и на основании Постановления администрации Аргаяшского сельского поселения от 31.12.2019 г. №191 «Об утверждении Порядка разработки, реализации и оценки эффективности муниципальных программ Аргаяшского сельского поселения» </w:t>
      </w:r>
    </w:p>
    <w:p>
      <w:pPr>
        <w:pStyle w:val="Normal"/>
        <w:ind w:firstLine="1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изменения в Муниципальную программу «Реализация молодежной политики в Аргаяшском сельском поселении  на 2021-2023 годы» от 01.04.2021 №111</w:t>
      </w:r>
    </w:p>
    <w:p>
      <w:pPr>
        <w:pStyle w:val="Normal"/>
        <w:ind w:firstLine="708"/>
        <w:jc w:val="both"/>
        <w:rPr/>
      </w:pPr>
      <w:r>
        <w:rPr/>
        <w:t>2. Паспорт муниципальной програм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 программы</w:t>
      </w:r>
    </w:p>
    <w:p>
      <w:pPr>
        <w:pStyle w:val="Normal"/>
        <w:jc w:val="center"/>
        <w:rPr/>
      </w:pPr>
      <w:r>
        <w:rPr/>
        <w:t xml:space="preserve">«Реализация молодежной политики </w:t>
      </w:r>
    </w:p>
    <w:p>
      <w:pPr>
        <w:pStyle w:val="Normal"/>
        <w:jc w:val="center"/>
        <w:rPr/>
      </w:pPr>
      <w:r>
        <w:rPr/>
        <w:t>в Аргаяшском сельском поселении на 2021–2023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488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, старший экономист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Аргаяшского сельского поселения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98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40"/>
              <w:jc w:val="both"/>
              <w:rPr/>
            </w:pPr>
            <w:r>
              <w:rPr/>
              <w:t>- создание в Аргаяшском сельском поселении благоприятных условий для социального, культурного, духовного развития молодежи и формирования активной гражданской позиции, социализация подрастающего поколения в современных условиях.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содействие развитию гражданственности, социальной зрелости молодых граждан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поддержка молодежных инициатив, талантливых детей и молодежи в сфере образования, интеллектуальной и творческой деятельности.</w:t>
            </w:r>
          </w:p>
        </w:tc>
      </w:tr>
      <w:tr>
        <w:trPr>
          <w:trHeight w:val="7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 количество молодых людей в возрасте от 14 до 30 лет, проживающих в поселении, принявших участие в реализации мероприятий направленных на реализацию молодежной политики, проводимых на территории поселения, ед.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детей и подростков охваченных мероприятиями летнего отдыха и занятости, в ед.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, от общего числа населения поселения, принимающая участие в реализации социально-значимых инициативах, проектах, программах по патриотическому воспитанию и молодежной политике, в процентах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  количество проведенных мероприятий, ед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–2023 годы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        тыс. 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 – 309,50  тыс. 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в 2021 году – 89,50 тыс. 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в 2022 году – 110,00 тыс. 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2023 году – 110,00 тыс. руб.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досуговой занятости молоде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нижение уровня социальной напряженности в молодежной  среде;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здорового, интеллектуального поколения;  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у граждан таких социально–значимых качеств, как патриотизм, гражданская ответственность, знание истории страны и родного края, уважение к историческому и культурному наследию России и малой родин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Lines/>
        <w:jc w:val="center"/>
        <w:rPr/>
      </w:pPr>
      <w:r>
        <w:rPr/>
        <w:t xml:space="preserve">Перечень показателей муниципальной программы </w:t>
      </w:r>
    </w:p>
    <w:p>
      <w:pPr>
        <w:pStyle w:val="Normal"/>
        <w:keepLines/>
        <w:jc w:val="center"/>
        <w:rPr/>
      </w:pPr>
      <w:r>
        <w:rPr/>
        <w:t>с расшифровкой плановых значений по годам ее реализаци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32"/>
        <w:gridCol w:w="3021"/>
        <w:gridCol w:w="1007"/>
        <w:gridCol w:w="978"/>
        <w:gridCol w:w="96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оказателей муниципальной программы  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соисполнител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мма, тыс. ру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оенно-спортивный конкурс среди учащихся школ и ССУЗов «А ну-ка, парни!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тдел молодежи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мотр художественной самодеятельности среди образовательных учреждений  «Салют, Победа!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Конкурс детской песни для детских садов «Капельки солнц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здник «Прощай, школа, здравствуй, взрослая жизнь!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тдел молодежи района, активы шко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защиты детей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удовой отря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тдел молодежи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ние сигнальных жилетов для трудотря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тдел молодежи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ы Курулт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, представители мече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Молодёжи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рисунков «Моя малая Родин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знан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 конкурс новогодней игрушки «Украсим нашу елку вместе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бщественные формирования, СОШ, ССУЗы, ДОУ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Фестиваль для детей с ОВЗ «Весенний кораблик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бщественные формирования, СОШ, ССУЗы, ДОУ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день рождения общества детей ОВЗ «Отрад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бщественные формирования, СОШ, ССУЗы, ДОУ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фестиваль для детей с ОВЗ «Весенняя змейк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бщественные формирования, СОШ, ССУЗы, ДОУ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Встреча с руководителем школьного архивно-исследовательского проекта «Алексей, Алёшенька, сынок…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бщественные формирования, СОШ, ССУЗы, ДОУ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</w:tr>
    </w:tbl>
    <w:p>
      <w:pPr>
        <w:pStyle w:val="Style22"/>
        <w:tabs>
          <w:tab w:val="clear" w:pos="708"/>
          <w:tab w:val="left" w:pos="600" w:leader="none"/>
        </w:tabs>
        <w:spacing w:before="60" w:after="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Style22"/>
        <w:tabs>
          <w:tab w:val="clear" w:pos="708"/>
          <w:tab w:val="left" w:pos="600" w:leader="none"/>
        </w:tabs>
        <w:spacing w:before="60" w:after="60"/>
        <w:rPr/>
      </w:pPr>
      <w:r>
        <w:rPr/>
        <w:tab/>
      </w:r>
      <w:r>
        <w:rPr>
          <w:rFonts w:cs="Times New Roman" w:ascii="Times New Roman" w:hAnsi="Times New Roman"/>
        </w:rPr>
        <w:t>Общий объем финансирования программы составляет 309,50 тыс. руб., в том числе: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средства бюджета поселения – 309,50 тыс. руб.;</w:t>
      </w:r>
    </w:p>
    <w:p>
      <w:pPr>
        <w:pStyle w:val="Style2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программы по годам: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- в 2021 году –  89,50 тыс. руб.;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- в 2022 году – 110,00 тыс. руб.;</w:t>
      </w:r>
    </w:p>
    <w:p>
      <w:pPr>
        <w:pStyle w:val="Style2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23 году – 110,00 тыс. руб.</w:t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center"/>
        <w:rPr/>
      </w:pPr>
      <w:r>
        <w:rPr/>
        <w:t>Приложения к Муниципальной Программе:</w:t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both"/>
        <w:rPr/>
      </w:pPr>
      <w:r>
        <w:rPr/>
        <w:t>- Приложение № 1 «</w:t>
      </w:r>
      <w:r>
        <w:rPr>
          <w:bCs/>
        </w:rPr>
        <w:t>Сведения о целевых показателях муниципальной программы и их значениях</w:t>
      </w:r>
      <w:r>
        <w:rPr/>
        <w:t>»;</w:t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ind w:firstLine="600"/>
        <w:jc w:val="both"/>
        <w:rPr/>
      </w:pPr>
      <w:r>
        <w:rPr/>
        <w:t>- Приложение № 2 «</w:t>
      </w:r>
      <w:r>
        <w:rPr>
          <w:bCs/>
        </w:rPr>
        <w:t>Ресурсное обеспечение реализации муниципальной программы за счет средств бюджета Аргаяшского сельского поселения</w:t>
      </w:r>
      <w:r>
        <w:rPr/>
        <w:t>»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</w:t>
      </w:r>
      <w:r>
        <w:rPr/>
        <w:t>- Приложение № 3 «</w:t>
      </w:r>
      <w:r>
        <w:rPr>
          <w:bCs/>
        </w:rPr>
        <w:t>Прогнозная оценка расходов на реализацию целей муниципальной программы Аргаяшского сельского поселения</w:t>
      </w:r>
      <w:r>
        <w:rPr/>
        <w:t>»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  <w:t xml:space="preserve">        </w:t>
      </w:r>
      <w:r>
        <w:rPr/>
        <w:t>- Приложение № 4 «</w:t>
      </w:r>
      <w:r>
        <w:rPr>
          <w:bCs/>
        </w:rPr>
        <w:t>План реализации муниципальной программы Аргаяшского сельского поселения</w:t>
      </w:r>
      <w:r>
        <w:rPr/>
        <w:t xml:space="preserve">»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210" w:leader="none"/>
        </w:tabs>
        <w:rPr/>
      </w:pPr>
      <w:r>
        <w:rPr/>
        <w:t xml:space="preserve">    </w:t>
      </w:r>
      <w:r>
        <w:rPr/>
        <w:t xml:space="preserve">Глава   поселения                       </w:t>
        <w:tab/>
        <w:t>Д.М. Салыкаев</w:t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/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1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«Реализация молодежной политики в Аргаяшском сельском поселении на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1-2023 годы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о целевых показателях муниципальной программы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694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19"/>
        <w:gridCol w:w="1701"/>
        <w:gridCol w:w="2802"/>
        <w:gridCol w:w="1559"/>
        <w:gridCol w:w="1188"/>
        <w:gridCol w:w="126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 количество молодых людей в возрасте от 14 до 30 лет, проживающих в поселении, принявших участие в реализации мероприятий направленных на реализацию молодежной политики, проводимы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рост количества молодежи вовлеченных в социальную и общественно-политическую жизнь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 количество детей и подростков охваченных мероприятиями летнего отдыха и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повышение уровня досуговой занятост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, от общего числа населения поселения, принимающая участие в реализации социально-значимых инициативах, проектах, программах по патриотическому воспитанию и молодеж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охват молодежи, участвующей в реализации социально-значимых молодежных инициативах, проектах, программах по патриотическому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проведе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</w:tbl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2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rPr/>
      </w:pPr>
      <w:r>
        <w:rPr>
          <w:sz w:val="20"/>
          <w:szCs w:val="20"/>
        </w:rPr>
        <w:t>«Реализация молодежной политики в Аргаяшском сельском поселении на 2021-2023 годы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урсное обеспечение реализации муниципальной программы за счет средств бюджета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582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402"/>
        <w:gridCol w:w="1880"/>
        <w:gridCol w:w="704"/>
        <w:gridCol w:w="708"/>
        <w:gridCol w:w="1468"/>
        <w:gridCol w:w="851"/>
        <w:gridCol w:w="1134"/>
        <w:gridCol w:w="1417"/>
        <w:gridCol w:w="1276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сновного мероприят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 по годам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9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Реализация молодежной политики в Аргаяшском сельском поселении на 2021-2023 годы»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3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3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3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rPr/>
      </w:pPr>
      <w:r>
        <w:rPr>
          <w:sz w:val="20"/>
          <w:szCs w:val="20"/>
        </w:rPr>
        <w:t>«Реализация молодежной политики в Аргаяшском сельском поселении на 2021-2023 годы»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ная оценка расходов на реализацию целей муниципальной программы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24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771"/>
        <w:gridCol w:w="3048"/>
        <w:gridCol w:w="1476"/>
        <w:gridCol w:w="1530"/>
        <w:gridCol w:w="144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 основного мероприят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 по года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программа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Реализация молодежной политики в Аргаяшском сельском поселении на 2021-2023 годы»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jc w:val="both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bookmarkStart w:id="0" w:name="sub_171"/>
      <w:bookmarkEnd w:id="0"/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4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>«Реализация молодежной политики в Аргаяшском сельском поселении на 2021-2023 годы»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План реализации муниципальной программы Аргаяшского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783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160"/>
        <w:gridCol w:w="1320"/>
        <w:gridCol w:w="1320"/>
        <w:gridCol w:w="2520"/>
        <w:gridCol w:w="3000"/>
        <w:gridCol w:w="1320"/>
      </w:tblGrid>
      <w:tr>
        <w:trPr/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ФИО, должность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Аргаяшского сельского поселения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-сир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7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целом по муниципальной программе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Реализация молодежной политики в Аргаяшском сельском поселении на 2021-2022 годы»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Чернышева И.В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итание гражданственности и патриотизма, знание истории Отечеств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важение к историческому и культурному наследию родного кра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407070300743609113296 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54407070300743609350296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54407070300743609244296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544070703007436092443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4070703007436092443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,0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75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0</w:t>
            </w:r>
          </w:p>
        </w:tc>
      </w:tr>
      <w:tr>
        <w:trPr>
          <w:trHeight w:val="6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военно-спортивный конкурс среди учащихся школ и ССУЗов </w:t>
            </w:r>
          </w:p>
          <w:p>
            <w:pPr>
              <w:pStyle w:val="Normal"/>
              <w:jc w:val="center"/>
              <w:rPr/>
            </w:pPr>
            <w:r>
              <w:rPr/>
              <w:t>«А ну-ка, парни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мотр художественной самодеятельности среди образовательных учреждений  «Салют, Победа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апрел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апре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онкурс детской песни для детских садов «Капельки солн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здник «Прощай, школа, здравствуй, взрослая жизнь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3</w:t>
            </w:r>
          </w:p>
        </w:tc>
      </w:tr>
      <w:tr>
        <w:trPr>
          <w:trHeight w:val="22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защиты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молодеж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ы Курулт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удовой от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 конкурс новогодней игрушки «Украсим нашу елку вмес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Конкурс рисунков «Моя малая Род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День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Фестиваль для детей с ОВЗ «Весенний корабл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 День Рождения общества детей ОВЗ «Отра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Фестиваль для детей с ОВЗ «Осенняя змей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 Встреча с руководителем школьного архивно-исследовательского проекта «Алексей, Алёшенька, сынок….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</w:rPr>
      </w:pPr>
      <w:bookmarkStart w:id="1" w:name="sub_171"/>
      <w:bookmarkEnd w:id="1"/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357" w:right="1474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Заголовок 3 Знак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Style13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4">
    <w:name w:val=" Знак Знак Знак Знак Знак"/>
    <w:qFormat/>
    <w:rPr>
      <w:rFonts w:ascii="Verdana" w:hAnsi="Verdana" w:cs="Verdana"/>
      <w:lang w:val="en-GB" w:bidi="ar-SA"/>
    </w:rPr>
  </w:style>
  <w:style w:type="character" w:styleId="PageNumber">
    <w:name w:val="Page Number"/>
    <w:basedOn w:val="Style11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31">
    <w:name w:val=" Знак Знак3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Verdana" w:hAnsi="Verdana" w:cs="Verdana"/>
      <w:szCs w:val="20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38:00Z</dcterms:created>
  <dc:creator>Нигматуллина</dc:creator>
  <dc:description/>
  <cp:keywords/>
  <dc:language>en-US</dc:language>
  <cp:lastModifiedBy>Наталья</cp:lastModifiedBy>
  <cp:lastPrinted>2021-07-06T11:29:00Z</cp:lastPrinted>
  <dcterms:modified xsi:type="dcterms:W3CDTF">2021-08-12T10:16:00Z</dcterms:modified>
  <cp:revision>182</cp:revision>
  <dc:subject/>
  <dc:title> </dc:title>
</cp:coreProperties>
</file>